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3 פרשת ראה כ"ד במנחם אב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3 פרשת ראה כ"ד במנחם אב תשס"ו</w:t>
                      </w:r>
                    </w:p>
                  </w:txbxContent>
                </v:textbox>
                <v:path textpathok="t"/>
                <v:textpath on="t" fitshape="t" string="גיליון מס' 13 פרשת ראה כ&quot;ד במנחם אב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בחיר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בשלמ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ו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צ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צ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בינו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?: </w:t>
      </w:r>
      <w:r>
        <w:rPr>
          <w:rFonts w:cs="Narkisim"/>
          <w:rtl w:val="true"/>
        </w:rPr>
        <w:t>ות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דק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ונ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יקי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רע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צטע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צע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מצב</w:t>
      </w:r>
      <w:r>
        <w:rPr>
          <w:rFonts w:cs="Narkisim"/>
          <w:u w:val="single"/>
          <w:rtl w:val="true"/>
        </w:rPr>
        <w:t xml:space="preserve">",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מ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בט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</w:t>
      </w:r>
      <w:r>
        <w:rPr>
          <w:rFonts w:cs="Narkisim"/>
          <w:u w:val="single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רי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נדל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עלבים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לכאוב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לבט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יר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בי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ר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רא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ר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ר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יט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ראובן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ילר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שליט</w:t>
      </w: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  <w:t>"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עיר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וד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שרון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אסור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להתייא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דרכ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יניה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sz w:val="36"/>
          <w:szCs w:val="36"/>
          <w:u w:val="single"/>
          <w:lang w:val="en-US" w:eastAsia="en-US"/>
        </w:rPr>
      </w:pPr>
      <w:r>
        <w:rPr>
          <w:rFonts w:cs="Narkisim" w:ascii="Times New Roman" w:hAnsi="Times New Roman"/>
          <w:sz w:val="36"/>
          <w:szCs w:val="36"/>
          <w:u w:val="single"/>
          <w:lang w:val="en-US" w:eastAsia="en-US"/>
        </w:rPr>
        <w:t>3</w:t>
      </w: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יהושע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שמידט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ישו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שבי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שומרון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ורא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ישיבה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Narkisim"/>
          <w:sz w:val="36"/>
          <w:szCs w:val="36"/>
          <w:u w:val="single"/>
          <w:lang w:val="en-US" w:eastAsia="en-US"/>
        </w:rPr>
      </w:pP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eastAsia="Calisto MT" w:cs="Calisto M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נ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נבא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צט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." </w:t>
      </w:r>
      <w:r>
        <w:rPr>
          <w:rFonts w:ascii="Arial" w:hAnsi="Arial" w:cs="Narkisim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ל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ק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' !! </w:t>
      </w:r>
      <w:r>
        <w:rPr>
          <w:rFonts w:ascii="Arial" w:hAnsi="Arial" w:cs="Narkisim"/>
          <w:rtl w:val="true"/>
        </w:rPr>
        <w:t>ו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כ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נ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ר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cs="Narkisim" w:ascii="Arial" w:hAnsi="Arial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ובש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ש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חפ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ב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בצ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מ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כ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ולש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ק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י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פ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ע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ב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228600</wp:posOffset>
            </wp:positionV>
            <wp:extent cx="137731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3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u w:val="single"/>
          <w:rtl w:val="true"/>
        </w:rPr>
        <w:t>מזכרונות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u w:val="single"/>
          <w:rtl w:val="true"/>
        </w:rPr>
        <w:t>הנזי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רונ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ד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ור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בו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נ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סו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י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תו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ומ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ונות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ט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א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אס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זינ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צ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סק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ר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צ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פיי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זי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כיש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</w:rPr>
        <w:t>02-6416166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היך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32"/>
          <w:szCs w:val="32"/>
          <w:u w:val="single"/>
        </w:rPr>
      </w:pPr>
      <w:r>
        <w:rPr>
          <w:rFonts w:cs="Narkisim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וי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ט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!"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שיע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ח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חמ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י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60704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525665029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7205370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2-671912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</w:t>
      </w:r>
      <w:r>
        <w:rPr>
          <w:rFonts w:cs="Narkisim"/>
        </w:rPr>
        <w:t>02-6769782</w:t>
      </w:r>
      <w:r>
        <w:rPr>
          <w:rFonts w:cs="Narkisim"/>
          <w:rtl w:val="true"/>
        </w:rPr>
        <w:t xml:space="preserve">   </w:t>
      </w:r>
      <w:r>
        <w:rPr>
          <w:rFonts w:cs="Narkisim"/>
        </w:rPr>
        <w:t>052-8630212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ַ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ת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4-7694288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-4529646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3:00Z</dcterms:created>
  <dc:creator>קוממיות3</dc:creator>
  <dc:description/>
  <cp:keywords/>
  <dc:language>en-US</dc:language>
  <cp:lastModifiedBy>אילנה</cp:lastModifiedBy>
  <dcterms:modified xsi:type="dcterms:W3CDTF">2006-08-15T18:49:00Z</dcterms:modified>
  <cp:revision>5</cp:revision>
  <dc:subject/>
  <dc:title> </dc:title>
</cp:coreProperties>
</file>