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96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נח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וצי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קב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על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וממיו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די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בוע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רו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ת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דוא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כם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חו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'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על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בועי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כתו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hyperlink r:id="rId3">
        <w:r>
          <w:rPr>
            <w:rStyle w:val="InternetLink"/>
            <w:rFonts w:cs="Narkisim"/>
            <w:b/>
            <w:bCs/>
            <w:sz w:val="36"/>
            <w:szCs w:val="36"/>
          </w:rPr>
          <w:t>kmm613@gmail.com</w:t>
        </w:r>
      </w:hyperlink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Style16"/>
        <w:spacing w:lineRule="auto" w:line="360"/>
        <w:jc w:val="both"/>
        <w:rPr>
          <w:rFonts w:cs="Narkisim"/>
          <w:color w:val="0000FF"/>
          <w:sz w:val="24"/>
          <w:szCs w:val="24"/>
        </w:rPr>
      </w:pPr>
      <w:r>
        <w:rPr>
          <w:rFonts w:cs="Narkisim"/>
          <w:color w:val="0000FF"/>
          <w:sz w:val="24"/>
          <w:sz w:val="24"/>
          <w:szCs w:val="24"/>
          <w:rtl w:val="true"/>
        </w:rPr>
        <w:t>ההתחדשו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חוד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לול</w:t>
      </w:r>
    </w:p>
    <w:p>
      <w:pPr>
        <w:pStyle w:val="Style16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ז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נ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ו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- "</w:t>
      </w:r>
      <w:r>
        <w:rPr>
          <w:rFonts w:cs="Narkisim"/>
          <w:sz w:val="30"/>
          <w:sz w:val="30"/>
          <w:szCs w:val="30"/>
          <w:rtl w:val="true"/>
        </w:rPr>
        <w:t>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דו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דו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</w:t>
      </w:r>
      <w:r>
        <w:rPr>
          <w:rFonts w:cs="Narkisim"/>
          <w:sz w:val="30"/>
          <w:szCs w:val="30"/>
          <w:rtl w:val="true"/>
        </w:rPr>
        <w:t xml:space="preserve">", </w:t>
      </w:r>
      <w:r>
        <w:rPr>
          <w:rFonts w:cs="Narkisim"/>
          <w:sz w:val="30"/>
          <w:sz w:val="30"/>
          <w:szCs w:val="30"/>
          <w:rtl w:val="true"/>
        </w:rPr>
        <w:t>חו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קר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חודש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רעננ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קב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התקר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ז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נט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ז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צ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ל</w:t>
      </w:r>
      <w:r>
        <w:rPr>
          <w:rFonts w:cs="Narkisim"/>
          <w:sz w:val="30"/>
          <w:sz w:val="30"/>
          <w:szCs w:val="30"/>
          <w:rtl w:val="true"/>
        </w:rPr>
        <w:t>ו</w:t>
      </w:r>
      <w:r>
        <w:rPr>
          <w:rFonts w:cs="Narkisim"/>
          <w:sz w:val="30"/>
          <w:sz w:val="30"/>
          <w:szCs w:val="30"/>
          <w:rtl w:val="true"/>
        </w:rPr>
        <w:t>ק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שיר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השירים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ו</w:t>
      </w:r>
      <w:r>
        <w:rPr>
          <w:rStyle w:val="Style12"/>
          <w:rFonts w:cs="Narkisim"/>
          <w:rtl w:val="true"/>
        </w:rPr>
        <w:t>'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ל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תח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ת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י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ֻּ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ִ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לִבבתִ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ֹ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ֹד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ת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ת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ישות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רח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ת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ֻצ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ת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ֹ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ר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ש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נ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 "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פ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יה</w:t>
      </w:r>
      <w:r>
        <w:rPr>
          <w:rFonts w:cs="Narkisim"/>
          <w:b/>
          <w:bCs/>
          <w:rtl w:val="true"/>
        </w:rPr>
        <w:t>"</w:t>
      </w:r>
      <w:r>
        <w:rPr>
          <w:rStyle w:val="Style12"/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נ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לוח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עי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סלו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ליח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הר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נ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ני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ק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יכ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ר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מדבר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כ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ג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פ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ִ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ת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ִמון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רכו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נ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ז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ד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ש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ט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יומא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פ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ה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וש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זמ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פנוי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 w:val="34"/>
          <w:szCs w:val="34"/>
          <w:rtl w:val="true"/>
        </w:rPr>
        <w:t>בעול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ב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סת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הרי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ב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ב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ל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מי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מ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ש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ימוד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ל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שמ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ד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אלה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נוי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ר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ה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ול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רץ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י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ופ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כלל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ו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ו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ח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ש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ה</w:t>
      </w:r>
      <w:r>
        <w:rPr>
          <w:rFonts w:cs="Narkisim"/>
          <w:b/>
          <w:bCs/>
          <w:sz w:val="32"/>
          <w:szCs w:val="32"/>
          <w:rtl w:val="true"/>
        </w:rPr>
        <w:t xml:space="preserve">"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כני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ע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ד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בו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ורא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י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חש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ו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ש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יל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אוותך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ריב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מ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עש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דומ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צי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כל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בו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ורא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ב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שי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ד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כול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מל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שכ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לד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ן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רכ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התעמ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ע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יש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ב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פ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כל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כ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כו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ימרה</w:t>
      </w:r>
      <w:r>
        <w:rPr>
          <w:rFonts w:cs="Narkisim"/>
          <w:b/>
          <w:bCs/>
          <w:rtl w:val="true"/>
        </w:rPr>
        <w:t>: '</w:t>
      </w:r>
      <w:r>
        <w:rPr>
          <w:rFonts w:cs="Narkisim"/>
          <w:b/>
          <w:b/>
          <w:bCs/>
          <w:rtl w:val="true"/>
        </w:rPr>
        <w:t>להר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ו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בט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ח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עס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ו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כ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ילה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62"/>
          <w:szCs w:val="6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וס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ב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ימ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הי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ל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בות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דרו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ציון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תעסוקנוע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ל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נער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כ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צמ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פש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תכנ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צ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זה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פ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פכ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הפך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ל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פנ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פ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שי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גנאי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לוויז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יס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לע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שא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שא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נה</w:t>
      </w:r>
      <w:r>
        <w:rPr>
          <w:rFonts w:cs="Narkisim"/>
          <w:rtl w:val="true"/>
        </w:rPr>
        <w:t xml:space="preserve">!'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ק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חת</w:t>
      </w:r>
      <w:r>
        <w:rPr>
          <w:rFonts w:cs="Narkisim"/>
          <w:b/>
          <w:bCs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ש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מ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ההיע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וער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עסוקטיף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ק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עסוקעי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ירים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ביק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שו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צב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ג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יק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ס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ש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י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ט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טי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ו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משכות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ו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ב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י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טי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אס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כטנשטיי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שאפ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פנה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ל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פ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ימ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לז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פ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סו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א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מ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וית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מנו</w:t>
      </w:r>
      <w:r>
        <w:rPr>
          <w:rFonts w:cs="Narkisim"/>
          <w:b/>
          <w:bCs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ה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איכ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סביב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בניי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ו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מיר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נוף</w:t>
      </w:r>
      <w:r>
        <w:rPr>
          <w:rFonts w:cs="Narkisim"/>
          <w:color w:val="0000FF"/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עו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ו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סרטיי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ו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בר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בניי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ציפח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ינטרנשיונל</w:t>
      </w:r>
      <w:r>
        <w:rPr>
          <w:rFonts w:cs="Narkisim"/>
          <w:sz w:val="42"/>
          <w:szCs w:val="4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ניי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סביבתי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זה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הי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דשה</w:t>
      </w:r>
      <w:r>
        <w:rPr>
          <w:rFonts w:cs="Narkisim"/>
          <w:b/>
          <w:bCs/>
          <w:sz w:val="32"/>
          <w:szCs w:val="32"/>
          <w:rtl w:val="true"/>
        </w:rPr>
        <w:t>/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נ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כ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ביבה</w:t>
      </w:r>
      <w:r>
        <w:rPr>
          <w:rFonts w:cs="Narkisim"/>
          <w:b/>
          <w:bCs/>
          <w:sz w:val="32"/>
          <w:szCs w:val="32"/>
          <w:rtl w:val="true"/>
        </w:rPr>
        <w:t xml:space="preserve">'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זמ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ר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ז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טבע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חיב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חו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ספ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א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ר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ליפ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זרוק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היש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פי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ירמ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נוש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עדפ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יפ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זכו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ק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י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ד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מטר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רוק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צ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ש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חד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יב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גוצנט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לטרואיז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אוי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ח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ש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שת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ך</w:t>
      </w:r>
      <w:r>
        <w:rPr>
          <w:rFonts w:cs="Narkisim"/>
          <w:b/>
          <w:bCs/>
          <w:rtl w:val="true"/>
        </w:rPr>
        <w:t>"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א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צפ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ש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ל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קר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ירוקים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רצ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ור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כ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תי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צנט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ר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טמצ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ול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ד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אשי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היל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כ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מ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מ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ית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ש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תיכ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ד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ג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כנ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נ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חו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ד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ב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ד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מק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נ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במי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טיחות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מע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נ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לב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י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ש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תק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ג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ק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תק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יה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ר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קו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שמ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ק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יחות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דרכ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בי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צ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י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נכ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</w:t>
      </w:r>
      <w:r>
        <w:rPr>
          <w:rFonts w:cs="Narkisim"/>
          <w:rtl w:val="true"/>
        </w:rPr>
        <w:t>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צ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אז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חיל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פ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די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י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rFonts w:cs="Narkisim"/>
          <w:b/>
          <w:b/>
          <w:bCs/>
          <w:rtl w:val="true"/>
        </w:rPr>
        <w:t>רץ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ז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א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ח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ש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ביב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ב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ט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ר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עש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color w:val="0000FF"/>
          <w:sz w:val="28"/>
          <w:sz w:val="28"/>
          <w:szCs w:val="28"/>
          <w:rtl w:val="true"/>
        </w:rPr>
        <w:t>זרמ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חיובי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וזרמ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ליליים</w:t>
      </w:r>
    </w:p>
    <w:p>
      <w:pPr>
        <w:pStyle w:val="Normal"/>
        <w:spacing w:lineRule="auto" w:line="360"/>
        <w:ind w:left="6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ח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לל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צו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ופש</w:t>
      </w:r>
      <w:r>
        <w:rPr>
          <w:rFonts w:cs="Narkisim"/>
          <w:sz w:val="32"/>
          <w:szCs w:val="32"/>
          <w:rtl w:val="true"/>
        </w:rPr>
        <w:t>, "</w:t>
      </w:r>
      <w:r>
        <w:rPr>
          <w:rFonts w:cs="Narkisim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ארון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זיק</w:t>
      </w:r>
      <w:r>
        <w:rPr>
          <w:rFonts w:cs="Narkisim"/>
          <w:sz w:val="32"/>
          <w:szCs w:val="32"/>
          <w:rtl w:val="true"/>
        </w:rPr>
        <w:t>, "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הגים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וכד</w:t>
      </w:r>
      <w:r>
        <w:rPr>
          <w:rFonts w:cs="Narkisim"/>
          <w:sz w:val="32"/>
          <w:szCs w:val="32"/>
          <w:rtl w:val="true"/>
        </w:rPr>
        <w:t xml:space="preserve">'.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ל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ועל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ע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רמ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וב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ד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ע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ר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ור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פש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ת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ח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ת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ה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פ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ש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גוד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ש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ש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ק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צינות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ת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בח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ג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ד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פר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סק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יר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ף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ד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ת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ק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ר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וב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וע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ות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צו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יו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ז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צג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ג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ע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עודד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נק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ג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ער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רד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י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יח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אומי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הראי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ו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נהיג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דורות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sz w:val="36"/>
          <w:sz w:val="36"/>
          <w:szCs w:val="36"/>
          <w:rtl w:val="true"/>
        </w:rPr>
        <w:t>לדב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וק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חל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ל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כלוסי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ד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דמ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מורש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י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כ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ר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ה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ו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א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יחש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עו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גד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הגו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בספרו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בפסי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הל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בחיד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מ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הו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מורשתו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7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נ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ט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י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צ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7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טיר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יז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פ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ר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מש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תוכ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צ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חל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י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שתת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צ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ס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זכ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צ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ני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מקור ביש שואלים"/>
    <w:basedOn w:val="Style11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6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Hadassah"/>
      <w:b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m6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53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8-04T18:54:00Z</dcterms:modified>
  <cp:revision>13</cp:revision>
  <dc:subject/>
  <dc:title> </dc:title>
</cp:coreProperties>
</file>