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28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מינ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ד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פר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דומ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0"/>
          <w:szCs w:val="34"/>
        </w:rPr>
      </w:pPr>
      <w:r>
        <w:rPr>
          <w:rFonts w:cs="Narkisim"/>
          <w:sz w:val="30"/>
          <w:sz w:val="30"/>
          <w:szCs w:val="34"/>
          <w:rtl w:val="true"/>
        </w:rPr>
        <w:t>התפקיד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מטהר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של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פרה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אדומה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אינו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ר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לטהר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בדיעבד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את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טמאים</w:t>
      </w:r>
      <w:r>
        <w:rPr>
          <w:rFonts w:cs="Narkisim"/>
          <w:sz w:val="30"/>
          <w:szCs w:val="34"/>
          <w:rtl w:val="true"/>
        </w:rPr>
        <w:t xml:space="preserve">, </w:t>
      </w:r>
      <w:r>
        <w:rPr>
          <w:rFonts w:cs="Narkisim"/>
          <w:sz w:val="30"/>
          <w:sz w:val="30"/>
          <w:szCs w:val="34"/>
          <w:rtl w:val="true"/>
        </w:rPr>
        <w:t>אלא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לכפר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ולתקן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את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גורם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מקורי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לטומאה</w:t>
      </w:r>
      <w:r>
        <w:rPr>
          <w:rFonts w:cs="Narkisim"/>
          <w:sz w:val="30"/>
          <w:szCs w:val="34"/>
          <w:rtl w:val="true"/>
        </w:rPr>
        <w:t xml:space="preserve">, </w:t>
      </w:r>
      <w:r>
        <w:rPr>
          <w:rFonts w:cs="Narkisim"/>
          <w:sz w:val="30"/>
          <w:sz w:val="30"/>
          <w:szCs w:val="34"/>
          <w:rtl w:val="true"/>
        </w:rPr>
        <w:t>את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שורש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של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נפילה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של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עול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רו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ד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ו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מ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מ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מ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ני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ש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מצ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רש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ס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נ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jc w:val="left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עלוני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ב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>-</w:t>
      </w:r>
      <w:r>
        <w:rPr>
          <w:rFonts w:cs="Narkisim"/>
          <w:color w:val="0000FF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בי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כנסת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 w:val="34"/>
          <w:szCs w:val="34"/>
          <w:rtl w:val="true"/>
        </w:rPr>
        <w:t>עלו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פכ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חל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וו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נסת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ב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במה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השבו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ד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וע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ח</w:t>
      </w:r>
      <w:r>
        <w:rPr>
          <w:rFonts w:cs="Narkisim"/>
          <w:sz w:val="34"/>
          <w:sz w:val="34"/>
          <w:szCs w:val="34"/>
          <w:rtl w:val="true"/>
        </w:rPr>
        <w:t>סרו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</w:t>
      </w:r>
      <w:r>
        <w:rPr>
          <w:rFonts w:cs="Narkisim"/>
          <w:sz w:val="34"/>
          <w:sz w:val="34"/>
          <w:szCs w:val="34"/>
          <w:rtl w:val="true"/>
        </w:rPr>
        <w:t>בכך</w:t>
      </w:r>
      <w:r>
        <w:rPr>
          <w:rFonts w:cs="Narkisim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עק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ד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עציון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עלינו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שו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תשובה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תא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ס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תא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פרסו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טה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ול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נ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צמ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רב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צי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ת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ר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ב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רת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כש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בז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מידת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קו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ינמונ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ק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ית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שאל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ש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בז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ז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יד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לד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דר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ד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נענ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גנ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קר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ת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ע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חל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טפ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ז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ר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ב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דק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יבל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עית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זכ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לי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נ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ז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ח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צ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קר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ניינ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מש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פ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ח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ע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ציצים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תא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א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ס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ה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ר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ת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ש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בז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יד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ע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גלג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וז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ני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רס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כ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נ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דל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נה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ג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ט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יתנ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ג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ת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הוד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רויז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ישו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צפה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יריחו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הרעי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הודי</w:t>
      </w:r>
      <w:r>
        <w:rPr>
          <w:rFonts w:cs="Narkisim"/>
          <w:sz w:val="42"/>
          <w:szCs w:val="42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תו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-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תק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לכתי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כיו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עלו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פכ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ל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מצי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י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פ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טל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א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ק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כ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וד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רסמ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לו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מל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גב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נסת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ל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לו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ס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פיל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הוצ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ס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ת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ג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ב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מ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ס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ס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צ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ס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י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ניז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ט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י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מ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למ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ביטחו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ישיב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הסדר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י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טי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הסד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בינות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ברעננה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י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דר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ע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חידוש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לימ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ג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א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תמתח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למ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ל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פש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מש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צב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למוד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למ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ק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ז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תפתח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ימ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ש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גוו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העמק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מו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י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כשוו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דר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ש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ס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כב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בר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צ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ד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זהירו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נט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ל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טור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ל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ש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חד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או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ל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פת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י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מ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פת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עמ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ו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י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פ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ב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פע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ת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ב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חר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הל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צ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כב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ז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תחיל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הל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יבוצ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שתל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בט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פיע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בצ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מ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ד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פק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תל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ד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יק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ו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יק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יפ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חינוך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בגי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נעורים</w:t>
      </w:r>
    </w:p>
    <w:p>
      <w:pPr>
        <w:pStyle w:val="Normal"/>
        <w:spacing w:lineRule="auto" w:line="360"/>
        <w:jc w:val="center"/>
        <w:rPr>
          <w:rFonts w:cs="Narkisim"/>
          <w:color w:val="0000FF"/>
          <w:sz w:val="32"/>
          <w:szCs w:val="32"/>
        </w:rPr>
      </w:pPr>
      <w:r>
        <w:rPr>
          <w:rFonts w:cs="Narkisim"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rtl w:val="true"/>
        </w:rPr>
        <w:t>כש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מו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לי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ו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כנ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פ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לעו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מלקות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ה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ח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י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ור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נימ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דה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קדמ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ימ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מ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ח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ג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ט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נב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נ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וי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ד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ק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עינ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ה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קו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ה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א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צע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חי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וחות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ב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א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תג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ייחס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ניינ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צ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י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ע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ג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הדר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תגו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ני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י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ח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בד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ע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ח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וה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גר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צי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ות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וב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על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יש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ח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מוס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כה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יו</w:t>
      </w:r>
      <w:r>
        <w:rPr>
          <w:rFonts w:cs="Narkisim"/>
          <w:color w:val="0000FF"/>
          <w:sz w:val="36"/>
          <w:szCs w:val="36"/>
          <w:rtl w:val="true"/>
        </w:rPr>
        <w:t>"</w:t>
      </w:r>
      <w:r>
        <w:rPr>
          <w:rFonts w:cs="Narkisim"/>
          <w:color w:val="0000FF"/>
          <w:sz w:val="36"/>
          <w:sz w:val="36"/>
          <w:szCs w:val="36"/>
          <w:rtl w:val="true"/>
        </w:rPr>
        <w:t>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תנוע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קוממיו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שלושים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Narkisim"/>
          <w:color w:val="0000FF"/>
          <w:sz w:val="28"/>
          <w:sz w:val="28"/>
          <w:szCs w:val="28"/>
          <w:rtl w:val="true"/>
        </w:rPr>
        <w:t>יו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קוד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חג</w:t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ר</w:t>
      </w:r>
      <w:r>
        <w:rPr>
          <w:rFonts w:cs="Narkisim"/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 w:val="32"/>
          <w:szCs w:val="32"/>
          <w:rtl w:val="true"/>
        </w:rPr>
        <w:t>ישבו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הוד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יכ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ק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ו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חיי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וחר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עו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פ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נו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מש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מ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ק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 w:val="32"/>
          <w:szCs w:val="32"/>
          <w:rtl w:val="true"/>
        </w:rPr>
        <w:t>ימות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לק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א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מש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וו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ור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רא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יא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מצ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י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ר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ז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חש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ו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ד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י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ור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ר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וא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מ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ר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ב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שב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מ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</w:rPr>
        <w:t>052</w:t>
      </w:r>
      <w:r>
        <w:rPr>
          <w:rFonts w:cs="Narkisim"/>
        </w:rPr>
        <w:t>-</w:t>
      </w:r>
      <w:r>
        <w:rPr>
          <w:rFonts w:cs="Narkisim"/>
        </w:rPr>
        <w:t>83198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ניאל</w:t>
      </w:r>
      <w:r>
        <w:rPr>
          <w:rtl w:val="true"/>
        </w:rPr>
        <w:t xml:space="preserve"> </w:t>
      </w:r>
      <w:r>
        <w:rPr>
          <w:rFonts w:cs="Narkisim"/>
        </w:rPr>
        <w:t>052</w:t>
      </w:r>
      <w:r>
        <w:rPr>
          <w:rFonts w:cs="Narkisim"/>
        </w:rPr>
        <w:t>-</w:t>
      </w:r>
      <w:r>
        <w:rPr>
          <w:rFonts w:cs="Narkisim"/>
        </w:rPr>
        <w:t>350536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י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כ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תגובות</w:t>
      </w:r>
      <w:r>
        <w:rPr>
          <w:rFonts w:cs="Narkisim"/>
          <w:rtl w:val="true"/>
        </w:rPr>
        <w:t>:</w:t>
      </w:r>
      <w:r>
        <w:rPr>
          <w:rFonts w:cs="Narkisim"/>
        </w:rPr>
        <w:t>musacohen@gmail.com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כותרת תו"/>
    <w:qFormat/>
    <w:rPr>
      <w:b/>
      <w:u w:val="single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5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6">
    <w:name w:val="כותרת ליש שואלים"/>
    <w:basedOn w:val="Normal"/>
    <w:qFormat/>
    <w:pPr>
      <w:widowControl w:val="false"/>
      <w:spacing w:lineRule="atLeast" w:line="360" w:before="0" w:after="240"/>
      <w:ind w:left="0" w:right="0" w:hanging="0"/>
      <w:jc w:val="center"/>
    </w:pPr>
    <w:rPr>
      <w:rFonts w:cs="Monotype Hadassah"/>
      <w:b/>
      <w:bCs/>
      <w:sz w:val="20"/>
    </w:rPr>
  </w:style>
  <w:style w:type="paragraph" w:styleId="Style17">
    <w:name w:val="כותרת"/>
    <w:basedOn w:val="Normal"/>
    <w:qFormat/>
    <w:pPr>
      <w:spacing w:lineRule="auto" w:line="336" w:before="0" w:after="200"/>
      <w:ind w:left="0" w:right="0" w:hanging="0"/>
      <w:jc w:val="left"/>
    </w:pPr>
    <w:rPr>
      <w:b/>
      <w:sz w:val="20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57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1-03-24T03:07:00Z</dcterms:modified>
  <cp:revision>8</cp:revision>
  <dc:subject/>
  <dc:title> </dc:title>
</cp:coreProperties>
</file>