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229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זריע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חודש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ד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כ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סח</w:t>
      </w:r>
    </w:p>
    <w:p>
      <w:pPr>
        <w:pStyle w:val="Normal"/>
        <w:spacing w:lineRule="auto" w:line="360"/>
        <w:jc w:val="center"/>
        <w:rPr>
          <w:rFonts w:cs="Narkisim"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לאחר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תופ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אנ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וש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י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יט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ש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קיט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ס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ה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לפ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ד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ל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כון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ז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ומ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מקומ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ט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ק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טני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דומ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ג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ט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ט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ט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קט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ר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מ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ופ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רי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י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בי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חמ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ט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בע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נישו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ו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י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ט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תאריך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עברי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ע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כמ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להקפיד</w:t>
      </w:r>
      <w:r>
        <w:rPr>
          <w:rFonts w:cs="Narkisim"/>
          <w:color w:val="0000FF"/>
          <w:sz w:val="40"/>
          <w:szCs w:val="40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בפרש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חוד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ורא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ציוו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שתמ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תאר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שלנו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ו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שאול</w:t>
      </w:r>
      <w:r>
        <w:rPr>
          <w:rFonts w:cs="Narkisim"/>
          <w:sz w:val="34"/>
          <w:szCs w:val="34"/>
          <w:rtl w:val="true"/>
        </w:rPr>
        <w:t xml:space="preserve">: </w:t>
      </w:r>
      <w:r>
        <w:rPr>
          <w:rFonts w:cs="Narkisim"/>
          <w:sz w:val="34"/>
          <w:sz w:val="34"/>
          <w:szCs w:val="34"/>
          <w:rtl w:val="true"/>
        </w:rPr>
        <w:t>ע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קפי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מ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ימו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תאר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ברי</w:t>
      </w:r>
      <w:r>
        <w:rPr>
          <w:rFonts w:cs="Narkisim"/>
          <w:sz w:val="34"/>
          <w:szCs w:val="3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חמי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ר</w:t>
      </w:r>
      <w:r>
        <w:rPr>
          <w:rFonts w:cs="Narkisim"/>
          <w:sz w:val="42"/>
          <w:szCs w:val="42"/>
          <w:rtl w:val="true"/>
        </w:rPr>
        <w:t>-</w:t>
      </w:r>
      <w:r>
        <w:rPr>
          <w:rFonts w:cs="Narkisim"/>
          <w:sz w:val="42"/>
          <w:sz w:val="42"/>
          <w:szCs w:val="42"/>
          <w:rtl w:val="true"/>
        </w:rPr>
        <w:t>שלום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מחב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ספ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שערי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לוח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עברי</w:t>
      </w:r>
      <w:r>
        <w:rPr>
          <w:rFonts w:cs="Narkisim"/>
          <w:sz w:val="42"/>
          <w:szCs w:val="42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חל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מייחודנו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לאומי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חי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סו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מנהג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צא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טו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לו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נה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ר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ו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ית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שפי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רבו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רח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ייו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דאבונ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שפע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ליל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לו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נוצ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וש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ב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מ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Narkisim"/>
          <w:b/>
          <w:bCs/>
          <w:sz w:val="32"/>
          <w:szCs w:val="32"/>
          <w:rtl w:val="true"/>
        </w:rPr>
        <w:t>'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ינגאות</w:t>
      </w:r>
      <w:r>
        <w:rPr>
          <w:rFonts w:cs="Narkisim"/>
          <w:b/>
          <w:bCs/>
          <w:sz w:val="32"/>
          <w:szCs w:val="32"/>
          <w:rtl w:val="true"/>
        </w:rPr>
        <w:t>'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ה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כ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זי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קצף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ט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ט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את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מצ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ת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ר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ליל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בד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מים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בו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תמע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בור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ת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אב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ינגאות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צ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ו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אב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בו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ש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וד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נל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כ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נ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פ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לות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וח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שכ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ת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יז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ד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מ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יחוד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אומי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hyperlink r:id="rId3">
        <w:r>
          <w:rPr>
            <w:rStyle w:val="InternetLink"/>
            <w:rFonts w:cs="Narkisim"/>
          </w:rPr>
          <w:t>yrsarshalom@bezeqint.net</w:t>
        </w:r>
      </w:hyperlink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אלטר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מנה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מכ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לימוד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קידו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חוד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ע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דרייזי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כר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יבנ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מות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במקרה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צורך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כא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כר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שתמ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תאר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ועז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או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כת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יד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על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אר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ב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ת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טו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עוב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אר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רכז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על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נ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כ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רא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מחשי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רא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מעדי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אר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נוצר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ל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ה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ר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חש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מ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ח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שמש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ד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ר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פ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חוד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ר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ח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ק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סל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יי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פ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מש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ר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נג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צ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כ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ד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וס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י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צר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נה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ת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לטונ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מכת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פץ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ג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פץ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ת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דינת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ת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א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עז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מנ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השת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א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עז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ר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חר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רונ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ס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צ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ע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עז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נו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ס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בצ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ספירת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ינ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נ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ע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כ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צ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ג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עז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ת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ע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צר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jc w:val="left"/>
        <w:rPr/>
      </w:pPr>
      <w:r>
        <w:rPr>
          <w:rFonts w:cs="Narkisim"/>
          <w:color w:val="0000FF"/>
          <w:sz w:val="52"/>
          <w:sz w:val="52"/>
          <w:szCs w:val="52"/>
          <w:rtl w:val="true"/>
        </w:rPr>
        <w:t>לקראת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FF"/>
          <w:sz w:val="52"/>
          <w:sz w:val="52"/>
          <w:szCs w:val="52"/>
          <w:rtl w:val="true"/>
        </w:rPr>
        <w:t>כנס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FF"/>
          <w:sz w:val="52"/>
          <w:sz w:val="52"/>
          <w:szCs w:val="52"/>
          <w:rtl w:val="true"/>
        </w:rPr>
        <w:t>רמלה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FF"/>
          <w:sz w:val="52"/>
          <w:sz w:val="52"/>
          <w:szCs w:val="52"/>
          <w:rtl w:val="true"/>
        </w:rPr>
        <w:t>–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FF"/>
          <w:sz w:val="52"/>
          <w:sz w:val="52"/>
          <w:szCs w:val="52"/>
          <w:rtl w:val="true"/>
        </w:rPr>
        <w:t>תורה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FF"/>
          <w:sz w:val="52"/>
          <w:sz w:val="52"/>
          <w:szCs w:val="52"/>
          <w:rtl w:val="true"/>
        </w:rPr>
        <w:t>ומדינה</w:t>
      </w:r>
    </w:p>
    <w:p>
      <w:pPr>
        <w:pStyle w:val="Normal"/>
        <w:spacing w:lineRule="auto" w:line="360"/>
        <w:jc w:val="left"/>
        <w:rPr>
          <w:rFonts w:cs="Narkisim"/>
          <w:sz w:val="42"/>
          <w:szCs w:val="42"/>
        </w:rPr>
      </w:pP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סימנובסק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השמיע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א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קול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תורה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ק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ת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רי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סד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לטון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כנס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שר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מש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ב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שפ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ול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חכמיה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תהלי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ב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החלט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עיצ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דינ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חו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יים</w:t>
      </w:r>
      <w:r>
        <w:rPr>
          <w:rFonts w:cs="Narkisim"/>
          <w:b/>
          <w:bCs/>
          <w:sz w:val="32"/>
          <w:szCs w:val="32"/>
          <w:rtl w:val="true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מע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שמ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חשב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עש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דר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פ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תייש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שור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פתח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כמ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ד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ס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ט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שט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יח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b/>
          <w:b/>
          <w:bCs/>
          <w:rtl w:val="true"/>
        </w:rPr>
        <w:t>ב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תור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ק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ו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שי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יצי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פע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פוס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ט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הלי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חלט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עו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מ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י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צ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פעי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טח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שיי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לעו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קומ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ט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ק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קדמ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שע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צי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ט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י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תוחכמ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שפ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ר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רו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ט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יש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ס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ק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עיל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טרנ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ע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ד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יב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ג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אל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ת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ניה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טי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טרנ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ט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לב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ש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טרנ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לכ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ה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יז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יים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ג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ט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כנ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מ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מים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ש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ט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ר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ג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שו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חס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סביב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גול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יחו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ותפ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ית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שיל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מ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עי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י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מ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יס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וג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צ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נ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ס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גיו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קו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ע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ך</w:t>
      </w:r>
      <w:r>
        <w:rPr>
          <w:rFonts w:cs="Narkisim"/>
          <w:rtl w:val="true"/>
        </w:rPr>
        <w:t>?!</w:t>
      </w:r>
    </w:p>
    <w:p>
      <w:pPr>
        <w:pStyle w:val="Normal"/>
        <w:spacing w:lineRule="auto" w:line="36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שא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מ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יכ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זא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אל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ט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ג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ף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רופיל</w:t>
      </w:r>
      <w:r>
        <w:rPr>
          <w:rtl w:val="true"/>
        </w:rPr>
        <w:t xml:space="preserve">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ג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תח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תמ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סכ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bookmarkStart w:id="0" w:name="_GoBack"/>
      <w:bookmarkEnd w:id="0"/>
      <w:r>
        <w:rPr>
          <w:rtl w:val="true"/>
        </w:rPr>
        <w:t xml:space="preserve"> </w:t>
      </w:r>
      <w:r>
        <w:rPr>
          <w:rFonts w:cs="Narkisim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ד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צלחה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42"/>
          <w:szCs w:val="42"/>
        </w:rPr>
      </w:pPr>
      <w:r>
        <w:rPr>
          <w:rFonts w:cs="Narkisim"/>
          <w:sz w:val="42"/>
          <w:sz w:val="42"/>
          <w:szCs w:val="42"/>
          <w:rtl w:val="true"/>
        </w:rPr>
        <w:t>ח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כ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ור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ריאל</w:t>
      </w:r>
      <w:r>
        <w:rPr>
          <w:sz w:val="42"/>
          <w:sz w:val="42"/>
          <w:szCs w:val="42"/>
          <w:rtl w:val="true"/>
        </w:rPr>
        <w:t xml:space="preserve">  </w:t>
      </w:r>
      <w:r>
        <w:rPr>
          <w:rFonts w:cs="Narkisim"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האיחו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לאומ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צי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</w:p>
    <w:p>
      <w:pPr>
        <w:pStyle w:val="Normal"/>
        <w:spacing w:lineRule="auto" w:line="360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מאב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ירו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וב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סוציאל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צליח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חיי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דק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עבי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יו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תמכיהם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ד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ול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חב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דינ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פ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צי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ו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בד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צי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טטיסטי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צ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א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מ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ידפ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צי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צי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כלוס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ציא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ד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שפ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ש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צי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מ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צי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ח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ציא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מכ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צי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ש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פג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ט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ר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צי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מכי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צי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rial" w:hAnsi="Arial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Style15">
    <w:name w:val="כותרת ליש שואלים"/>
    <w:basedOn w:val="Normal"/>
    <w:qFormat/>
    <w:pPr>
      <w:widowControl w:val="false"/>
      <w:spacing w:lineRule="atLeast" w:line="360" w:before="0" w:after="240"/>
      <w:ind w:left="0" w:right="0" w:hanging="0"/>
      <w:jc w:val="center"/>
    </w:pPr>
    <w:rPr>
      <w:rFonts w:cs="Monotype Hadassah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rsarshalom@bezeqin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03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1-03-31T11:32:00Z</dcterms:modified>
  <cp:revision>3</cp:revision>
  <dc:subject/>
  <dc:title> </dc:title>
</cp:coreProperties>
</file>