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>'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</w:rPr>
        <w:t>222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צוה</w:t>
      </w:r>
      <w:r>
        <w:rPr>
          <w:rFonts w:cs="Narkisim"/>
          <w:b/>
          <w:bCs/>
          <w:sz w:val="40"/>
          <w:szCs w:val="40"/>
          <w:u w:val="single"/>
          <w:rtl w:val="true"/>
        </w:rPr>
        <w:t>/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ו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ד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ע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חשיב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ם</w:t>
      </w:r>
    </w:p>
    <w:p>
      <w:pPr>
        <w:pStyle w:val="Normal"/>
        <w:spacing w:lineRule="auto" w:line="360"/>
        <w:jc w:val="center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כיס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ד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טנט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צ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פ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דם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הבג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צבי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י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חב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סוי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פי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מקש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ו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ב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וב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ג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ו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ג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ב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פ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א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כל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בוש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י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וחד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ק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ב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רו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ר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חר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שמ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ר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פולה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ש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ו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בש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ש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ב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נ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ר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ל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גד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שנ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הוד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לבו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ב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פאר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מ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נ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פ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פר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ר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ש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כות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כ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צנ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>אב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ה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ט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כות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ט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כ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נ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צנ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זכ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אב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ה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מדב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ג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ל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קומ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תורנית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צניעו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במקום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עבודה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בחב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מנ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ו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שאלה</w:t>
      </w:r>
      <w:r>
        <w:rPr>
          <w:rFonts w:cs="Narkisim"/>
          <w:sz w:val="34"/>
          <w:szCs w:val="34"/>
          <w:rtl w:val="true"/>
        </w:rPr>
        <w:t xml:space="preserve">: </w:t>
      </w:r>
      <w:r>
        <w:rPr>
          <w:rFonts w:cs="Narkisim"/>
          <w:sz w:val="34"/>
          <w:sz w:val="34"/>
          <w:szCs w:val="34"/>
          <w:rtl w:val="true"/>
        </w:rPr>
        <w:t>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צריכ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י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צור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קש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נכ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מקו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עבודה</w:t>
      </w:r>
      <w:r>
        <w:rPr>
          <w:rFonts w:cs="Narkisim"/>
          <w:sz w:val="34"/>
          <w:szCs w:val="3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sz w:val="42"/>
          <w:szCs w:val="42"/>
        </w:rPr>
        <w:t>1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ור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כה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כול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'</w:t>
      </w:r>
      <w:r>
        <w:rPr>
          <w:rFonts w:cs="Narkisim"/>
          <w:sz w:val="42"/>
          <w:sz w:val="42"/>
          <w:szCs w:val="42"/>
          <w:rtl w:val="true"/>
        </w:rPr>
        <w:t>מרץ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בשר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ציון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זהירות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לצער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ד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ר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ק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פגיע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Narkisim"/>
          <w:b/>
          <w:bCs/>
          <w:sz w:val="32"/>
          <w:szCs w:val="32"/>
          <w:rtl w:val="true"/>
        </w:rPr>
        <w:t>'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Narkisim"/>
          <w:b/>
          <w:bCs/>
          <w:sz w:val="32"/>
          <w:szCs w:val="32"/>
          <w:rtl w:val="true"/>
        </w:rPr>
        <w:t xml:space="preserve">'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סתיימ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ח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גירושין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נלוו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זה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תוצא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י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עקיפ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מפגש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ינ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מק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עבודה</w:t>
      </w:r>
      <w:r>
        <w:rPr>
          <w:rFonts w:cs="Narkisim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ן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רבותי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י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ו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ענ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ות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צוע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ב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ד</w:t>
      </w:r>
      <w:r>
        <w:rPr>
          <w:rFonts w:cs="Narkisim"/>
          <w:b/>
          <w:bCs/>
          <w:rtl w:val="true"/>
        </w:rPr>
        <w:t xml:space="preserve">', </w:t>
      </w:r>
      <w:r>
        <w:rPr>
          <w:rFonts w:cs="Narkisim"/>
          <w:b/>
          <w:b/>
          <w:bCs/>
          <w:rtl w:val="true"/>
        </w:rPr>
        <w:t>עלו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ב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צ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ו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ע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ח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ב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וצ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בודה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מסת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רוש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ק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עו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וקד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ק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ט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עבד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ניד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ד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סי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ער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ס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ו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פג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ד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ניע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מוש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ני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תפ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זה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ו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רו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חצא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rFonts w:cs="Narkisim"/>
          <w:b/>
          <w:bCs/>
          <w:rtl w:val="true"/>
        </w:rPr>
        <w:t xml:space="preserve">; </w:t>
      </w:r>
      <w:r>
        <w:rPr>
          <w:rFonts w:cs="Narkisim"/>
          <w:b/>
          <w:b/>
          <w:bCs/>
          <w:rtl w:val="true"/>
        </w:rPr>
        <w:t>הצני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ח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הג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ו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הל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שו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ב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ט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ד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ממנ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כ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נ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עש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חשב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שט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סתפ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נ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עומת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לט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ו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ד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ג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וח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דיבו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י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ות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ק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ו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ה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נ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ג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ג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ב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נ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ט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י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ני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וה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);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ר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עמם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הרצ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תר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ומ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עש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נ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ש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ל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י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צניע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הפשטות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ג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ג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ל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ב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סי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בק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כשי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ע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כש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ע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ס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זמנ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סר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שר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ש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מ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סק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נ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ד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מקר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ק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פו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צ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ש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פ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מ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ו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פו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מ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צרי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לה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י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צוע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פ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ס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ש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רים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ש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חכ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ו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כולוג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גיש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קש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א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נר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שוכ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ו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Fonts w:cs="Narkisim"/>
          <w:rtl w:val="true"/>
        </w:rPr>
        <w:t xml:space="preserve">) – </w:t>
      </w:r>
      <w:r>
        <w:rPr>
          <w:rFonts w:cs="Narkisim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ע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– </w:t>
      </w:r>
      <w:r>
        <w:rPr>
          <w:rFonts w:cs="Narkisim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ל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ק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יב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ק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י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לדים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סקר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זל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ר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נ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וי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דר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וח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בטי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אר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קל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כשח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עור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צ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ח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עצ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ו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ישואי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דחו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ר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ז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שונ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ו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צ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מ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עז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שונה</w:t>
      </w:r>
      <w:r>
        <w:rPr>
          <w:rFonts w:cs="Narkisim"/>
          <w:b/>
          <w:bCs/>
          <w:rtl w:val="true"/>
        </w:rPr>
        <w:t xml:space="preserve">;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זר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י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שו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ד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ופ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תחי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ני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מ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רבן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ה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החל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וקף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ש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לס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ציי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זו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מש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ות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ו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ור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הקד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ק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מ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יה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גיד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לד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זו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ו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סף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פט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דאג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וש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לפ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ידה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לשל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</w:rPr>
        <w:t>2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וסף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צב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ימו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לו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בות</w:t>
      </w:r>
      <w:r>
        <w:rPr>
          <w:rFonts w:cs="Narkisim"/>
          <w:sz w:val="42"/>
          <w:szCs w:val="42"/>
          <w:rtl w:val="true"/>
        </w:rPr>
        <w:t>-</w:t>
      </w:r>
      <w:r>
        <w:rPr>
          <w:rFonts w:cs="Narkisim"/>
          <w:sz w:val="42"/>
          <w:sz w:val="42"/>
          <w:szCs w:val="42"/>
          <w:rtl w:val="true"/>
        </w:rPr>
        <w:t>דרום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ור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מ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ישיב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עציון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להימנע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מקרבה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אד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מצ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מק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ב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ושב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צו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עורבת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חפ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ק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י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יש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בוודא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הדב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עיית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שמדוב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י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קבוע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י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ישה</w:t>
      </w:r>
      <w:r>
        <w:rPr>
          <w:rFonts w:cs="Narkisim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ר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ל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יחוד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ת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צע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ר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ת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ק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ת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יח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ימ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וא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א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ו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כוס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שוב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צ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יר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י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וכן</w:t>
      </w:r>
      <w:r>
        <w:rPr>
          <w:rFonts w:cs="Narkisim"/>
          <w:b/>
          <w:bCs/>
          <w:rtl w:val="true"/>
        </w:rPr>
        <w:t xml:space="preserve">!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א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ישי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/>
          <w:bCs/>
          <w:rtl w:val="true"/>
        </w:rPr>
        <w:t>לח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דומה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ל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נו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כ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כ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א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נוע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רע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ב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ית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שיחה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ישה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י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ב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סת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נ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כ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צנ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כ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י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ס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שב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ציירים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דינה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משר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תיירו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מקומו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שמייצגים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א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מדינת</w:t>
      </w:r>
      <w:r>
        <w:rPr>
          <w:rFonts w:cs="Narkisim"/>
          <w:color w:val="0000FF"/>
          <w:sz w:val="40"/>
          <w:szCs w:val="40"/>
          <w:rtl w:val="true"/>
        </w:rPr>
        <w:t>-</w:t>
      </w:r>
      <w:r>
        <w:rPr>
          <w:rFonts w:cs="Narkisim"/>
          <w:color w:val="0000FF"/>
          <w:sz w:val="40"/>
          <w:sz w:val="40"/>
          <w:szCs w:val="40"/>
          <w:rtl w:val="true"/>
        </w:rPr>
        <w:t>ישראל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 w:val="42"/>
          <w:szCs w:val="42"/>
          <w:rtl w:val="true"/>
        </w:rPr>
        <w:t>שאו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גולדשטיין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מועצ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מקומי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גו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עציון</w:t>
      </w:r>
      <w:r>
        <w:rPr>
          <w:rFonts w:cs="Narkisim"/>
          <w:sz w:val="42"/>
          <w:szCs w:val="42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בעקבו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תנ</w:t>
      </w:r>
      <w:r>
        <w:rPr>
          <w:rFonts w:cs="Narkisim"/>
          <w:b/>
          <w:bCs/>
          <w:color w:val="0000FF"/>
          <w:sz w:val="32"/>
          <w:szCs w:val="32"/>
          <w:rtl w:val="true"/>
        </w:rPr>
        <w:t>"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ך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לפ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נ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זדעזעת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רא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חו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פרס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יירות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רא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בוס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מונ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גד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זריאלי</w:t>
      </w:r>
      <w:r>
        <w:rPr>
          <w:rFonts w:cs="Narkisim"/>
          <w:b/>
          <w:bCs/>
          <w:sz w:val="32"/>
          <w:szCs w:val="32"/>
          <w:rtl w:val="true"/>
        </w:rPr>
        <w:t xml:space="preserve">!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איל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תיי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ב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כא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Narkisim"/>
          <w:b/>
          <w:bCs/>
          <w:sz w:val="32"/>
          <w:szCs w:val="32"/>
          <w:rtl w:val="true"/>
        </w:rPr>
        <w:t xml:space="preserve">!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אר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ר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דב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א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א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ק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עול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אנח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צריכ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ש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ת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מוקד</w:t>
      </w:r>
      <w:r>
        <w:rPr>
          <w:rFonts w:cs="Narkisim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תי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ח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א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נד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יסטי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יכ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פלח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צ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כ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י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ב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הודי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תי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פ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רק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ט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ב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רמילאי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פ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שמ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ת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צונ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ו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רך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ג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עז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יר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יאלי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ת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לוונ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ת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weeping wall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כו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ע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ק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ית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ד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</w:rPr>
        <w:t>The holy land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ת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ו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י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ד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": </w:t>
      </w:r>
      <w:r>
        <w:rPr>
          <w:rFonts w:cs="Narkisim"/>
          <w:rtl w:val="true"/>
        </w:rPr>
        <w:t>סי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יק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א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לי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- </w:t>
      </w:r>
      <w:r>
        <w:rPr>
          <w:rFonts w:cs="Narkisim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ס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וד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ד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נמצ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ן</w:t>
      </w:r>
      <w:r>
        <w:rPr>
          <w:rFonts w:cs="Narkisim"/>
          <w:b/>
          <w:bCs/>
          <w:rtl w:val="true"/>
        </w:rPr>
        <w:t>?!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צט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ע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טנ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ו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ס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שט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ש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פ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ב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ח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ג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ישרד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</w:t>
      </w:r>
      <w:bookmarkStart w:id="0" w:name="_GoBack"/>
      <w:bookmarkEnd w:id="0"/>
      <w:r>
        <w:rPr>
          <w:rFonts w:cs="Narkisim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ב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מ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חבר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רקע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לחנ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הורים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0"/>
          <w:szCs w:val="30"/>
          <w:u w:val="single"/>
        </w:rPr>
      </w:pPr>
      <w:r>
        <w:rPr>
          <w:rFonts w:cs="Narkisim"/>
          <w:sz w:val="30"/>
          <w:sz w:val="30"/>
          <w:szCs w:val="30"/>
          <w:rtl w:val="true"/>
        </w:rPr>
        <w:t>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כתבת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שיצ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נזו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הורים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זוה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נהג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חייב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קב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צמך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חז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ל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עולם</w:t>
      </w:r>
      <w:r>
        <w:rPr>
          <w:rFonts w:cs="Narkisim"/>
          <w:sz w:val="30"/>
          <w:szCs w:val="30"/>
          <w:rtl w:val="true"/>
        </w:rPr>
        <w:t xml:space="preserve">! </w:t>
      </w:r>
      <w:r>
        <w:rPr>
          <w:rFonts w:cs="Narkisim"/>
          <w:sz w:val="30"/>
          <w:sz w:val="30"/>
          <w:szCs w:val="30"/>
          <w:rtl w:val="true"/>
        </w:rPr>
        <w:t>בש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פ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ס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ילד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נזו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הורים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ח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ג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חת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ל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גי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ע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עדיף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פ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תשובה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שאלת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ור</w:t>
      </w:r>
      <w:r>
        <w:rPr>
          <w:rFonts w:cs="Narkisim"/>
          <w:b/>
          <w:bCs/>
          <w:rtl w:val="true"/>
        </w:rPr>
        <w:t xml:space="preserve">". </w:t>
      </w:r>
      <w:r>
        <w:rPr>
          <w:rFonts w:cs="Narkisim"/>
          <w:b/>
          <w:b/>
          <w:bCs/>
          <w:rtl w:val="true"/>
        </w:rPr>
        <w:t>ב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ע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ע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לדיה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מיו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צ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תי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לאומ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ד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ע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תפת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חו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סק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ור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ר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קד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קו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י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פ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ג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ר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דל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יות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יל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ב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ריה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מ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גי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ד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בי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הור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ס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פכ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דרי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ור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נ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לדיה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ל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נ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ור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ז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ז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כנ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ז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תק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על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גר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כ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וריי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חל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ז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עוד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יי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ב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לכ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יעו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וש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נ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לדים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ת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ה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ע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תנא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וסיפ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א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גרע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תורנ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>'</w:t>
      </w:r>
      <w:r>
        <w:rPr>
          <w:rFonts w:cs="Narkisim"/>
          <w:sz w:val="34"/>
          <w:sz w:val="34"/>
          <w:szCs w:val="34"/>
          <w:rtl w:val="true"/>
        </w:rPr>
        <w:t>אור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תניה</w:t>
      </w:r>
      <w:r>
        <w:rPr>
          <w:rFonts w:cs="Narkisim"/>
          <w:sz w:val="34"/>
          <w:szCs w:val="34"/>
          <w:rtl w:val="true"/>
        </w:rPr>
        <w:t xml:space="preserve">' </w:t>
      </w:r>
      <w:r>
        <w:rPr>
          <w:rFonts w:cs="Narkisim"/>
          <w:sz w:val="34"/>
          <w:sz w:val="34"/>
          <w:szCs w:val="34"/>
          <w:rtl w:val="true"/>
        </w:rPr>
        <w:t>וחב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נהל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וממי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השבוע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נית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צ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עצ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אח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גדו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שראל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מו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גא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ד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יא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יט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א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מצ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קצ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עול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גמר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ההלכה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יוד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חז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שו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למי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חכמ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כבוד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ספ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תו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כבוד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וט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ר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ח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דה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פל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ס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ז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ליט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זענ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ד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צע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ב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בו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תרג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שי</w:t>
      </w:r>
      <w:r>
        <w:rPr>
          <w:rFonts w:cs="Narkisim"/>
          <w:rtl w:val="true"/>
        </w:rPr>
        <w:t xml:space="preserve">):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u w:val="single"/>
          <w:rtl w:val="true"/>
        </w:rPr>
        <w:t>ובתורתו</w:t>
      </w:r>
      <w:r>
        <w:rPr>
          <w:u w:val="single"/>
          <w:rtl w:val="true"/>
        </w:rPr>
        <w:t xml:space="preserve"> </w:t>
      </w:r>
      <w:r>
        <w:rPr>
          <w:rFonts w:cs="Narkisim"/>
          <w:rtl w:val="true"/>
        </w:rPr>
        <w:t>י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ל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ס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ס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מ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ס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ור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33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b/>
          <w:b/>
          <w:bCs/>
          <w:rtl w:val="true"/>
        </w:rPr>
        <w:t>במה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ו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חד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צ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ונ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ח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מ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סיק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ל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ת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למ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כמ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הל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חוד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דו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מ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כמ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נמצ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ב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וכ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למ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יכ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קות</w:t>
      </w:r>
      <w:r>
        <w:rPr>
          <w:rtl w:val="true"/>
        </w:rPr>
        <w:t xml:space="preserve"> </w:t>
      </w:r>
      <w:r>
        <w:rPr>
          <w:rFonts w:cs="Narkisim"/>
        </w:rPr>
        <w:t>4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</w:rPr>
        <w:t>39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צ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מח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ט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מ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סק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פ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ז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ל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ט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נ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נ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ת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פנ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ל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עש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ולס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טו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מש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ל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יי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ה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אשונה</w:t>
      </w:r>
      <w:r>
        <w:rPr>
          <w:rFonts w:cs="Narkisim"/>
          <w:rtl w:val="true"/>
        </w:rPr>
        <w:t xml:space="preserve">".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 w:ascii="Arial" w:hAnsi="Arial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6"/>
          <w:szCs w:val="6"/>
        </w:rPr>
      </w:pPr>
      <w:r>
        <w:rPr>
          <w:rFonts w:cs="Narkisim" w:ascii="Arial" w:hAnsi="Arial"/>
          <w:sz w:val="6"/>
          <w:szCs w:val="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paragraph" w:styleId="Style15">
    <w:name w:val="כותרת ליש שואלים"/>
    <w:basedOn w:val="Normal"/>
    <w:qFormat/>
    <w:pPr>
      <w:widowControl w:val="false"/>
      <w:spacing w:lineRule="atLeast" w:line="360" w:before="0" w:after="240"/>
      <w:ind w:left="0" w:right="0" w:hanging="0"/>
      <w:jc w:val="center"/>
    </w:pPr>
    <w:rPr>
      <w:rFonts w:cs="Monotype Hadassah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22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11-02-10T06:47:00Z</dcterms:modified>
  <cp:revision>11</cp:revision>
  <dc:subject/>
  <dc:title> </dc:title>
</cp:coreProperties>
</file>