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1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רומה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שב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להת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הכ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בני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מקדש</w:t>
      </w:r>
      <w:r>
        <w:rPr>
          <w:rFonts w:cs="Narkisim"/>
          <w:color w:val="0000FF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נח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י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שת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נח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כו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גא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קום</w:t>
      </w:r>
      <w:r>
        <w:rPr>
          <w:rFonts w:cs="Narkisim"/>
          <w:sz w:val="36"/>
          <w:szCs w:val="36"/>
          <w:rtl w:val="true"/>
        </w:rPr>
        <w:t>,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החז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ע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rFonts w:cs="Narkisim"/>
          <w:sz w:val="36"/>
          <w:szCs w:val="36"/>
          <w:rtl w:val="true"/>
        </w:rPr>
        <w:t>,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</w:t>
      </w:r>
      <w:r>
        <w:rPr>
          <w:rFonts w:cs="Narkisim"/>
          <w:sz w:val="36"/>
          <w:sz w:val="36"/>
          <w:szCs w:val="36"/>
          <w:rtl w:val="true"/>
        </w:rPr>
        <w:t>י</w:t>
      </w:r>
      <w:r>
        <w:rPr>
          <w:rFonts w:cs="Narkisim"/>
          <w:sz w:val="36"/>
          <w:sz w:val="36"/>
          <w:szCs w:val="36"/>
          <w:rtl w:val="true"/>
        </w:rPr>
        <w:t>מ</w:t>
      </w:r>
      <w:r>
        <w:rPr>
          <w:rFonts w:cs="Narkisim"/>
          <w:sz w:val="36"/>
          <w:sz w:val="36"/>
          <w:szCs w:val="36"/>
          <w:rtl w:val="true"/>
        </w:rPr>
        <w:t>ְ</w:t>
      </w:r>
      <w:r>
        <w:rPr>
          <w:rFonts w:cs="Narkisim"/>
          <w:sz w:val="36"/>
          <w:sz w:val="36"/>
          <w:szCs w:val="36"/>
          <w:rtl w:val="true"/>
        </w:rPr>
        <w:t>נ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י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ג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ני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לכתית</w:t>
      </w:r>
      <w:r>
        <w:rPr>
          <w:rFonts w:cs="Narkisim"/>
          <w:sz w:val="36"/>
          <w:szCs w:val="36"/>
          <w:rtl w:val="true"/>
        </w:rPr>
        <w:t>,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וט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לעש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נח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כול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ק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ג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ג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כנ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פ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יח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סיפור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צדיק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ומ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יפו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די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ינ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הוד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למ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צו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ספ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ש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ח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בותי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תנ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ר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י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ראש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ר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ו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ת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מ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צטי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מע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עומ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ג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ינ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טיל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יק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מצי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מספ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ל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ס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ד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ירוש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ט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א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י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י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פי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אר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מ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שוט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ט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נ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פור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י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צ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המ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תור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ל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שע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שפט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צי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וד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חיקוי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ס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יא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Narkisim"/>
          <w:b/>
          <w:bCs/>
          <w:sz w:val="32"/>
          <w:szCs w:val="32"/>
          <w:rtl w:val="true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ח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Narkisim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ח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פ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י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נה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תמודד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ג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רח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ג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י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פ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ס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ערי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גר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אכ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ל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וד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י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נהג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כ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ייר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קירו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ציבו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כלל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מקומ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קד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ינובי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ות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ער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המקומ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קדושים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חשו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סיפורי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ח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בו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ח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ק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דו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די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ח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ט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חונ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פר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כ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פכ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אב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נ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נז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Narkisim"/>
          <w:rtl w:val="true"/>
        </w:rPr>
        <w:t>. "'</w:t>
      </w:r>
      <w:r>
        <w:rPr>
          <w:rFonts w:cs="Narkisim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ו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ו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פר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ב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ב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מ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כ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פ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ה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הצ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על</w:t>
      </w:r>
      <w:r>
        <w:rPr>
          <w:rFonts w:cs="Narkisim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לאחר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מ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וח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תר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פע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ז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ט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יל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ז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עש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רס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Narkisim"/>
        </w:rPr>
        <w:t>20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לד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לל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ני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ל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די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צ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ז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ח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איח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אומי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והד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פ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זקן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ג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מג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יב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גול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בר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תורתנו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צט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תמ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ש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ד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זנ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ב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יר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יפ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וד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ב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ד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פקד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ג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למנט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ד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ה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0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2-02T08:35:00Z</dcterms:modified>
  <cp:revision>11</cp:revision>
  <dc:subject/>
  <dc:title> </dc:title>
</cp:coreProperties>
</file>