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אתחנן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חמו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כבש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הזאב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רומ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פ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ו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וס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פ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מוד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ו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בר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חמת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א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יירא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אינטרנט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קדש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Narkisim"/>
            <w:sz w:val="34"/>
            <w:szCs w:val="34"/>
          </w:rPr>
          <w:t>www.mikdash.gov.il</w:t>
        </w:r>
      </w:hyperlink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נטרנ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לי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יבנ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ידו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טכנולוג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י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ז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דש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להמח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כס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חל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יפ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א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ת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חמ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וקד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רופ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נ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וט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דש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גב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ישני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בו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רכבות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תע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יד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מחה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ד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ב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ודאי</w:t>
      </w:r>
      <w:r>
        <w:rPr>
          <w:rFonts w:cs="Narkisim"/>
          <w:b/>
          <w:bCs/>
          <w:sz w:val="32"/>
          <w:szCs w:val="32"/>
          <w:rtl w:val="true"/>
        </w:rPr>
        <w:t>!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ס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ב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מב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זו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קומ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ט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וז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נ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ד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ג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ת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י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וק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ע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מוניות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כב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י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ים</w:t>
      </w:r>
      <w:r>
        <w:rPr>
          <w:rFonts w:cs="Narkisim"/>
          <w:b/>
          <w:bCs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ד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תקצ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תחז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תניאל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בי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ליש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וו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וחני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דש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לו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מצ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קש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פותח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כ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קד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מ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שמ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זב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הדל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נור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יכ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ע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ו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כני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י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ג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יוט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י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סר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גבעת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ד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ודר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הקורבנ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6"/>
          <w:sz w:val="36"/>
          <w:szCs w:val="36"/>
          <w:rtl w:val="true"/>
        </w:rPr>
        <w:t>בהסתכ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שוט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ק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מנ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ת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צמ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ס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ב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דש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קריב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ב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ק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טאו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מל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פורש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מ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ח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ד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ס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זָ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ה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כן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הקרב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צו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בול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ק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ס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ימיטיב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יש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ור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תונות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תג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ו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למע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יע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גו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ק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ת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גיליונו</w:t>
      </w:r>
      <w:r>
        <w:rPr>
          <w:rFonts w:cs="Narkisim"/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חר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ור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תונו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לה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גוב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הרב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זאב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נויימן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שליט</w:t>
      </w:r>
      <w:r>
        <w:rPr>
          <w:rFonts w:cs="Narkisim"/>
          <w:color w:val="0000FF"/>
          <w:sz w:val="44"/>
          <w:szCs w:val="44"/>
          <w:rtl w:val="true"/>
        </w:rPr>
        <w:t>"</w:t>
      </w:r>
      <w:r>
        <w:rPr>
          <w:rFonts w:cs="Narkisim"/>
          <w:color w:val="0000FF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רושלים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עב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ר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שו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דים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תב</w:t>
      </w:r>
      <w:r>
        <w:rPr>
          <w:rFonts w:cs="Narkisim" w:ascii="Arial" w:hAnsi="Arial"/>
          <w:rtl w:val="true"/>
        </w:rPr>
        <w:t xml:space="preserve">: "...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ה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ד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קאק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חיו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כ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וו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ור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ר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Arial" w:hAnsi="Arial" w:cs="Narkisim"/>
          <w:rtl w:val="true"/>
        </w:rPr>
        <w:t>באמת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אה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ב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א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ב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ט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א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ש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י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צא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תקכ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קיצוש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קמ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ש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ח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עוד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משנ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ת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כ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תקכ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</w:t>
      </w:r>
      <w:r>
        <w:rPr>
          <w:rFonts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Narkisim"/>
          <w:sz w:val="20"/>
          <w:sz w:val="20"/>
          <w:szCs w:val="20"/>
          <w:rtl w:val="true"/>
        </w:rPr>
        <w:t>ועוד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</w:t>
      </w:r>
      <w:r>
        <w:rPr>
          <w:rFonts w:cs="Narkisim" w:ascii="Arial" w:hAnsi="Arial"/>
          <w:rtl w:val="true"/>
        </w:rPr>
        <w:t>) 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ד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קא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ורא</w:t>
      </w:r>
      <w:r>
        <w:rPr>
          <w:rFonts w:cs="Narkisim" w:ascii="Arial" w:hAnsi="Arial"/>
          <w:rtl w:val="true"/>
        </w:rPr>
        <w:t>' (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ו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נו</w:t>
      </w:r>
      <w:r>
        <w:rPr>
          <w:rFonts w:cs="Narkisim" w:ascii="Arial" w:hAnsi="Arial"/>
          <w:rtl w:val="true"/>
        </w:rPr>
        <w:t xml:space="preserve">)... </w:t>
      </w:r>
      <w:r>
        <w:rPr>
          <w:rFonts w:ascii="Arial" w:hAnsi="Arial" w:cs="Narkisim"/>
          <w:rtl w:val="true"/>
        </w:rPr>
        <w:t>ד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מא</w:t>
      </w:r>
      <w:r>
        <w:rPr>
          <w:rFonts w:cs="Narkisim" w:ascii="Arial" w:hAnsi="Arial"/>
          <w:rtl w:val="true"/>
        </w:rPr>
        <w:t>', '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דוש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טו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עיונ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ר</w:t>
      </w:r>
      <w:r>
        <w:rPr>
          <w:rFonts w:cs="Narkisim" w:ascii="Arial" w:hAnsi="Arial"/>
          <w:rtl w:val="true"/>
        </w:rPr>
        <w:t xml:space="preserve">..."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ה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אמ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ו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cs="Narkisim" w:ascii="Arial" w:hAnsi="Arial"/>
          <w:rtl w:val="true"/>
        </w:rPr>
        <w:t xml:space="preserve">...". 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? -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עז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נ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יפ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וזט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ת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ט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ע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b/>
          <w:bCs/>
          <w:rtl w:val="true"/>
        </w:rPr>
        <w:t>: "</w:t>
      </w:r>
      <w:r>
        <w:rPr>
          <w:rFonts w:ascii="Arial" w:hAnsi="Arial" w:cs="Narkisim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ר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ה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א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נג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ב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ופי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ר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סו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סת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ג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בע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יר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פי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ר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מסת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צ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ש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Narkisim"/>
          <w:b/>
          <w:b/>
          <w:bCs/>
          <w:rtl w:val="true"/>
        </w:rPr>
        <w:t>ונתכו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ה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מנ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סת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מתכ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ין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ו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!)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".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וש</w:t>
      </w:r>
      <w:r>
        <w:rPr>
          <w:rFonts w:cs="Narkisim" w:ascii="Arial" w:hAnsi="Arial"/>
          <w:rtl w:val="true"/>
        </w:rPr>
        <w:t>: ".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ת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קפ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פש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.."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ה</w:t>
      </w:r>
      <w:r>
        <w:rPr>
          <w:rFonts w:cs="Narkisim" w:ascii="Arial" w:hAnsi="Arial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u w:val="single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ם</w:t>
      </w:r>
      <w:r>
        <w:rPr>
          <w:rFonts w:cs="Narkisim"/>
          <w:rtl w:val="true"/>
        </w:rPr>
        <w:t>]"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ז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נסי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מ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נס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פ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דוע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ב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קו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ר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b/>
          <w:bCs/>
          <w:sz w:val="30"/>
          <w:szCs w:val="30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ל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ס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ק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יו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וס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ר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ות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ו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ב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שה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מדב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ס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ד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ג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ה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ב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נה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וו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כ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ר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ד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אי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א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ב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וו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אש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כ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ק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גע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תפ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ק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א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מ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255.7pt;height:114.7pt;mso-wrap-style:none;v-text-anchor:middle;mso-position-vertical:top" type="_x0000_t172">
            <v:path textpathok="t"/>
            <v:textpath on="t" fitshape="t" string="ארבע שנים לגירו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32"/>
          <w:sz w:val="32"/>
          <w:szCs w:val="32"/>
          <w:rtl w:val="true"/>
        </w:rPr>
        <w:t>מעשה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כסא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בכת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משה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גוטמן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color w:val="0000FF"/>
          <w:sz w:val="24"/>
          <w:szCs w:val="24"/>
        </w:rPr>
      </w:pPr>
      <w:r>
        <w:rPr>
          <w:rFonts w:cs="Narkisim"/>
          <w:color w:val="0000FF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י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מ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י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נ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תש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ו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מ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כ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ש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מל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וח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קרט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ו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ב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בונו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ח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ז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לאומ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צר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ב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מע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ג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לכ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ק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יו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פ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ש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וש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תיני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נמ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דה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כ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בי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צ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מ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תנ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מ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ר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נצ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ל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לי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חופ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צ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פ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קש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</w:rPr>
        <w:t>052-6051915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וס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כהן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 xml:space="preserve">- </w:t>
      </w:r>
      <w:r>
        <w:rPr>
          <w:rFonts w:cs="Narkisim"/>
          <w:color w:val="0000FF"/>
          <w:sz w:val="34"/>
          <w:sz w:val="34"/>
          <w:szCs w:val="34"/>
          <w:rtl w:val="true"/>
        </w:rPr>
        <w:t>יו</w:t>
      </w:r>
      <w:r>
        <w:rPr>
          <w:rFonts w:cs="Narkisim"/>
          <w:color w:val="0000FF"/>
          <w:sz w:val="34"/>
          <w:szCs w:val="34"/>
          <w:rtl w:val="true"/>
        </w:rPr>
        <w:t>"</w:t>
      </w:r>
      <w:r>
        <w:rPr>
          <w:rFonts w:cs="Narkisim"/>
          <w:color w:val="0000FF"/>
          <w:sz w:val="34"/>
          <w:sz w:val="34"/>
          <w:szCs w:val="34"/>
          <w:rtl w:val="true"/>
        </w:rPr>
        <w:t>ר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הנהל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שתתפ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זדה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תחב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ח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ע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גור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ת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צוק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כ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י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ל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ק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ר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תבט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ור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ו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דש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ק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יח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גז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ור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ור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עור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ב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ב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Narkisim"/>
          <w:b/>
          <w:bCs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דר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</w:rPr>
        <w:t>musacohen@gmail.com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kdash.gov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7-29T06:32:00Z</dcterms:modified>
  <cp:revision>3</cp:revision>
  <dc:subject/>
  <dc:title> </dc:title>
</cp:coreProperties>
</file>