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24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יקהל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ד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Style16"/>
        <w:spacing w:lineRule="auto" w:line="360" w:before="0" w:after="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ש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ב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ת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מק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נימ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רכ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דוש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דוד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טחי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כגו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ס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ש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י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ו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ש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ר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ס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זהב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ד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עמ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כ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תן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כינ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שמות</w:t>
      </w:r>
      <w:r>
        <w:rPr>
          <w:rStyle w:val="Style12"/>
          <w:rFonts w:cs="Narkisim"/>
          <w:rtl w:val="true"/>
        </w:rPr>
        <w:t>-</w:t>
      </w:r>
      <w:r>
        <w:rPr>
          <w:rStyle w:val="Style12"/>
          <w:rFonts w:cs="Narkisim"/>
          <w:rtl w:val="true"/>
        </w:rPr>
        <w:t>רבה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נ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ב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ר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יצ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ק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ר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שיר</w:t>
      </w:r>
      <w:r>
        <w:rPr>
          <w:rStyle w:val="Style12"/>
          <w:rFonts w:cs="Narkisim"/>
          <w:rtl w:val="true"/>
        </w:rPr>
        <w:t>-</w:t>
      </w:r>
      <w:r>
        <w:rPr>
          <w:rStyle w:val="Style12"/>
          <w:rFonts w:cs="Narkisim"/>
          <w:rtl w:val="true"/>
        </w:rPr>
        <w:t>השירים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ג</w:t>
      </w:r>
      <w:r>
        <w:rPr>
          <w:rStyle w:val="Style12"/>
          <w:rFonts w:cs="Narkisim"/>
          <w:rtl w:val="true"/>
        </w:rPr>
        <w:t>'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צ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ֻ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א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ז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צע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ר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ל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זה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ה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זה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ו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קי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כ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בי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ו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קריירה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ל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ריי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בענ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חי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פח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קינ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ימ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תקד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בו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both"/>
        <w:rPr/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זא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נוימ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שותפ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מתית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תנד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סג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בע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צל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פקי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ש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ות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ור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תמוד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ש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רי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א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ל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י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רי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"  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ז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ל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י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ת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משפח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קז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ילד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ל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rFonts w:cs="Narkisim"/>
          <w:b/>
          <w:bCs/>
          <w:rtl w:val="true"/>
        </w:rPr>
        <w:t xml:space="preserve">" – </w:t>
      </w:r>
      <w:r>
        <w:rPr>
          <w:rFonts w:cs="Narkisim"/>
          <w:b/>
          <w:b/>
          <w:bCs/>
          <w:rtl w:val="true"/>
        </w:rPr>
        <w:t>ש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ג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בי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ק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ג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מת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ר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לד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ל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ל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ר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דב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רכ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ב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תרון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נ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רקים</w:t>
      </w:r>
      <w:r>
        <w:rPr>
          <w:rFonts w:cs="Narkisim"/>
          <w:rtl w:val="true"/>
        </w:rPr>
        <w:t>"): "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ש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ש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עי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י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א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וט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עול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ת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כ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אמץ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ש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ד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שבון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 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ג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ץ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הסתג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ג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ע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צ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צ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ק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ני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בו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א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מ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פ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מפו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ניברסיט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אילן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דרו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שינוי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פע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תק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וג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וניברסי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מ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צי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רוצ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ב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התקד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ב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טוטאל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דר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שא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בודת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נ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ט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דומ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ל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נה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ר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ד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ב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ות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וי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ק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ת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סו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טוח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ס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כ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פ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ל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ש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צא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תייר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ילו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טיול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מערכ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חינוך</w:t>
      </w:r>
    </w:p>
    <w:p>
      <w:pPr>
        <w:pStyle w:val="Normal"/>
        <w:spacing w:lineRule="auto" w:line="36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צח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ו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ש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חינו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שעבר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קו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תהל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ארץ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תנ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יוח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וצ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ז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טי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ייב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טיי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ג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כו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פש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די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בל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בר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חש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נתי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לפ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ו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מ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כא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ח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תחב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ל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חיב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פ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פ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ומ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טי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ש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</w:t>
      </w:r>
      <w:bookmarkStart w:id="0" w:name="_GoBack"/>
      <w:bookmarkEnd w:id="0"/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יפ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ב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ב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י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ב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רח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ר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מדים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בר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המלי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ירושין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מער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חס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ו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רוע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נס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ג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ניה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ו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לח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ד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וד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יר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שפחה</w:t>
      </w:r>
      <w:r>
        <w:rPr>
          <w:rFonts w:cs="Narkisim"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  <w:u w:val="single"/>
        </w:rPr>
      </w:pPr>
      <w:r>
        <w:rPr>
          <w:rFonts w:cs="Narkisim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צ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יט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ח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ר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ע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ח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י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יח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אומי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ד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נח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ד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ריק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ו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ס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ציג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ח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נח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6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Monotype Hadassah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6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1-02-23T08:05:00Z</dcterms:modified>
  <cp:revision>13</cp:revision>
  <dc:subject/>
  <dc:title> </dc:title>
</cp:coreProperties>
</file>