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14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חי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ט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color w:val="3366FF"/>
          <w:rtl w:val="true"/>
        </w:rPr>
        <w:t>דעת</w:t>
      </w:r>
      <w:r>
        <w:rPr>
          <w:rFonts w:ascii="Arial" w:hAnsi="Arial" w:eastAsia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66FF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66FF"/>
          <w:rtl w:val="true"/>
        </w:rPr>
        <w:t>בנושאים</w:t>
      </w:r>
      <w:r>
        <w:rPr>
          <w:rFonts w:ascii="Arial" w:hAnsi="Arial" w:eastAsia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66FF"/>
          <w:rtl w:val="true"/>
        </w:rPr>
        <w:t>פוליטיים</w:t>
      </w:r>
    </w:p>
    <w:p>
      <w:pPr>
        <w:pStyle w:val="Normal"/>
        <w:spacing w:lineRule="auto" w:line="360" w:before="280" w:after="280"/>
        <w:jc w:val="center"/>
        <w:rPr>
          <w:rFonts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צ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מ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י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נהוג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כי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יות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ב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יש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פרט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לא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קל</w:t>
      </w:r>
      <w:r>
        <w:rPr>
          <w:rFonts w:cs="Narkisim" w:ascii="Arial" w:hAnsi="Arial"/>
          <w:sz w:val="32"/>
          <w:szCs w:val="32"/>
          <w:rtl w:val="true"/>
        </w:rPr>
        <w:t>-</w:t>
      </w:r>
      <w:r>
        <w:rPr>
          <w:rFonts w:ascii="Arial" w:hAnsi="Arial" w:cs="Narkisim"/>
          <w:sz w:val="32"/>
          <w:sz w:val="32"/>
          <w:szCs w:val="32"/>
          <w:rtl w:val="true"/>
        </w:rPr>
        <w:t>וח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עני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נוג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 w:before="280" w:after="280"/>
        <w:jc w:val="both"/>
        <w:rPr>
          <w:rFonts w:cs="Narkisim"/>
          <w:b/>
          <w:b/>
          <w:bCs/>
        </w:rPr>
      </w:pPr>
      <w:bookmarkStart w:id="0" w:name="0.1_01000003"/>
      <w:bookmarkEnd w:id="0"/>
      <w:r>
        <w:rPr>
          <w:rFonts w:ascii="Arial" w:hAnsi="Arial" w:cs="Narkisim"/>
          <w:b/>
          <w:b/>
          <w:bCs/>
          <w:rtl w:val="true"/>
        </w:rPr>
        <w:t>פ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תעור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ולמו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ציבו</w:t>
      </w:r>
      <w:r>
        <w:rPr>
          <w:rFonts w:ascii="Arial" w:hAnsi="Arial" w:cs="Narkisim"/>
          <w:b/>
          <w:b/>
          <w:bCs/>
          <w:rtl w:val="true"/>
        </w:rPr>
        <w:t>ר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ע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ר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וליטיק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א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ש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ד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חו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וד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פרס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הפוליט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ר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דוש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שוט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וש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ציצ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טנז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ב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מז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עק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באכ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ליכתו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בש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כ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כ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קומך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הו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ושלו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ה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ו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ל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רט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ר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ג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 xml:space="preserve">!".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ה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ר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ֹ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לה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ֹנם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קוח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נפ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left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י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הפיץ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ו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יהד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עולם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אור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צע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ב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נמ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רג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וני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או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יצ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פי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לם</w:t>
      </w:r>
      <w:r>
        <w:rPr>
          <w:rFonts w:cs="Narkisim"/>
          <w:sz w:val="34"/>
          <w:szCs w:val="34"/>
          <w:rtl w:val="true"/>
        </w:rPr>
        <w:t xml:space="preserve">?  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פרופ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נר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וט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ל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ראל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קשוט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צמ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חיל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ס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כ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ג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פ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ו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פקטי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ש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ו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יט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יל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מד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צ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זב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וליט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ולמ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צ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נימ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ב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ש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ל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ש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רבריות</w:t>
      </w:r>
      <w:r>
        <w:rPr>
          <w:rFonts w:cs="Narkisim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12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פילו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גרמ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ט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תנגד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ט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נ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ית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ב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ומ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ז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סטו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עשו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עדים</w:t>
      </w:r>
      <w:r>
        <w:rPr>
          <w:rFonts w:cs="Narkisim"/>
          <w:b/>
          <w:bCs/>
          <w:rtl w:val="true"/>
        </w:rPr>
        <w:t>?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קי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ל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פ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תמצ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נ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ס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י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ו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ניברס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קולא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מ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ך</w:t>
      </w:r>
      <w:r>
        <w:rPr>
          <w:rFonts w:cs="Narkisim"/>
          <w:rtl w:val="true"/>
        </w:rPr>
        <w:t>"; "</w:t>
      </w:r>
      <w:r>
        <w:rPr>
          <w:rFonts w:cs="Narkisim"/>
          <w:rtl w:val="true"/>
        </w:rPr>
        <w:t>ואת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Narkisim"/>
          <w:rtl w:val="true"/>
        </w:rPr>
        <w:t>"; "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י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ט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ברי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ג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יה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ייני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חיפה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דר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אינטרנט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מאים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ר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/>
          <w:b/>
          <w:bCs/>
          <w:sz w:val="32"/>
          <w:szCs w:val="32"/>
          <w:rtl w:val="true"/>
        </w:rPr>
        <w:t xml:space="preserve">)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ש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קש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קטרו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ס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זר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יא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נהגות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נ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אמ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צ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ודש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ח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וח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דש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ת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ו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ל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תמ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פ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ג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פ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ה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וקפק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יינ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ח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ג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נש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פ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וד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פ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?!'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ש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בודד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ח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נצ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נטרנ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ו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צ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ס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וכיו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ומא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ד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סיונ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ז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בוד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רוו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הטיפו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נפגע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סונ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טבע</w:t>
      </w:r>
    </w:p>
    <w:p>
      <w:pPr>
        <w:pStyle w:val="Normal"/>
        <w:spacing w:lineRule="auto" w:line="360" w:before="0" w:after="120"/>
        <w:jc w:val="left"/>
        <w:rPr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ת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יצו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סייע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ס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ט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צ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צ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גובש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ת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חסרון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ת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בי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בט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חיס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ל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א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י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ד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ו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לו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לוק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?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ב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נפג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ק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ו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ֻוּ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ר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לט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ל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ת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כ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  <w:u w:val="single"/>
        </w:rPr>
      </w:pP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הטיפול</w:t>
      </w:r>
      <w:r>
        <w:rPr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בהורה</w:t>
      </w:r>
      <w:r>
        <w:rPr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הקשיש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ב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ש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שכיר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חשב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נ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ליט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ח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הסכמ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ת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צ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עו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קע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קנ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כי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ת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שכ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דיעתו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ִ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יננ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חלי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כס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ר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ו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יב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טפ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ש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כי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א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זבוז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כס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י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תגנבו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עו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דיק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פ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8"/>
          <w:sz w:val="38"/>
          <w:szCs w:val="38"/>
          <w:rtl w:val="true"/>
        </w:rPr>
        <w:t>מוס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כהן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–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יו</w:t>
      </w:r>
      <w:r>
        <w:rPr>
          <w:rFonts w:cs="Narkisim"/>
          <w:color w:val="0000FF"/>
          <w:sz w:val="38"/>
          <w:szCs w:val="38"/>
          <w:rtl w:val="true"/>
        </w:rPr>
        <w:t>"</w:t>
      </w:r>
      <w:r>
        <w:rPr>
          <w:rFonts w:cs="Narkisim"/>
          <w:color w:val="0000FF"/>
          <w:sz w:val="38"/>
          <w:sz w:val="38"/>
          <w:szCs w:val="38"/>
          <w:rtl w:val="true"/>
        </w:rPr>
        <w:t>ר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תנוע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נים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י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ש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ץ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ט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גמתי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נטי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יהוד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גד</w:t>
      </w:r>
      <w:r>
        <w:rPr>
          <w:rFonts w:cs="Narkisim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ני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בא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ות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מד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זבא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ת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יר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ר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חי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י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ח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מ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ב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ס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סבול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ן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דו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ח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ס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צ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יש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רופ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רופאים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ע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שורת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הי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</w:rPr>
        <w:t>www.komemiut.org</w:t>
      </w:r>
      <w:r>
        <w:rPr>
          <w:rFonts w:cs="Narkisim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Narkisim"/>
        </w:rPr>
        <w:t>kmm613@gmail.com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</w:rPr>
        <w:t>057-955758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ה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ימתו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י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ע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2-15T17:57:00Z</dcterms:modified>
  <cp:revision>9</cp:revision>
  <dc:subject/>
  <dc:title> </dc:title>
</cp:coreProperties>
</file>