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09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יצא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כסלו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ע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חמ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וח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מצ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ח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ל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ב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ק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ני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שוף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ז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ש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חי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וף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י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זרח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ש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 w:before="0" w:after="120"/>
        <w:jc w:val="left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יחסי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וב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מעביד</w:t>
      </w:r>
    </w:p>
    <w:p>
      <w:pPr>
        <w:pStyle w:val="Normal"/>
        <w:spacing w:lineRule="auto" w:line="36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ב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ח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בדתי</w:t>
      </w:r>
      <w:r>
        <w:rPr>
          <w:rFonts w:cs="Narkisim"/>
          <w:sz w:val="34"/>
          <w:szCs w:val="34"/>
          <w:rtl w:val="true"/>
        </w:rPr>
        <w:t xml:space="preserve">" </w:t>
      </w:r>
      <w:r>
        <w:rPr>
          <w:rFonts w:cs="Narkisim"/>
          <w:sz w:val="34"/>
          <w:sz w:val="34"/>
          <w:szCs w:val="34"/>
          <w:rtl w:val="true"/>
        </w:rPr>
        <w:t>אומ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עקב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שאל</w:t>
      </w:r>
      <w:r>
        <w:rPr>
          <w:rFonts w:cs="Narkisim"/>
          <w:sz w:val="34"/>
          <w:szCs w:val="34"/>
          <w:rtl w:val="true"/>
        </w:rPr>
        <w:t xml:space="preserve">: </w:t>
      </w:r>
      <w:r>
        <w:rPr>
          <w:rFonts w:cs="Narkisim"/>
          <w:sz w:val="34"/>
          <w:sz w:val="34"/>
          <w:szCs w:val="34"/>
          <w:rtl w:val="true"/>
        </w:rPr>
        <w:t>ה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חס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ב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מעב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עק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ל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ידיאליים</w:t>
      </w:r>
      <w:r>
        <w:rPr>
          <w:rFonts w:cs="Narkisim"/>
          <w:sz w:val="34"/>
          <w:szCs w:val="34"/>
          <w:rtl w:val="true"/>
        </w:rPr>
        <w:t xml:space="preserve">?  </w:t>
      </w:r>
    </w:p>
    <w:p>
      <w:pPr>
        <w:pStyle w:val="Normal"/>
        <w:spacing w:lineRule="auto" w:line="360" w:before="0" w:after="12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הר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ייזנט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ישו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יספין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כ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כוחי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פר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א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ב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צל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ערמומ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יצ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עק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חלי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נ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כור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עמים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יק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משתג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מ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עק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פ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ת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צ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ק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וול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דר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ו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קב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צמו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מ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נה</w:t>
      </w:r>
      <w:r>
        <w:rPr>
          <w:rFonts w:cs="Narkisim"/>
          <w:rtl w:val="true"/>
        </w:rPr>
        <w:t>"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חל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ת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ר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ב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אק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נ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מ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די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י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ז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ביד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גר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פוע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כ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>'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ו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מ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ג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ס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ב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וש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סק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ב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ז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ג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בידו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רי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טר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כ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לכ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רור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צו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דאוריית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חוייב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כפול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י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רג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פו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שקי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וח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ב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בור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אי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ט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קו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ייב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מ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גי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ל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יע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שק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ר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ט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ק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גע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ו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ו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חויב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ע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ה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ים</w:t>
      </w:r>
      <w:r>
        <w:rPr>
          <w:rFonts w:cs="Narkisim"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כ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ו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עבוד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רווח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תופע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אבטלה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זנ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מרכז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תוכנ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נהיג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בנ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ברת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״ממזרח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ש״</w:t>
      </w:r>
      <w:r>
        <w:rPr>
          <w:rFonts w:cs="Narkisim"/>
          <w:sz w:val="42"/>
          <w:szCs w:val="42"/>
          <w:rtl w:val="true"/>
        </w:rPr>
        <w:t>,</w:t>
      </w:r>
      <w:r>
        <w:rPr>
          <w:rFonts w:cs="Narkisim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וש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ו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התעל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החלש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טי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ג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כ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ז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ניסה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זור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ירו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בק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מ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גיד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צו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כ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רו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פי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ופ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קי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דאג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ל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צ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תרו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עסו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ג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כ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מול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ציא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שו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ט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״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״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שר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מ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״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״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״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ת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התרג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דר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ט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/>
          <w:bCs/>
          <w:rtl w:val="true"/>
        </w:rPr>
        <w:t>סג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ז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יס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ור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רו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בק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י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צ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אמ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ע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ן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מדות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נד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ק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צ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חד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סו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מ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ק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דא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רנסת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ט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ה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מי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לחי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ימוס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sz w:val="30"/>
          <w:sz w:val="30"/>
          <w:szCs w:val="30"/>
          <w:rtl w:val="true"/>
        </w:rPr>
        <w:t>למעש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חפ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צ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י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תיר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ו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חפ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מ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י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י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חוק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כ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צ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תר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אמור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פוס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דמו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דע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ת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גל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ימוס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ק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צע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ז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ג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ל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כ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וה</w:t>
      </w:r>
      <w:r>
        <w:rPr>
          <w:rFonts w:cs="Narkisim"/>
          <w:rtl w:val="true"/>
        </w:rPr>
        <w:t>".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ו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נימוק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גו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צד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לוטי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מ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גל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גאו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הפס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ת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ח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פס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טדק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ק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סי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ו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רונותי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ש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כ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צט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כופ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ו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ח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ח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8"/>
          <w:sz w:val="38"/>
          <w:szCs w:val="38"/>
          <w:rtl w:val="true"/>
        </w:rPr>
        <w:t>מוס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כה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ו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תנוע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המשימה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היהודית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שיט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שתלט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ר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שוטה</w:t>
      </w:r>
      <w:r>
        <w:rPr>
          <w:rFonts w:cs="Narkisim"/>
          <w:sz w:val="34"/>
          <w:szCs w:val="34"/>
          <w:rtl w:val="true"/>
        </w:rPr>
        <w:t xml:space="preserve">: </w:t>
      </w:r>
      <w:r>
        <w:rPr>
          <w:rFonts w:cs="Narkisim"/>
          <w:sz w:val="34"/>
          <w:sz w:val="34"/>
          <w:szCs w:val="34"/>
          <w:rtl w:val="true"/>
        </w:rPr>
        <w:t>משל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מוכ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ח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א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בו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פיתו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צו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לאח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י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א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ח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י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א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בנ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ח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ר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לאים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י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זול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מחזי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שקע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י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אשונ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פגש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מפ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י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ח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א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י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ז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נ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נ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ית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ז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ר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ס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ח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צ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ג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פעל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עוצ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קר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ט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ב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עו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ר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ש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עימ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ד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קף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תעו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ל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15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11-10T18:25:00Z</dcterms:modified>
  <cp:revision>8</cp:revision>
  <dc:subject/>
  <dc:title> </dc:title>
</cp:coreProperties>
</file>