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92 פרשת ויקרא-זכור/ ז' אדר ב'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92 פרשת ויקרא-זכור/ ז' אדר ב' תשס"ח</w:t>
                      </w:r>
                    </w:p>
                  </w:txbxContent>
                </v:textbox>
                <v:path textpathok="t"/>
                <v:textpath on="t" fitshape="t" string="גיליון מס' 92 פרשת ויקרא-זכור/ ז' אדר ב'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ה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תחפו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כי</w:t>
      </w:r>
      <w:r>
        <w:rPr>
          <w:rFonts w:cs="Narkisim"/>
          <w:b/>
          <w:bCs/>
          <w:sz w:val="26"/>
          <w:szCs w:val="26"/>
          <w:rtl w:val="true"/>
        </w:rPr>
        <w:t xml:space="preserve">...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השב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צר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יג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מצ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בש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ד</w:t>
      </w:r>
      <w:r>
        <w:rPr>
          <w:rFonts w:cs="Narkisim"/>
          <w:b/>
          <w:bCs/>
          <w:color w:val="0000FF"/>
          <w:rtl w:val="true"/>
        </w:rPr>
        <w:t xml:space="preserve">' </w:t>
      </w:r>
      <w:r>
        <w:rPr>
          <w:rFonts w:cs="Narkisim"/>
          <w:b/>
          <w:b/>
          <w:bCs/>
          <w:color w:val="0000FF"/>
          <w:rtl w:val="true"/>
        </w:rPr>
        <w:t>אקרא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כשא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מצ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צ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כאי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יג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ודר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וט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סתפ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איפ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צ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צ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ש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סד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וד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שאו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פ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נו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תעל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א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ע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ח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דוּ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עז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ל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עז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ת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יגנ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קרא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עז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לב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ו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לק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מ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ייצ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ול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מ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ד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הב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א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צדק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בייח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מ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כ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עונ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דיע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כל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ימצא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דמות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עמל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נג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רכ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ו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ס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"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ֹ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ר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מ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ind w:left="36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תחפו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ז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ל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פ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פש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פ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פש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יה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עצ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זור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ט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שר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מ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כיל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מ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כיל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ג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ח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ריד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ד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פ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חפ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וטרו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פ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ו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תגל</w:t>
      </w:r>
      <w:r>
        <w:rPr>
          <w:rFonts w:cs="Narkisim"/>
          <w:rtl w:val="true"/>
        </w:rPr>
        <w:t>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פוש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דרת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חפ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מ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חש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ד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פ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2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נ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נ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רוייק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שורש</w:t>
      </w:r>
      <w:r>
        <w:rPr>
          <w:rFonts w:cs="Narkisim"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חיקו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חפוש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אמיתיות</w:t>
      </w:r>
    </w:p>
    <w:p>
      <w:pPr>
        <w:pStyle w:val="Normal"/>
        <w:spacing w:lineRule="auto" w:line="360"/>
        <w:jc w:val="both"/>
        <w:rPr>
          <w:rFonts w:cs="Narkisim"/>
          <w:sz w:val="20"/>
          <w:szCs w:val="28"/>
        </w:rPr>
      </w:pP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קוט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בל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סת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יק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צי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רצ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ק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חפ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ז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י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0"/>
          <w:szCs w:val="28"/>
        </w:rPr>
      </w:pP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כב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סת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ו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פ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אט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פ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פ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חפ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חיק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צ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ב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חפ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כ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יכ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0"/>
          <w:szCs w:val="28"/>
        </w:rPr>
      </w:pP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ְּנִ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רי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פ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ל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פ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0"/>
          <w:szCs w:val="28"/>
        </w:rPr>
      </w:pPr>
      <w:r>
        <w:rPr>
          <w:rFonts w:cs="Narkisim"/>
          <w:sz w:val="20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תנ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סיפ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מ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שי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בוה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צפ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ריחו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תחפוש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חופש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ו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תוקתק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ר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מפ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י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יצוני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י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ד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נ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ש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יפו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פ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פ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)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ו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ח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45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נס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ה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מז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ס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אור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דדי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פ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פ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יצוניות</w:t>
      </w:r>
      <w:r>
        <w:rPr>
          <w:rFonts w:cs="Narkisim"/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נ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ג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חיצוניות</w:t>
      </w:r>
      <w:r>
        <w:rPr>
          <w:rFonts w:cs="Narkisim"/>
          <w:b/>
          <w:bCs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רא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ק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וש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ג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נ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פנימי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י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ושל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פ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חפש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ת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ק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מ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רב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סתר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ד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נ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ענ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ע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פ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אד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שע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 ,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ד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חפו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מתחפשות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פור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נ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חיצו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ו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חזק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י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כר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ו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איק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נות 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אדר ב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0:00-17:00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פרט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4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4864109</w:t>
      </w:r>
    </w:p>
    <w:p>
      <w:pPr>
        <w:pStyle w:val="Normal"/>
        <w:spacing w:before="280" w:after="28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שוא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ורשין</w:t>
      </w:r>
    </w:p>
    <w:p>
      <w:pPr>
        <w:pStyle w:val="Normal"/>
        <w:spacing w:before="280" w:after="28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ח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י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50-8221165</w:t>
      </w:r>
    </w:p>
    <w:p>
      <w:pPr>
        <w:pStyle w:val="Normal"/>
        <w:jc w:val="left"/>
        <w:rPr>
          <w:rFonts w:cs="Narkisim"/>
        </w:rPr>
      </w:pPr>
      <w:r>
        <w:rPr>
          <w:rFonts w:cs="Narkisim" w:ascii="Arial" w:hAnsi="Arial"/>
          <w:sz w:val="12"/>
          <w:szCs w:val="12"/>
          <w:rtl w:val="true"/>
        </w:rPr>
        <w:br w:type="textWrapping" w:clear="all"/>
      </w:r>
    </w:p>
    <w:p>
      <w:pPr>
        <w:pStyle w:val="Normal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שא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ר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מענ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יידי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</w:rPr>
        <w:t>Yeshiva.org.il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כול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ו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טיף</w:t>
      </w:r>
    </w:p>
    <w:p>
      <w:pPr>
        <w:pStyle w:val="NormalWeb"/>
        <w:spacing w:lineRule="auto" w:line="360"/>
        <w:jc w:val="righ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ו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</w:rPr>
        <w:t>6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פ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פרוט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י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י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ק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ה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ז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א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היל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</w:t>
      </w:r>
      <w:r>
        <w:rPr>
          <w:rFonts w:cs="Narkisim" w:ascii="Arial" w:hAnsi="Arial"/>
        </w:rPr>
        <w:t>.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משולחנ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ל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קוממיות</w:t>
      </w:r>
      <w:r>
        <w:rPr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בצלאל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סמוטריץ</w:t>
      </w:r>
      <w:r>
        <w:rPr>
          <w:rFonts w:cs="Narkisim"/>
          <w:color w:val="0000FF"/>
          <w:sz w:val="40"/>
          <w:szCs w:val="40"/>
          <w:rtl w:val="true"/>
        </w:rPr>
        <w:t>'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ו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רבותי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מ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יב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ת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ומי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חצבת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יב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ח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נא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תורת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ארצ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ראש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מיח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אולתו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ו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די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ח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צלחות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ל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י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רוג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ג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צ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פר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מ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פ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ח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ל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ח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לחמ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צ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ב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מ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ס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י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צ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עמ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ט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ת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נ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וא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נ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בק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מ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חיש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אגף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התשו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0"/>
          <w:szCs w:val="30"/>
          <w:u w:val="single"/>
        </w:rPr>
      </w:pPr>
      <w:r>
        <w:rPr>
          <w:rFonts w:cs="Narkisim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הרגש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צ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דורו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ר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ב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וח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דו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צ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ה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ינ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</w:rPr>
        <w:t>20: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ז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אול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שיב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בתני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ג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צא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פ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3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דידיה</w:t>
      </w:r>
      <w:r>
        <w:rPr>
          <w:rtl w:val="true"/>
        </w:rPr>
        <w:t xml:space="preserve"> </w:t>
      </w:r>
      <w:r>
        <w:rPr>
          <w:rFonts w:cs="Narkisim"/>
        </w:rPr>
        <w:t>052-5665029</w:t>
      </w:r>
      <w:r>
        <w:rPr>
          <w:rFonts w:cs="Narkisim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2:21:00Z</dcterms:created>
  <dc:creator>קוממיות3</dc:creator>
  <dc:description/>
  <cp:keywords/>
  <dc:language>en-US</dc:language>
  <cp:lastModifiedBy>שמואל הולשטיין</cp:lastModifiedBy>
  <cp:lastPrinted>2008-03-10T06:57:00Z</cp:lastPrinted>
  <dcterms:modified xsi:type="dcterms:W3CDTF">2008-03-12T13:04:00Z</dcterms:modified>
  <cp:revision>9</cp:revision>
  <dc:subject/>
  <dc:title> </dc:title>
</cp:coreProperties>
</file>