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10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של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כסל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כסוכים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וג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פ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כופ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ת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ס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ג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ב</w:t>
      </w:r>
      <w:r>
        <w:rPr>
          <w:rFonts w:cs="Narkisim"/>
          <w:sz w:val="30"/>
          <w:szCs w:val="30"/>
          <w:rtl w:val="true"/>
        </w:rPr>
        <w:t>?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גו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שו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ב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סלמה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גב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תק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סכ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תר</w:t>
      </w:r>
      <w:r>
        <w:rPr>
          <w:rFonts w:cs="Narkisim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ל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ב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נֶהָ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אי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ֹ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ִכ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ִש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וי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נו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פ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סָ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ִ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חות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חותנ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ע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כ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ער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להתערב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זוג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עי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רו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אלה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ע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יינו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רי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ורים</w:t>
      </w:r>
      <w:r>
        <w:rPr>
          <w:rFonts w:cs="Narkisim"/>
          <w:sz w:val="34"/>
          <w:szCs w:val="34"/>
          <w:rtl w:val="true"/>
        </w:rPr>
        <w:t xml:space="preserve">... 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sz w:val="40"/>
          <w:szCs w:val="40"/>
        </w:rPr>
        <w:t>1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ו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מרץ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מבש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תו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הב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ד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ה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לדיה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צ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אוו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מ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לד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וגר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ונייני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פ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אפ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רב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ת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..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ב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ש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זה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בקש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ץ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שת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נס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ר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ע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ס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נח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בי</w:t>
      </w:r>
      <w:r>
        <w:rPr>
          <w:rFonts w:cs="Narkisim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זהירות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ביר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צ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סי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לדיהם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ש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וגיות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ש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לק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רס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כ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ות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ק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גי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ג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ק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בי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ל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ם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ג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ש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צ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ערב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לז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ב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ג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ן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ז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רי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ע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ד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בססיב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ה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די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צוי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וגי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bookmarkStart w:id="0" w:name="_GoBack"/>
      <w:bookmarkEnd w:id="0"/>
      <w:r>
        <w:rPr>
          <w:rFonts w:cs="Narkisim"/>
          <w:rtl w:val="true"/>
        </w:rPr>
        <w:t>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both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בוד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רוו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שבית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הנ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הלכ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ור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זכ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שביתה</w:t>
      </w:r>
    </w:p>
    <w:p>
      <w:pPr>
        <w:pStyle w:val="Normal"/>
        <w:spacing w:lineRule="auto" w:line="360" w:before="0" w:after="12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ז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ב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סו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לומ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ייג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מ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וח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7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יד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פל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כ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ת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ט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רופי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בי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87-294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לש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תשומ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ב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ג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חי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תגי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עס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פתיע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ב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עו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תחיי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צקות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נס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סכ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גְד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לש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שר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צ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בחינ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ט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ש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רב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בחינת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ח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אומ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הרוע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שפט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משלה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יינש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רג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ח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ו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כל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882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ש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חוס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ל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מ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ז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ל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ש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נת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ר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יט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נשטי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ג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ריס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כ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ב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ב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כ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למנט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כ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י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נת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זמנ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8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1-17T20:01:00Z</dcterms:modified>
  <cp:revision>12</cp:revision>
  <dc:subject/>
  <dc:title> </dc:title>
</cp:coreProperties>
</file>