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תר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שב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ע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ע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צ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ד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יק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לי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מ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מת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א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לוט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ניע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ק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סיתא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חקלא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ימינו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ד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י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טק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מ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ץ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וש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נת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ול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הגאול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גבנ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רכ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ל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יד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צ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יד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בי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רח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דמ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פ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ר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ל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צ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דוש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ק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פש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ר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כ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י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ע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ע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נ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ו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ראש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ארץ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Cs w:val="42"/>
          <w:rtl w:val="true"/>
        </w:rPr>
        <w:t>–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וו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יתופ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מצו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לוי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ארץ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למ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נפ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ד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ר</w:t>
      </w:r>
      <w:r>
        <w:rPr>
          <w:rFonts w:cs="Narkisim"/>
          <w:b/>
          <w:bCs/>
          <w:sz w:val="32"/>
          <w:szCs w:val="32"/>
          <w:rtl w:val="true"/>
        </w:rPr>
        <w:t>'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רץ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ל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ב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ל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 xml:space="preserve">''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''</w:t>
      </w:r>
      <w:r>
        <w:rPr>
          <w:rFonts w:cs="Narkisim"/>
          <w:rtl w:val="true"/>
        </w:rPr>
        <w:t>וכ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''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''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ד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ו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יד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י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ש</w:t>
      </w:r>
      <w:r>
        <w:rPr>
          <w:rFonts w:cs="Narkisim"/>
          <w:rtl w:val="true"/>
        </w:rPr>
        <w:t xml:space="preserve">''.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) '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''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>: ''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ל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יי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 </w:t>
      </w:r>
      <w:r>
        <w:rPr>
          <w:rFonts w:cs="Narkisim"/>
          <w:color w:val="0000FF"/>
          <w:sz w:val="40"/>
          <w:sz w:val="40"/>
          <w:szCs w:val="40"/>
          <w:rtl w:val="true"/>
        </w:rPr>
        <w:t>מדרי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טיול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אלידע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שאול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רוץ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כ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ט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מד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ספ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צ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חר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ספ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ח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ל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ופ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מ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דיא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ר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פ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ת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י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ס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ע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יח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דרכ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שויג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צמא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חו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ע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שת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ניס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כ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נינ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ס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כ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טרו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וב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רכ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נהי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לך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בי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מחה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נ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סיו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רב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>'</w:t>
      </w:r>
      <w:r>
        <w:rPr>
          <w:rFonts w:ascii="Arial" w:hAnsi="Arial" w:cs="Narkisim"/>
          <w:color w:val="0000FF"/>
          <w:rtl w:val="true"/>
        </w:rPr>
        <w:t>דר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מונה</w:t>
      </w:r>
      <w:r>
        <w:rPr>
          <w:rFonts w:cs="Narkisim" w:ascii="Arial" w:hAnsi="Arial"/>
          <w:color w:val="0000FF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</w:rPr>
        <w:t>4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גמ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ש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הו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ב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יע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פק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ירותיה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פע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פר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Cs w:val="34"/>
        </w:rPr>
        <w:t>200,000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eastAsia="Narkisim" w:cs="Narkisim" w:ascii="Narkisim" w:hAnsi="Narkisim"/>
          <w:sz w:val="34"/>
          <w:szCs w:val="34"/>
          <w:rtl w:val="true"/>
        </w:rPr>
        <w:t>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cs="Narkisim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יינ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טריץ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טנ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ב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נובי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ינוו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ומר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ינובסק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ז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דבר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ז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ה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פ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י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ו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ברא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נבר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</w:rPr>
        <w:t>20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א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כצ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ו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ש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2:00Z</dcterms:created>
  <dc:creator>קוממיות3</dc:creator>
  <dc:description/>
  <cp:keywords/>
  <dc:language>en-US</dc:language>
  <cp:lastModifiedBy>Computer</cp:lastModifiedBy>
  <cp:lastPrinted>2008-07-08T08:38:00Z</cp:lastPrinted>
  <dcterms:modified xsi:type="dcterms:W3CDTF">2011-01-23T17:42:00Z</dcterms:modified>
  <cp:revision>2</cp:revision>
  <dc:subject/>
  <dc:title> </dc:title>
</cp:coreProperties>
</file>