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93 פרשת צו-פורים 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93 פרשת צו-פורים  תשס"ח</w:t>
                      </w:r>
                    </w:p>
                  </w:txbxContent>
                </v:textbox>
                <v:path textpathok="t"/>
                <v:textpath on="t" fitshape="t" string="גיליון מס' 93 פרשת צו-פורים 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י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שטות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צילו</w:t>
      </w:r>
      <w:r>
        <w:rPr>
          <w:rFonts w:cs="Narkisim"/>
          <w:b/>
          <w:bCs/>
          <w:sz w:val="26"/>
          <w:szCs w:val="26"/>
          <w:rtl w:val="true"/>
        </w:rPr>
        <w:t xml:space="preserve">!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גי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כ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בפ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ח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י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י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ריז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חוו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תמ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ד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שתח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חוו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ו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איהם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בר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ומז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ק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ן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ז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כל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ג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כנ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צ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ק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מה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זכ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רו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מ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פ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מי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שטותא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העיקר להיות בשמחה תמ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מח עצמו בכל מה שיו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פילו על יד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י דשטות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שות עצמו כשו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עשות ענייני שטות וצחוק או קפיצות וריק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בוא לשמ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א דבר גדול מאוד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קוטי 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 תניינא 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פ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טותא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פעמ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טותא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ט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ט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י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י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ד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פ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SMS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עורב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Narkisim"/>
          <w:rtl w:val="true"/>
        </w:rPr>
        <w:t xml:space="preserve">) -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רי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ו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גבני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ּ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חל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ע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בד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חו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ב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ט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ל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Narkisim"/>
          <w:rtl w:val="true"/>
        </w:rPr>
        <w:t>!" (</w:t>
      </w:r>
      <w:r>
        <w:rPr>
          <w:rFonts w:cs="Narkisim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ט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פח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ט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ז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ח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ק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ח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צ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זנַ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ול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ס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פר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דיאל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ס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נ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ט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וֹ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ט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סלמ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מים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ט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ט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ק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טותא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מסק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ט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וח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תודה ליצחק אברה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זיאל סולקיס ובצלאל בזק על כתיבת המד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וז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מ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יש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ל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פכ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ב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ע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רא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ח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ע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ז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ל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ל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ג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לימ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ח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א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ק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ת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ז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יא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...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ע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ב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פ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ק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ז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ול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וח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מ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נמ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שי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לת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יצ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ג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צ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צחת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וא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ורו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סתהר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וח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נ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ס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ו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כ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ה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ב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י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מ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יי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טרח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ע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יו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וצ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כו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כבר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במעשי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ידש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י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הצעד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ע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ס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אב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יג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ו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ר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רבנ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יה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צ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ר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קר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תג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ב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rFonts w:cs="Narkisim"/>
          <w:sz w:val="34"/>
          <w:szCs w:val="34"/>
          <w:rtl w:val="true"/>
        </w:rPr>
        <w:t>: "</w:t>
      </w:r>
      <w:r>
        <w:rPr>
          <w:rFonts w:cs="Narkisim"/>
          <w:sz w:val="34"/>
          <w:sz w:val="34"/>
          <w:szCs w:val="34"/>
          <w:rtl w:val="true"/>
        </w:rPr>
        <w:t>הרנ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ו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בד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קו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נק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רי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כי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מ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ו</w:t>
      </w:r>
      <w:r>
        <w:rPr>
          <w:rFonts w:cs="Narkisim"/>
          <w:sz w:val="34"/>
          <w:szCs w:val="3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ד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א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גבעות</w:t>
      </w:r>
      <w:r>
        <w:rPr>
          <w:rFonts w:cs="Narkisim"/>
          <w:color w:val="0000FF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מן</w:t>
      </w:r>
      <w:r>
        <w:rPr>
          <w:rtl w:val="true"/>
        </w:rPr>
        <w:t xml:space="preserve"> </w:t>
      </w:r>
      <w:r>
        <w:rPr>
          <w:rFonts w:cs="Narkisim"/>
        </w:rPr>
        <w:t>052-6051156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עבוד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עברי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ב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מפ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ינו</w:t>
      </w:r>
      <w:r>
        <w:rPr>
          <w:rFonts w:cs="Narkisim" w:ascii="Arial" w:hAnsi="Arial"/>
          <w:rtl w:val="true"/>
        </w:rPr>
        <w:t xml:space="preserve">! 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קומ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</w:t>
      </w:r>
      <w:r>
        <w:rPr>
          <w:rFonts w:ascii="Arial" w:hAnsi="Arial" w:cs="Narkisim"/>
          <w:rtl w:val="true"/>
        </w:rPr>
        <w:t>ַ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י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יל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טה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וזבו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צאו 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5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ה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א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טמ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אי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ים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יצד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עודד</w:t>
      </w:r>
      <w:r>
        <w:rPr>
          <w:rFonts w:cs="Narkisim" w:ascii="Arial" w:hAnsi="Arial"/>
          <w:rtl w:val="true"/>
        </w:rPr>
        <w:t>"?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ויים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</w:rPr>
        <w:t>02-9974424/5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hyperlink r:id="rId3" w:tgtFrame="_blank">
        <w:r>
          <w:rPr>
            <w:rStyle w:val="InternetLink"/>
            <w:rFonts w:cs="Narkisim" w:ascii="Arial" w:hAnsi="Arial"/>
            <w:color w:val="0000FF"/>
            <w:u w:val="single"/>
          </w:rPr>
          <w:t>kumiori@gmail.com</w:t>
        </w:r>
      </w:hyperlink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br w:type="textWrapping" w:clear="all"/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צ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שמ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מיד</w:t>
      </w:r>
      <w:r>
        <w:rPr>
          <w:rFonts w:cs="Narkisim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ליהו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שמ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ש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קר</w:t>
      </w:r>
      <w:r>
        <w:rPr>
          <w:rFonts w:cs="Narkisim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דיט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ש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צ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ש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פ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א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ד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משרתי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ג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ו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ס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ר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40:00Z</dcterms:created>
  <dc:creator>קוממיות3</dc:creator>
  <dc:description/>
  <cp:keywords/>
  <dc:language>en-US</dc:language>
  <cp:lastModifiedBy>שמואל הולשטיין</cp:lastModifiedBy>
  <cp:lastPrinted>2008-03-18T08:39:00Z</cp:lastPrinted>
  <dcterms:modified xsi:type="dcterms:W3CDTF">2008-03-19T06:48:00Z</dcterms:modified>
  <cp:revision>7</cp:revision>
  <dc:subject/>
  <dc:title> </dc:title>
</cp:coreProperties>
</file>