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ללוי אמר וכו</w:t>
      </w:r>
      <w:r>
        <w:rPr>
          <w:sz w:val="40"/>
          <w:szCs w:val="40"/>
          <w:rtl w:val="true"/>
        </w:rPr>
        <w:t>'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יני עצ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נהג ישראל לקרוא סדר 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זאת הבר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חג שמיני עצ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מפני התרגשות השמחה הגדולה שיש לנו שסיימנו קריאת התורה השנה כדת וכ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כל אחד מאתנו הפנאי לעיין בכל פסוקי הפר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סוק אחד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וגע לענין שבט 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 מוזר על פני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חץ מתניים קמיו ומשנאיו מן יקומו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ואלים 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 השתתף שבט לוי במלח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רי נפסק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יטה ויו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 xml:space="preserve">לפיכך הובדל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בט לו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דרכי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עורכין מלחמה כשאר ישראל ולא נוחלי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נחלת שדה וכרם בארץ ישראל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בט זה היה קודש לתפילה ולימוד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תעסקו בק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רן 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נה על כך כי בכל זאת השתתפו בני לוי במלחמות נ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וץ לגבולות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פורש 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כה י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כן השתתפו במלחמה להציל ישראל מיד צ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 מפורש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חשמונאים שהיו משבט לוי נלחמו נגד היוונים ונגד המתיוונים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פירוש ספורנו המבאר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חם מלחמותיהם נגד זרים הטוענים לשמש בקודש במקום הכה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קרח ועוזי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ין זה מתיישב עם פשוטו של מקרא שמדובר בהשתתפות פיזית של אנשי לוי במלחמה כפשוט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מחץ מתניים</w:t>
      </w:r>
      <w:r>
        <w:rPr>
          <w:sz w:val="28"/>
          <w:szCs w:val="28"/>
          <w:rtl w:val="true"/>
        </w:rPr>
        <w:t>"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נתחדש לי אופן חדש להבין מלחמותיהם של בני 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ד הכופרים והמינים ש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בולט במיוחד במלחמתם נגד עושי העגל ועוב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משה רבנו הכריז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יאספו אליו כל בני לו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את אומרת מתוך אוכלוסיה של למעלה מחצי מליון ג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דו לצד משה פחות מעשרים ושנים אלף 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ספר שבט ל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ח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י מספר זה מונה בני לוי מגיל חודש ומעל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עת שמנין בני ישראל היה מגיל עשרים ו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סביר להניח שיש לנכות מהמספר שליש ונעמדו לידו רק כחמש עשרה אלף אי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ם שנלחמו בחירוף נפ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אומר לאביו ולאמו לא ראי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אחיו לא הכ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בניו לא ידע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ם בני לוי היו כולם כשרים ולא עבדו ל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הרגו לקרובי משפחה א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נה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ש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ה אבי אמו מ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אר שבט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ה אח חו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יהם מאותה הא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בנו ובתו מדובר בחורג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דאי כי קשה מאד לאדם להרוג קרובי משפחה כ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ם חטאו בכפ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או מכלל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זה דבר פשוט שהנתקפים והנהרגים לא טמנו ידיהם בכיס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שיבו מלחמה שע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ספק שניסו הללו להרוג את הלויים הקמים 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תה בכך סכנת מות לאנשי שבט ל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ליהם ממשיך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חץ מתנים קמ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נאיו מן יקומ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כאן 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נא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וא ככתוב בתהל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הלא משנאי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קוממיך אתקוטט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המורדים בה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צאנו עדות נפלאה למסירות נפשם של אנשי שבט לוי להכחיד את הכופרים בתור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מסופר בירושלמ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ו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ף פרק 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ובא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דברים 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 יש סתירה במקרא היכן מת אה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וסרות או בהר הה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נו כי כאשר נסתלק אהרן נעלמו ענני הכבוד ובקשו כנענים להתגרות בישראל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קשו ישראל לחזור 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סעו לאחריהן שמונה מסע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ד שהגיעו שוב למוסר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ורץ אחריו שבטו של ללוי והרג בהם שמונה משפח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מפר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בן העדה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כי הם אותם משבט בנימין שנחסרו שמותיהם במנין השני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 xml:space="preserve">אף הן הרגו ממנו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בני לו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רבע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ש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בני שמ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עמ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 יצהר ועוזיא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גרם לנו כל הדמים הל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מרו על שלא עשינו חסד עם אותו הצדיק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הר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הלכו וקשרו לו הספ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מלו לצדיק ח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עלה עליהם הכתוב כאילו מ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הר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הירושלמ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לתמוה מאד שתי שאלו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דם המפחד מהאויב הכנעני פן יהרוג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נס על נפשו ורוצה לחזור 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 לו מות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צריכים לדעת שהמותקפים לא עמדו בחיבוק ידיים אלא השיבו מלחמה שע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הם הרגו משבט לוי וכמעט חיסלו ארבע משפ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אומדן רח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ל שנים מהנרדפים שנהרג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ו לאחד מהרוד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זה מחיר כבד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מדוע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היגן והציל את הרודפים הצדיק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צאנו עונש מיתה למי שמסרב לבוא ולרשת את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חמושים יצאו בני ישראל מארץ מצ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בא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בש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י רק אחד מחמשה י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רבע חמישיות של העם מתו במכת החוש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מבואר יותר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ולמה הביא עליהם חוש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היו ישראל באותו הדור רשעים ולא היו רוצים לצ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ו בשלשת ימי אפל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את אומ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ם ה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ב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ומ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פורש במדר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יקרא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א שינו שמם או לשו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זדווגו למצרים ולא גילו סודות ישראל לגו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מכאן ועד למסירות נפש לבוא ולרשת 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נגד אוכלוסיה עוי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ענין 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נקר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שע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כ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כחיד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התכחשות למתנת ארץ ישראל היא מרידה ב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מפורש כמה וכמה פעמים בספר יהוש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ך גם מפורש בתורה שאמר כל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ך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תמרודו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במדבר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י כאן מקבלים אנו עלינו מלכותו של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זה מפורש בכתוב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יוצא מכאן כאילו אין לו אלוה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וכן כתב רבי חיים ויטאל בספ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ץ הדעת טו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סוף פרשת 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לח לך 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 להק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ף קפ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וכיון ששקול חטא זה ככופר ב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ר שיש בו עונש 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ן גם דור מרגלים מתו כולם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רק שבט 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השתתפו בעון מר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רק הם לא מתו במדבר והצליחו לעלות כולם לארץ הקוד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בא בתרא קכא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בענין השאלה הש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הציל את הצדיקים הרודפים את הנסוגים אחו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תשובה לכך כדי להעמידם בנס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לא היתה להם שום סכנה ב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זו גדולה ופאר יש להם במלחמת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זה דומה לכל אלו מישראל לדורותיהם שנהרג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גויים בשעת שמד על ה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 הציל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כדי להוכיח על מע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ילו על דעת כך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יצ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 את הנכ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ריתך ינצור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ין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מות עב</w:t>
      </w:r>
      <w:r>
        <w:rPr>
          <w:sz w:val="28"/>
          <w:szCs w:val="28"/>
          <w:rtl w:val="true"/>
        </w:rPr>
        <w:t xml:space="preserve">.) </w:t>
      </w:r>
      <w:r>
        <w:rPr>
          <w:sz w:val="28"/>
          <w:sz w:val="28"/>
          <w:szCs w:val="28"/>
          <w:rtl w:val="true"/>
        </w:rPr>
        <w:t>כי אמנם שאר שבטי ישראל לא מלו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חסרה רוח צפ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ני השרב הכבד היתה סכנה למול את ה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ל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ט לוי שהיו קנאים גדולים לעבודת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רפו נפשם ומלו את בניהם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מבא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בדיה ספור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היו מתים רבים מ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כבר הקשה עליו הרב יהודה קופרמן בהערותיו לספ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כללת ירושל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רי דרש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חי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שימות בהם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ואין מקור ב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דברי הספורנו 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דבר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ל מעלות נוספות שהיו לשבט 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וד עי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ות המוס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662-6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חברנו 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חקרנו כאן בהסברת פסוק זה בפרשתנו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8:06:00Z</dcterms:created>
  <dc:creator>1</dc:creator>
  <dc:description/>
  <cp:keywords/>
  <dc:language>en-US</dc:language>
  <cp:lastModifiedBy> MARKOVICH</cp:lastModifiedBy>
  <dcterms:modified xsi:type="dcterms:W3CDTF">2007-09-22T18:06:00Z</dcterms:modified>
  <cp:revision>2</cp:revision>
  <dc:subject/>
  <dc:title>"וללוי אמר וכו'"</dc:title>
</cp:coreProperties>
</file>