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900" w:hanging="1106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תורת ארץ ישראל</w:t>
      </w:r>
    </w:p>
    <w:p>
      <w:pPr>
        <w:pStyle w:val="Normal"/>
        <w:ind w:left="1106" w:right="900" w:hanging="11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פרשת בראש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ת תש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ind w:left="1106" w:right="900" w:hanging="1106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כתב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הרב משה צוריאל</w:t>
      </w:r>
    </w:p>
    <w:p>
      <w:pPr>
        <w:pStyle w:val="Normal"/>
        <w:ind w:left="1106" w:right="900" w:hanging="110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היכן נברא אדם הראשון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מניין לקח 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את חומר הגלם כדי ליצור פרי תפארת מעשה ידי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ענו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אדם הראשון גופ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בבל וראשו מארץ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בריו נשאר ארצות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סנהדרין לח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מה הטעם שדוקא ראשו מארץ ישרא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עונה 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שהיא גבוהה וחשובה מכל הארצות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כאן אנו שומעים על ההבדל המשמעותי מה יש בין תפקיד הראש לתפקיד של שאר הגו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גוף נוצר לשמש את הרא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עיקרו של האדם הוא כח החשיבה שיש במוח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דם נברא בצלם אלוק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ה פירוש הגדרה ז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כח של השגה שכלי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מורה נבוכ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ולכן אמנם עבור פעולות גופניות בלבד היה די לברוא אותו מאדמות שאר חלקי תב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בל עבור לימוד התורה הקדושה צריכים לברוא את ראשו מחומר גלם חשוב ביו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וא אדמת ארץ הקודש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</w:p>
    <w:p>
      <w:pPr>
        <w:pStyle w:val="Normal"/>
        <w:ind w:left="1106" w:right="900" w:hanging="11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ניין לנו שהראש הוא האבר החשוב ביותר בגופו של האד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הלב או אבר אחר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כי ה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ל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בית הבחירה 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 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מאריך במעלת מקום המזבח בבית המקד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שם מביא מדרש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ומסורת ביד הכל שהמקום שבנה בה דוד ושלמה המזבח הוא המקום שבנה בו אברהם מזבח ועקד עליו יצח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וא המקום שבנה בו נח כשיצא מן התי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וא המזבח שהקריב עליו קין והב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בו הקריב אדם הראשון קרבן כשנברא ומשם נבר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מרו חכמים אדם הראשון ממקום כפרתו נברא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ע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ה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רי שלמרות שרק ראשו בלבד נברא מאדמת ארץ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חשב הדבר כאילו כל כולו נברא מארץ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י הוא האבר החשוב ביותר ולכן כתב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משם נברא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"/>
        <w:ind w:left="1106" w:right="900" w:hanging="11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מקרא מפרט לנו ארבע נהרות שיצאו מגן עדן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שם האחד פיש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 הסובב את כל ארץ החוילה אשר שם הזה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זהב הארץ ההיא טו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ם הבדולח ואבן השוהם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ב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כלום התורה באה לשבח השגת זהב ובדולח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ודאי שהדברים הם משל לדבר יקר ערך באמ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מה הוא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נו במדר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sz w:val="18"/>
          <w:szCs w:val="18"/>
          <w:rtl w:val="true"/>
        </w:rPr>
        <w:t>): "'</w:t>
      </w:r>
      <w:r>
        <w:rPr>
          <w:rFonts w:ascii="Arial" w:hAnsi="Arial" w:cs="Arial"/>
          <w:sz w:val="18"/>
          <w:sz w:val="18"/>
          <w:szCs w:val="18"/>
          <w:rtl w:val="true"/>
        </w:rPr>
        <w:t>וזהב הארץ ההיא טוב</w:t>
      </w:r>
      <w:r>
        <w:rPr>
          <w:rFonts w:cs="Arial" w:ascii="Arial" w:hAnsi="Arial"/>
          <w:sz w:val="18"/>
          <w:szCs w:val="18"/>
          <w:rtl w:val="true"/>
        </w:rPr>
        <w:t>'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למד שאין תורה כתורת </w:t>
      </w:r>
      <w:r>
        <w:rPr>
          <w:rFonts w:ascii="Arial" w:hAnsi="Arial" w:cs="Arial"/>
          <w:sz w:val="18"/>
          <w:sz w:val="18"/>
          <w:szCs w:val="18"/>
          <w:rtl w:val="true"/>
        </w:rPr>
        <w:t>ארץ ישרא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לא חכמה כחכמת א</w:t>
      </w:r>
      <w:r>
        <w:rPr>
          <w:rFonts w:ascii="Arial" w:hAnsi="Arial" w:cs="Arial"/>
          <w:sz w:val="18"/>
          <w:sz w:val="18"/>
          <w:szCs w:val="18"/>
          <w:rtl w:val="true"/>
        </w:rPr>
        <w:t>רץ ישראל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שם הבדולח ואבן השוהם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ג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מקרא משנה ותלמוד ותוספתא ואגד</w:t>
      </w:r>
      <w:r>
        <w:rPr>
          <w:rFonts w:ascii="Arial" w:hAnsi="Arial" w:cs="Arial"/>
          <w:sz w:val="18"/>
          <w:sz w:val="18"/>
          <w:szCs w:val="18"/>
          <w:rtl w:val="true"/>
        </w:rPr>
        <w:t>ות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ע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יפה המקום הנפלא הזה ששם משיגים את האוצרות הנפלאים הללו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על התור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פסוק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מזהה עבורנו נהר פישון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הוא נילוס נהר מצ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ל שם שמימיו מתברכין ועולין ומשקין את הארץ נקרא פישון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וכאן יש לשאול האם מדובר כאן בשבח ארץ מצרים או דוקא שבח ארץ ישרא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והרי הנילוס הוא גבולה הדרומי של ארצנו ארץ ישראל</w:t>
      </w:r>
      <w:r>
        <w:rPr>
          <w:rFonts w:cs="Arial" w:ascii="Arial" w:hAnsi="Arial"/>
          <w:sz w:val="18"/>
          <w:szCs w:val="18"/>
          <w:rtl w:val="true"/>
        </w:rPr>
        <w:t xml:space="preserve">! </w:t>
      </w:r>
      <w:r>
        <w:rPr>
          <w:rFonts w:ascii="Arial" w:hAnsi="Arial" w:cs="Arial"/>
          <w:sz w:val="18"/>
          <w:sz w:val="18"/>
          <w:szCs w:val="18"/>
          <w:rtl w:val="true"/>
        </w:rPr>
        <w:t>כי כאשר התורה תחמה תחומי ארץ ישראל היא מציינת שני גבול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הר מצרים בדרום ונהר פרת בצפ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ך הבטיח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ברהם בברית בין הבתרי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זרעך נתתי את הארץ הזאת מנהר מצרים עד הנהר הגדול נהר פרת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ט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ח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וגם תרגום יונת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וב ראשונים וכן הג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סבורים שנהר מצרים היא נהר נילוס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רי לנו מכאן שבמעשה בראשית משבחים את התורה בתיאור הנהר הראשון שיוצא מעד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דובר כאן על תורת ארץ 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כמו ששבחו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 את זקני הנגב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תמיד לא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רבותינו שבדרו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ירובין ס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יבמות סב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>נדה נח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ראוי להזכיר כאן כי עכסה בקש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רץ הנגב נתתני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יהושע ט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ט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קבלה בעל שהוא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דם שאין בו אלא תורה בלבד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תמורה טז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רב אברהם קו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שר כתב על מדריגתם של תלמידי חכמים בארץ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וד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הלואי שנזכה אחרי כל ההפלגות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לומר כל הגוזמות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ערת המעתיק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Arial"/>
          <w:sz w:val="18"/>
          <w:sz w:val="18"/>
          <w:szCs w:val="18"/>
          <w:rtl w:val="true"/>
        </w:rPr>
        <w:t>כולן מצד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ביע אך חלק אחד מרבבה מחמדת ארץ חמד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מהדרת אור תורת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ילוי אור חכמתה ורוח הקודש המתנוסס בקרב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כ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זה המין של האור והעדן של הקדושה הנמצא ב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לתלמידי חכמים מבקשי ה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איננו נמצא כלל בחוץ לארץ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אנכי בזה היודע וע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פי קטני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אגרות הרא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קי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קיג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ובזה מובן מדוע 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זירא בעלותו לארץ ישראל צם הרבה כדי לשכוח את שיטת הלימוד בבבל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וא העדיף להתעלות ללמוד לפי רמת תורת ארץ ישראל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בא מציעא פ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עי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דלא ניטרדיה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צאנו בארבעים מקומות שחכמי בבל סמכו על הנאמ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מערבא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לחו מתם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וכך הרמ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 פוסק בהלכותיו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כי הכירו בעדיפות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ף אמרו כי 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 של ארץ ישראל שוה פי שנים מחכם שבבבל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תובות ע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חזור לענין אדם הראש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רור שהסתובב פה בארץ הקוד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לא כאן בנה מזבח והקריב עליו קרב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כן מת ונקבר במערת המכפל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ן כתב 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וזר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מאמר ב פסקא יד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וכן בניו קין והבל היו פ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כאשר קרה מעשה זוועה שקין הרג את אחיו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ויצא קין מלפני ה</w:t>
      </w:r>
      <w:r>
        <w:rPr>
          <w:rFonts w:cs="Arial" w:ascii="Arial" w:hAnsi="Arial"/>
          <w:sz w:val="18"/>
          <w:szCs w:val="18"/>
          <w:rtl w:val="true"/>
        </w:rPr>
        <w:t>'" (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את אומרת הוא יצא מלפני נוכחות השכינה הנמצאת בארץ ישראל וגלה לחוץ לארץ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כך כתב שם ספר הכוזרי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ודבר כזה אירע גם ליונה הנב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סרב לקבל נבואה מאת ה</w:t>
      </w:r>
      <w:r>
        <w:rPr>
          <w:rFonts w:cs="Arial" w:ascii="Arial" w:hAnsi="Arial"/>
          <w:sz w:val="18"/>
          <w:szCs w:val="18"/>
          <w:rtl w:val="true"/>
        </w:rPr>
        <w:t>', "</w:t>
      </w:r>
      <w:r>
        <w:rPr>
          <w:rFonts w:ascii="Arial" w:hAnsi="Arial" w:cs="Arial"/>
          <w:sz w:val="18"/>
          <w:sz w:val="18"/>
          <w:szCs w:val="18"/>
          <w:rtl w:val="true"/>
        </w:rPr>
        <w:t>ויקם יונה לברוח תרשישה מלפני ה</w:t>
      </w:r>
      <w:r>
        <w:rPr>
          <w:rFonts w:cs="Arial" w:ascii="Arial" w:hAnsi="Arial"/>
          <w:sz w:val="18"/>
          <w:szCs w:val="18"/>
          <w:rtl w:val="true"/>
        </w:rPr>
        <w:t>'" (</w:t>
      </w:r>
      <w:r>
        <w:rPr>
          <w:rFonts w:ascii="Arial" w:hAnsi="Arial" w:cs="Arial"/>
          <w:sz w:val="18"/>
          <w:sz w:val="18"/>
          <w:szCs w:val="18"/>
          <w:rtl w:val="true"/>
        </w:rPr>
        <w:t>יונה 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נינו שיצא מתחומי ארץ ישראל וזה נקרא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לפני ה</w:t>
      </w:r>
      <w:r>
        <w:rPr>
          <w:rFonts w:cs="Arial" w:ascii="Arial" w:hAnsi="Arial"/>
          <w:sz w:val="18"/>
          <w:szCs w:val="18"/>
          <w:rtl w:val="true"/>
        </w:rPr>
        <w:t>'". (</w:t>
      </w:r>
      <w:r>
        <w:rPr>
          <w:rFonts w:ascii="Arial" w:hAnsi="Arial" w:cs="Arial"/>
          <w:sz w:val="18"/>
          <w:sz w:val="18"/>
          <w:szCs w:val="18"/>
          <w:rtl w:val="true"/>
        </w:rPr>
        <w:t>כך כתב שם הכוזרי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סיים בדברי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 על הפסוק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ודו ל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קראו בשמו וכו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שירו לו זמרו 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קשו פניו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>תמיד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תהלים קה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כיצד אפשר לבקש לראות פניו תמיד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אמר 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וסי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בקש אתה לראות פני השכינה בעולם הז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עסוק בתורה בארץ ישראל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מדרש תהל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חילת פרק 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כי כאן הבינו פנימיות העני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ן הבינו מסר לבבי שבתוך מאמרי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ת המוסר ואת ההתעוררות הנפש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זה נקרא לבקש פניו של ה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>האריך בזה קצת 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דוק הכהן בספר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יחת מלאכי השרת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וזה היה החילוק בין בני בבל לבני ארץ ישראל</w:t>
      </w:r>
      <w:r>
        <w:rPr>
          <w:rFonts w:cs="Arial" w:ascii="Arial" w:hAnsi="Arial"/>
          <w:sz w:val="18"/>
          <w:szCs w:val="18"/>
          <w:rtl w:val="true"/>
        </w:rPr>
        <w:t>).</w:t>
      </w:r>
    </w:p>
    <w:p>
      <w:pPr>
        <w:pStyle w:val="Normal"/>
        <w:ind w:left="1106" w:right="9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1106" w:right="90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יפה אמרו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למד שאין תורה כתורת </w:t>
      </w:r>
      <w:r>
        <w:rPr>
          <w:rFonts w:ascii="Arial" w:hAnsi="Arial" w:cs="Arial"/>
          <w:sz w:val="18"/>
          <w:sz w:val="18"/>
          <w:szCs w:val="18"/>
          <w:rtl w:val="true"/>
        </w:rPr>
        <w:t>ארץ ישרא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לא חכמה כחכמת א</w:t>
      </w:r>
      <w:r>
        <w:rPr>
          <w:rFonts w:ascii="Arial" w:hAnsi="Arial" w:cs="Arial"/>
          <w:sz w:val="18"/>
          <w:sz w:val="18"/>
          <w:szCs w:val="18"/>
          <w:rtl w:val="true"/>
        </w:rPr>
        <w:t>רץ ישראל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בראשית ר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ומדוע הלשון כפול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תורה וחכמ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לא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כמ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הוא כינוי לסודות התו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לומר במדרש זה דברו על הצלחה בלימוד נגלות התורה וסתרי התו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גדולי המקובלים היו ב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ר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ק ארי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או שהיו מהשואפים לבוא ל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כמו מה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מ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הג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 וכפי שבארנו במאמר אח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הבאנו בענין מה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פר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נצח ישראל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עמ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קכט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זכות זו היא שעמדה להם להבין ולחדור יותר לאמיתיות פנימיות התורה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אחד הנולד בה ואחד המצפה לראותה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כתובות ע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גאולה</dc:creator>
  <dc:description/>
  <cp:keywords/>
  <dc:language>en-US</dc:language>
  <cp:lastModifiedBy>1</cp:lastModifiedBy>
  <cp:lastPrinted>2008-10-15T21:50:00Z</cp:lastPrinted>
  <dcterms:modified xsi:type="dcterms:W3CDTF">2008-10-15T20:57:00Z</dcterms:modified>
  <cp:revision>6</cp:revision>
  <dc:subject/>
  <dc:title/>
</cp:coreProperties>
</file>