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ליטת פ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גילוי הרצון הפנימ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כתב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רב משה צוריא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שת חיי ש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ת תש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מעשה של אליעזר עבד אברה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הלך לארם לחפש כלה עבור יצחק בן אברה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תואר בתורה פעמ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פעם פירוט השתלשלות השתדלותו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אשית כ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ז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ופעם כאשר חזר לספר על כך למשפחתה של רבק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סוקים ל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ח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מובן מאליו שאין שום ייתור לשון במק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ל אות באה ללמד על דבר חשוב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אשר העבד סיפר למארחיו על הדיון שהתקיים בינו לבין אבר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מספר כיצד חשש שהנערה ממדינה רחוקה לא תסכים לעזוב את הוריה ולנדוד לארץ ישראל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ואומר אל אד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לי לא תלך האשה אחרי</w:t>
      </w:r>
      <w:r>
        <w:rPr>
          <w:sz w:val="32"/>
          <w:szCs w:val="32"/>
          <w:rtl w:val="true"/>
        </w:rPr>
        <w:t>?" (</w:t>
      </w:r>
      <w:r>
        <w:rPr>
          <w:sz w:val="32"/>
          <w:sz w:val="32"/>
          <w:szCs w:val="32"/>
          <w:rtl w:val="true"/>
        </w:rPr>
        <w:t>פסוק לט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מפרש שם 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: "'</w:t>
      </w:r>
      <w:r>
        <w:rPr>
          <w:sz w:val="32"/>
          <w:sz w:val="32"/>
          <w:szCs w:val="32"/>
          <w:rtl w:val="true"/>
        </w:rPr>
        <w:t>אל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כתיב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 xml:space="preserve">מל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ול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חסרה ו</w:t>
      </w:r>
      <w:r>
        <w:rPr>
          <w:sz w:val="32"/>
          <w:szCs w:val="32"/>
          <w:rtl w:val="true"/>
        </w:rPr>
        <w:t xml:space="preserve">']. </w:t>
      </w:r>
      <w:r>
        <w:rPr>
          <w:sz w:val="32"/>
          <w:sz w:val="32"/>
          <w:szCs w:val="32"/>
          <w:rtl w:val="true"/>
        </w:rPr>
        <w:t>בת היתה לו לאליעזר והיה מחזר למצוא עילה שיאמר לו אברהם לפנות אליו להשיאו בת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כלומר הוא קיוה שהנערה מארם תסרב ללכת א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וכבר תמה ספ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כתב והקבל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הרי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במדרש בראשית רבה דרשו זאת כבר בפעם הראשונה שכתוב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ולי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 xml:space="preserve">כאשר דן אליעזר בדבר עם אברה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פסוק ה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ולמה 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תעכב להביא דרשה זו רק בפעם השני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אם תאמר כי 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ראה כי בכתיב ספר ה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ל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ול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תובה חסר 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רק בפעם השני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סוק לט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לא בראש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שוב ונשאל ולמה התורה לא חיסרה 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זו כבר בפעם הראשונה שהמלה מוזכ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בר בפסוק ה</w:t>
      </w:r>
      <w:r>
        <w:rPr>
          <w:sz w:val="32"/>
          <w:szCs w:val="32"/>
          <w:rtl w:val="true"/>
        </w:rPr>
        <w:t xml:space="preserve">'?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ספ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כתב והקבל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יננו עונה על שאלה 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 הולך ומבאר שיש בלשוננו שלש מלים לתאר מצב של ספק</w:t>
      </w:r>
      <w:r>
        <w:rPr>
          <w:sz w:val="32"/>
          <w:szCs w:val="32"/>
          <w:rtl w:val="true"/>
        </w:rPr>
        <w:t>. [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] "</w:t>
      </w:r>
      <w:r>
        <w:rPr>
          <w:sz w:val="32"/>
          <w:sz w:val="32"/>
          <w:szCs w:val="32"/>
          <w:rtl w:val="true"/>
        </w:rPr>
        <w:t>אול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כאשר המדבר מעוניין שהדבר המסופק אמנם יתקיים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] "</w:t>
      </w:r>
      <w:r>
        <w:rPr>
          <w:sz w:val="32"/>
          <w:sz w:val="32"/>
          <w:szCs w:val="32"/>
          <w:rtl w:val="true"/>
        </w:rPr>
        <w:t>פ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אשר הוא חושש מ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עוניין שלא יתקיים</w:t>
      </w:r>
      <w:r>
        <w:rPr>
          <w:sz w:val="32"/>
          <w:szCs w:val="32"/>
          <w:rtl w:val="true"/>
        </w:rPr>
        <w:t>. ["</w:t>
      </w:r>
      <w:r>
        <w:rPr>
          <w:sz w:val="32"/>
          <w:sz w:val="32"/>
          <w:szCs w:val="32"/>
          <w:rtl w:val="true"/>
        </w:rPr>
        <w:t>השמרו לכם פן יפתה לבבכם</w:t>
      </w:r>
      <w:r>
        <w:rPr>
          <w:sz w:val="32"/>
          <w:szCs w:val="32"/>
          <w:rtl w:val="true"/>
        </w:rPr>
        <w:t>"] [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 xml:space="preserve">מל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מא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אשר איננו נוטה לשום צ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 שוה נפש לענין התוצא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י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 ראיותיו</w:t>
      </w:r>
      <w:r>
        <w:rPr>
          <w:sz w:val="32"/>
          <w:szCs w:val="32"/>
          <w:rtl w:val="true"/>
        </w:rPr>
        <w:t>. [</w:t>
      </w:r>
      <w:r>
        <w:rPr>
          <w:sz w:val="32"/>
          <w:sz w:val="32"/>
          <w:szCs w:val="32"/>
          <w:rtl w:val="true"/>
        </w:rPr>
        <w:t>ואני מוסיף על דבריו כי גם הנאמר אצל איוב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אולי חטאו בנ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וא לחיו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ב קיוה שרק חטאו בשוגג ולא במז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קרבן שיקריב יועיל לכפר עליהם</w:t>
      </w:r>
      <w:r>
        <w:rPr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ל שמעתי בשם אדמ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 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נחם מנדל מקאצק כי ענה שלפעמים האדם חוט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נו מבין במה שגה עד עבור זמ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שעת מע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ליעזר לא שם לב לפליטת פיו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בלשון הפסיכולוגיה המודרני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אר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רכס</w:t>
      </w:r>
      <w:r>
        <w:rPr>
          <w:sz w:val="32"/>
          <w:szCs w:val="32"/>
          <w:rtl w:val="true"/>
        </w:rPr>
        <w:t xml:space="preserve">"") </w:t>
      </w:r>
      <w:r>
        <w:rPr>
          <w:sz w:val="32"/>
          <w:sz w:val="32"/>
          <w:szCs w:val="32"/>
          <w:rtl w:val="true"/>
        </w:rPr>
        <w:t>ורק כעבור ז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 חזר ושינן הענ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בין לבד לאן לבו נטה מתוך נגיעה עצמ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גם לימוד זה עצמו התורה לימדה אותנו במה שרמזה לנו הסוד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חסרון אות 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פעם השנ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 בראשונ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יסוד הגדול הזה שהאדם ניכר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בחירת סדר המ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בחירת הניב המיוחד בו הוא מתבט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דוע לנו גם בעוד עני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פורסם כי שלמה המלך הוכיח כי חכמת אלוקים בקרבו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לכים א סוף פרק 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משפט הנשים המריבות ביניה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היה המעש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שתי הנשים גרו בחדר 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תיהן ילדו בזמן סמוך זה ל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רבה הצע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ינוק אחד מת מיתת עריס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מה האם השכולה ובאישון לילה החליפה את התינוק עם זו של חבר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ת שהיא ישי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אשר התעוררה הא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שמה לב שהתינוק המת שבזרועותיה איננו ש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יד האשימה את השניה שהחליפה את התינוק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זאת מכחי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או לפני המלך הצעיר שרק זה עכשיו הומלך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מלך שלמה אמנם פסק לחתוך את הילד החי לשניים ולחלק אותו בין האמהות המתקוטט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זי האם הכוזבת הסכימ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ם לי גם לך לא יהי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ואם האמת הגיב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נו לה את הילוד הח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מת אל תמיתוהו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מ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ז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לפנינו תרגיל מחוכ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צד לבדוק מי באמת מעוניינת בחיי התינוק הנות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בל משום מה המשיך הפסוק כי בני ישרא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או כי חכמת אלוקים בקרב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הרי כאן רק ערמה ופקחות בלבד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לא יש לשים לב לסדר הדיבורים של שתי האימה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אחת אמר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 כי בני החי ובנך המת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 xml:space="preserve">והשניה אמר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 כ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ך המת ובני החי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הרי הפכו את סדר המ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זו כז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יותר מפל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מקרא חוזר ומשנן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יאמר המלך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זאת אומרת זה בני החי ובנך ה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את אומרת לא כ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ך המת ובני החי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מ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למה לו לחזור ולצטט מלה במלה מה שאמרו כבר בפסוק הקודם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באר המלב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סוף פסוק כ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כי כל אחת היתה מקדימה בדיבור מה שהוא עיקר רצו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כוזבת היתה מעוניינת לקבוע כי המת הוא של חברתה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ולכן הקדימה מלה זו</w:t>
      </w:r>
      <w:r>
        <w:rPr>
          <w:sz w:val="32"/>
          <w:szCs w:val="32"/>
          <w:rtl w:val="true"/>
        </w:rPr>
        <w:t xml:space="preserve">], </w:t>
      </w:r>
      <w:r>
        <w:rPr>
          <w:sz w:val="32"/>
          <w:sz w:val="32"/>
          <w:szCs w:val="32"/>
          <w:rtl w:val="true"/>
        </w:rPr>
        <w:t xml:space="preserve">והאמתית היתה מעוניינת בחיי התינוק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ולכן הקדימה מלה זו</w:t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הרי שהאדם נבדק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בחירת לשונ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ן בעלי הפסיכולוגיה יודעים מכמני הנפש לפי סדר מלים במשפ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ין מדובר להלן לפי עברית תק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 בשיחה המדוברת יום י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דם השוכח ביום גשום את המטריה 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דנו בבי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ם יתבטא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ני שכחתי את המטרי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רי הוא מתפלא כיצד אדם בעל זכרון טוב כמוהו ישכח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 xml:space="preserve">ואם מתבטא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ת המטריה שכחתי בבית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וא מדגיש כי מכל מה שנחוץ 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צד דוקא את המטריה הוא שכח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 xml:space="preserve">ואם אומ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ביתי שכחתי את המטרי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וא מתפלא כיצד מכל המקו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ילו כבר בביתו שכח את המטרי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נביא עוד דוגמא לחכמת הנפ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אשר האדם מספר על פע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ו הוא השתתף יחד עם אח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ן הנימוס הוא להזכיר את שמו בסו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ומ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תה ואנ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ולא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ני ואת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כך כתב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פר חסידי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פסקא 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יין במהדורת מוסד הרב ק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ערות רצ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קוק בסוף הספר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כך מצאנו כי כאשר נתן הנביא בא לפני דוד המל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מן קצר לפני פטירת המל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תלונן שאדוניהו עשה סעודת להכתרה עצמית הוא מסגנן דבריו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לי אני עבד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צדוק הכהן ולבניהו בן יהוידע ולשלמה עבדך לא קרא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מלכים 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רק א פסוק כו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מפני פסוק זה העירו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בא קמא צב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ברוב חכמתם על הצער המגיע לאדם השומע על שמחת סעודת חב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ותו לא הזמ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צריך ע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 ראו 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בפסוק זה כי נתן הנביא הצטער הרב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בל לפי היסוד שהנחנו זה בר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י הזכיר עוד שלשה אנשים נוספ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ם הם מכובד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דוע לא הזכיר את עצמו בסוף הרשי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נהג דרך א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לא התפרץ לומר מל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נ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כבר בההתחל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פני גדושת צער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הבדיל בין קודש לח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ני כמה שנים דיבר בכנסת הפולטיקאי המפורסם שמעון פרס אודות מועצת י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פליטת פה מפורס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יצא מפי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ועצת רשע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נוקדת סגול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הוא מיד תיקן את לשו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כולם ידעו מיד מה הוא חושב בלב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כמה חכמה יש בכל אות ואות בתורה</w:t>
      </w:r>
      <w:r>
        <w:rPr>
          <w:sz w:val="32"/>
          <w:szCs w:val="32"/>
          <w:rtl w:val="true"/>
        </w:rPr>
        <w:t xml:space="preserve">!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0:41:00Z</dcterms:created>
  <dc:creator>1</dc:creator>
  <dc:description/>
  <cp:keywords/>
  <dc:language>en-US</dc:language>
  <cp:lastModifiedBy>משפחת גולדשטיין</cp:lastModifiedBy>
  <dcterms:modified xsi:type="dcterms:W3CDTF">2007-11-12T00:41:00Z</dcterms:modified>
  <cp:revision>2</cp:revision>
  <dc:subject/>
  <dc:title>פליטת פה, כגילוי הרצון הפנימי</dc:title>
</cp:coreProperties>
</file>