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כיצד בוחרים בן זוג ובת זו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שת חיי ש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ת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 משה צוריא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אברהם אבינו שלח את עבדו אליעזר להביא בת זוג לבנו יצח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אשית פרק כד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תמוה מדוע יצחק עצמו לא יצא לבקש לו א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מסרה משימה זו לשליח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והר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צוה בו יותר מבשלוחו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 xml:space="preserve">וכאשר יצחק עצמו בקש מיעקב לחפש לו אשה למטרת נישואין ויצא לפדן אר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אשית כ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וא לא קבע לו שליח אלא שלח את החתן עצ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לא יצחק הי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ולה תמימ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אז מעשה העק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 ראוי לפגום אות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יציאה ל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על בראשית כ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רי יצחק לא יצא ל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אפילו בשעת רעב גדול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תמיה מאד בפרשת זיווגו של יצחק שהאהבה הראויה בין איש לאשתו רשומה בתורה רק </w:t>
      </w:r>
      <w:r>
        <w:rPr>
          <w:sz w:val="28"/>
          <w:sz w:val="28"/>
          <w:szCs w:val="28"/>
          <w:u w:val="single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נישואי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יביאה יצחק האוהלה שרה א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קח את רבקה ותהי לו לא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אהב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אשית כ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ז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לכאורה לפי מושגי זיווגים שבימינו היה ראוי לרשום שאהב אותה בעת שהכיר אותה כשהביא אותה אליעזר לפנ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 סמך זה הסכים לקדש אות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עוד יותר קשה להב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צד קבע אליעזר עם ההורים לקחת את רבקה לשם נישוא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היתה ליצחק שום אפשרות לבחון ולבדוק אם להסכים או ל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ם הוא סמך בעיניים עיוורות על מה שמישהו אחר בורר בשביל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הרי מדובר על שותף אמיתי לכל שנות ה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 כאן סתם קנין של רכישת חפץ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בי שמשון רפאל הירש דן בשאלה ראשונה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ומביא מכאן סימוכין למנהג ישראל משך דורות רבים שלא בוחרים בת זוג לפי חשק ראשוני של תחילת היכרותם זה את 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 מתבוננים בטיב מדות הטובות של האדם שמציעים לזיוו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הבה אמיתית בוא תבוא במרוצת הז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כל שיתנהגו זה עם זו ביושר וכ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גינות והתחש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 לשונ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ף זו תכונה אשר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לא ניטשטשה בזרע אברהם וש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צחק ורבקה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ככל שהוסיפה להיות אש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ן גדלה אהבתו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כדוגמת נישואין אלה של הבן היהודי ה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ן נוסדים הנישואי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וב הנישואין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ישראל לא על יסוד התשוקה אלא על פי שיקול התב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רים וקרובים נמלכים בעצמם אם הצעירים מתאימים זה לזו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משום כך גוברת האהבה ככל שהם מרבים להתוודע זה ל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רוב הנישואין בעולם הל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יהוד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גמרים</w:t>
      </w:r>
      <w:r>
        <w:rPr>
          <w:sz w:val="28"/>
          <w:szCs w:val="28"/>
          <w:rtl w:val="true"/>
        </w:rPr>
        <w:t>) [</w:t>
      </w:r>
      <w:r>
        <w:rPr>
          <w:sz w:val="28"/>
          <w:sz w:val="28"/>
          <w:szCs w:val="28"/>
          <w:rtl w:val="true"/>
        </w:rPr>
        <w:t>נחלטי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פ מה שהם קוראים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הב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 xml:space="preserve">ואין לו לאדם אלא להציץ בתיאורי הנוביל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וספת המעתי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ספרי רומנטיק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לקוחות מה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להיוכח מיד מה רבה שם התהום בין 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ה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u w:val="single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הנישואין לבין זו שאחר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ך הכל אחר כך תפל וחסר ט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ה שונה הכל מתיאור הדמיו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וספת המעתי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לקח שבי את העלם והעלמה בעת שהתרועעו זה עם זו לפני הנישואין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הבה זו היתה עיוו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על כל שעל בעתיד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א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אכז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כן הנישואין ב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עליהם הוא אומ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יקח את רבקה ותהי לו לא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אהב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 xml:space="preserve">שם החתונה איננו </w:t>
      </w:r>
      <w:r>
        <w:rPr>
          <w:sz w:val="28"/>
          <w:sz w:val="28"/>
          <w:szCs w:val="28"/>
          <w:u w:val="single"/>
          <w:rtl w:val="true"/>
        </w:rPr>
        <w:t>שיא</w:t>
      </w:r>
      <w:r>
        <w:rPr>
          <w:sz w:val="28"/>
          <w:sz w:val="28"/>
          <w:szCs w:val="28"/>
          <w:rtl w:val="true"/>
        </w:rPr>
        <w:t xml:space="preserve"> הפריחה אלא ה</w:t>
      </w:r>
      <w:r>
        <w:rPr>
          <w:sz w:val="28"/>
          <w:sz w:val="28"/>
          <w:szCs w:val="28"/>
          <w:u w:val="single"/>
          <w:rtl w:val="true"/>
        </w:rPr>
        <w:t>שורש</w:t>
      </w:r>
      <w:r>
        <w:rPr>
          <w:sz w:val="28"/>
          <w:sz w:val="28"/>
          <w:szCs w:val="28"/>
          <w:rtl w:val="true"/>
        </w:rPr>
        <w:t xml:space="preserve"> לאהבה</w:t>
      </w:r>
      <w:r>
        <w:rPr>
          <w:sz w:val="28"/>
          <w:szCs w:val="28"/>
          <w:rtl w:val="true"/>
        </w:rPr>
        <w:t>" [</w:t>
      </w:r>
      <w:r>
        <w:rPr>
          <w:sz w:val="28"/>
          <w:sz w:val="28"/>
          <w:szCs w:val="28"/>
          <w:rtl w:val="true"/>
        </w:rPr>
        <w:t>העתידית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 השתמש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ר הירש במל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מי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תאר אהבה עיוורת שלפני הנישואי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פני כמה סי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גישות קצרות הנערכות בין העלם והעלמה אינן מספקות מידע אמתי מה טיב האופי והתכונות הנפשיות של הש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הרי משך הפגישה כל צד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ציג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תנהגות נאו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ביבה וחינ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מת יוצאת לאור רק בחיי יום 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האדם נמצא בלחץ מפני עבוד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מפני צער גידול ב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מפני בעיות כלכל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ז נוצצים החוצה פרטים לא חביבים של עצב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 כע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 מרי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 שכל עלם ועלמה מתייפים לקראת הפגישה בבגדים י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טיפול קוסמטי ובחיוכים מקס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 הם מכינים את אופי השיחה שתהיה על מי מנו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ל משך זמן הפגי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א כיצד יבחנו זה את זו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עוד בעיה כרוכה באופני ההיכרות שבימ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העלם והעלמה הם מחוסרי נסיון 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 לא ראו מצבי מפח נפש אצל זוגות אחרים והם דנים לפי התרשמות ראשו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מת ההורים שלהם יותר מלומדי חיים ויוכלו לייעץ להם ממה ליזה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פעמים רבות הצעירים אוטמים את אוזניהם ומסרבים לשמוע הערות מצד המבוגרים מה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אדרבה כועסים עליהם מפני כל התער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פקיד של ההורים הוא לשלם את הוצאות החת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ית והריהו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אוי ואבוי להם אם יביעו דיעה המנוגדת לדעתם של הצעי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כן מתרבים מקרי הגירושין בזמנ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ני אכזבות מרות שלאחרי תקופה ראשונה של הנישוא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קסם כבר נשחק ומרגישים את עצמם מרו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ם הרב 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עורר ביקורת על שינוי מנהג בני זמננו ממה שנהגו אבות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מעיר כי אם בונים את יחסי הנישואין על חשבון מפוכח שהשני הוא למעלה ממדריגת בינ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יבואו בני הזוג לידי אכז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אם חושבים על השני שהוא מופלא בהצטיי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חכמה ובד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שיא היופי והח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אי ש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בא מפח נפש מפני ציפייה שנתבד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קצר כאן מלשונ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מכאן תשובה למתלוצצים מאבותינו שהיה דרכם בקחתם נשים לבניהם חקרו רק על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טיב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המשפחה ועל הנהגת אביה ואמה </w:t>
      </w:r>
      <w:r>
        <w:rPr>
          <w:sz w:val="28"/>
          <w:sz w:val="28"/>
          <w:szCs w:val="28"/>
          <w:u w:val="single"/>
          <w:rtl w:val="true"/>
        </w:rPr>
        <w:t>ועל מדות הנערה</w:t>
      </w:r>
      <w:r>
        <w:rPr>
          <w:sz w:val="28"/>
          <w:szCs w:val="28"/>
          <w:u w:val="single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רק קודם הנישואין היה החתן רואה את פני הנער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כלומר לכמה פגישות קצרות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אבל נביטה צור מחצבתנו אברהם אבינו כשרצה לקחת אשה לבנו יחידו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 xml:space="preserve">וכתיב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יקח את רבקה ותהי לו לא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כ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יאהב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כן היה מנהג ישראל בשבתם על אדמ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הבתם היתה כנטיעת עץ אשר הוא מגרגיר קטן ו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מים יתדבק ב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ל יום יגדל ויתעבה 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ן היתה אהבתם שבתחילה היתה רק זיק האהבה שתול על תלמי ל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כשרון המעשה ניתוספה בו בכל יום אה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נמצא שעיקר האהבה היתה נגלית רק אחר הנישואין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על ד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חילת פרק כד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שהזכרנו שמתחתנים על דעת שבן הזוג הו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נוני פלוס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יש להבין מהמשך דברי ה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ש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גם השכל מחייב שטוב היה מנהג אבות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קודם הנישואין לא ידע האיש בבירור מזג הא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כן האש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לא ידעה היטב מזג האיש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 xml:space="preserve">לכן בהכרח היה אצלם ההסכם גם אם יהיה על דרך הממוצע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ינוני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 xml:space="preserve">אבל כפי מנהג החדש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ימינו שרוצים להשיג רק את המופלא בח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ופ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חכמה וכו</w:t>
      </w:r>
      <w:r>
        <w:rPr>
          <w:sz w:val="28"/>
          <w:szCs w:val="28"/>
          <w:rtl w:val="true"/>
        </w:rPr>
        <w:t xml:space="preserve">'] </w:t>
      </w:r>
      <w:r>
        <w:rPr>
          <w:sz w:val="28"/>
          <w:sz w:val="28"/>
          <w:szCs w:val="28"/>
          <w:rtl w:val="true"/>
        </w:rPr>
        <w:t xml:space="preserve">יתלמדו הבנים מקודם איך לתפוס בלבבם זה את זו שירא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נוקדת פת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זו לזה אהבה אשר אין על עפר יסוד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כלומר אין דומה לה בכל העול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ורק במשלים ובמחזות על במות ישחק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ורק בהצגות תיאטרון או בסרטים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ולכן כשיתוודע להם 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שהטעו זה את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תקרר האהבה מעט מעט עד שתהיה לאין ולאפס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דאי האהבה מתרבה עם הזמן ככל שהם פועלים יחדיו בשותפ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כל שהם יחדיו מטפלים בבעיות הש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יש מדות טו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שאר החילוקי דיעות שביניהם נחשבים לטפ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עולם אין תיאו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אה אחוז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ם המשותף ביניהם מרובה בהרבה ממה ששונה בינ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צב הוא טו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ד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ילוקים שביניהם עוד בונים או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ל הפסוק המפורס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עשה לו עזר כנגד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אשית 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יאר 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 פשוטו של מקרא מה הו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נגדו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>זו לשונ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ניגוד יהיה לעז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הרי מי שהוא כעסני ורגז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אשתו עוד מסייעתו ל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שבשעת הרוגז הוא נהנה מ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כ כשסר הרוגז יש לו צער הרבה מזה שהוסיפה אשתו אש ועצי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למדורה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מה שאין כן אם תהא מנגדתו מתחילה ותשכך כעסו ותפייס 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שנראית באותה שעה שהיא מנגד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ל מקום היא העזר האמתי שאין למעלה הימנו</w:t>
      </w:r>
      <w:r>
        <w:rPr>
          <w:sz w:val="28"/>
          <w:szCs w:val="28"/>
          <w:rtl w:val="true"/>
        </w:rPr>
        <w:t>" ("</w:t>
      </w:r>
      <w:r>
        <w:rPr>
          <w:sz w:val="28"/>
          <w:sz w:val="28"/>
          <w:szCs w:val="28"/>
          <w:rtl w:val="true"/>
        </w:rPr>
        <w:t>העמק דב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חב דבר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גם 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כתב על נושא זה שהאהבה נוצרת בין איש ואשה כאשר כל צד מוצא השלמתו בזוגו ובזוג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תשלים אותו בתכונות החסרות אצ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כן מה שיש שינויים קלים ביניהם היא תופעה חיובית ורצו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זמננו נוצרה בעיה גדולה שנותרו הרבה רווקים ורווקות עד גיל די מבוג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חלק יש הצדקה מנומקת מחמת שירות צב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הזמן הנצרך ללימוד מקצוע 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אבל חלק גדול מהבעיה הזו היא מפני בררנות ית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רבה בחורים ובחורות ממתינים עד שיבוא מועמד ע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ליק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כלומר קסם ח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דליק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גם אם אין אהבה במבט ה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תינים הרבה לקבל התרגשות לב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יציר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מי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לכן דוחים הרבה אפשרויות המוצ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 מצפים להצע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ובה יותר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בל לפי דברי רבותינו גישה זו בטעות יסו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ריכים לבדוק אם מרגישים נעימות בנוכחות של המועמ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ריכים לבחון אם יש שיחה טובה בינ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סכמה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ו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נוש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צריכים לבדוק אם יש למועמד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דות טובות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כמו שאליעזר חיפש אצל רבקה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יש מקרים שהבחור או הבחורה מחכים בתוחלת לקבל הצעה התואמ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לום נעור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הם כשתיארו לעצמם את בן הזו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לצערנו</w:t>
      </w:r>
      <w:r>
        <w:rPr>
          <w:sz w:val="28"/>
          <w:szCs w:val="28"/>
          <w:rtl w:val="true"/>
        </w:rPr>
        <w:t>, [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ככל שממתינים יותר המאגר נהיה מצומצם 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תן חן טבעי לבני נוער בגיל מסו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 עוברים גיל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ן החיצוני פו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ח המשיכה אוזל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גם ככל שהאדם מתבגר יותר הוא יותר ביקור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בקלות יתר מוצא פגמים בזה שמציעים לו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ככל שהאדם מתבגר יותר הוא פחות גמ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איננו מוכן להתפשר עם דיעותיו של הזול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נהיה לצערנו מעגל קסמים שככל שממתינים 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סיכויים למצוא א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ודל הנכ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פוחתים והולכים כי משתנה קנה המדה אצל המחפש וזה מקשה עליו ליזום פעולה ולהחליט בחיו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צריכים אנו לשנות את עמדתנו לענין הקריטריונים שמחפשים בבן זו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כון שצריכים להיות מתונים ולבדוק היט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צריכים גם כן להיות גמישים ולהזדרז 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ריכים לדעת כי אי אפשר לברר לגמ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צריכים יותר בטחון ברחמ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להאמין 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זווג זיווג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ן צריכים על כך תפילה לב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פני צירוף כוחות הנפש הללו שולח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ת ברכתו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7:14:00Z</dcterms:created>
  <dc:creator>1</dc:creator>
  <dc:description/>
  <cp:keywords/>
  <dc:language>en-US</dc:language>
  <cp:lastModifiedBy>גאולה</cp:lastModifiedBy>
  <dcterms:modified xsi:type="dcterms:W3CDTF">2008-11-08T17:30:00Z</dcterms:modified>
  <cp:revision>7</cp:revision>
  <dc:subject/>
  <dc:title/>
</cp:coreProperties>
</file>