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ascii="Miriam" w:hAnsi="Miriam" w:cs="David"/>
          <w:b/>
          <w:b/>
          <w:bCs/>
          <w:sz w:val="34"/>
          <w:szCs w:val="32"/>
          <w:lang w:eastAsia="en-US"/>
        </w:rPr>
      </w:pPr>
      <w:r>
        <w:rPr>
          <w:rFonts w:cs="David" w:ascii="Miriam" w:hAnsi="Miriam"/>
          <w:b/>
          <w:bCs/>
          <w:sz w:val="34"/>
          <w:szCs w:val="32"/>
          <w:rtl w:val="true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י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1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היח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ממון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תפ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מ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פר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David"/>
          <w:rtl w:val="true"/>
        </w:rPr>
        <w:t>" "'</w:t>
      </w:r>
      <w:r>
        <w:rPr>
          <w:rFonts w:cs="David"/>
          <w:rtl w:val="true"/>
        </w:rPr>
        <w:t>עפר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ס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עס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ו</w:t>
      </w:r>
      <w:r>
        <w:rPr>
          <w:rFonts w:cs="David"/>
          <w:rtl w:val="true"/>
        </w:rPr>
        <w:t>) (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?!'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'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פ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צ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ל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תה</w:t>
      </w:r>
      <w:r>
        <w:rPr>
          <w:rFonts w:cs="David"/>
          <w:rtl w:val="true"/>
        </w:rPr>
        <w:t>" -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ונ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..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ח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ז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>...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)"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וכ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פר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יע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ב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ב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טלי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ב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וצ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וכ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ק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צח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ציפ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כ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ב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י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י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2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להדב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תלמיד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כמ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ו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'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פ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גיע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!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נ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גיע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לב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ך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ך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) -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ז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מצטע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מ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פו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מ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עע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מי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ומ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ר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כל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תל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יא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ד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ע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ר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נ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ך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י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י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3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בחיר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זוג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י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הב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הב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ז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פ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ב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73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ע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)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א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מית</w:t>
      </w:r>
      <w:r>
        <w:rPr>
          <w:rFonts w:cs="David"/>
          <w:rtl w:val="true"/>
        </w:rPr>
        <w:t>) ("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-3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י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4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Cs/>
          <w:sz w:val="34"/>
          <w:szCs w:val="32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כל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עש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צדיקי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מהירות</w:t>
      </w:r>
      <w:r>
        <w:rPr>
          <w:rFonts w:cs="David"/>
          <w:b/>
          <w:bCs/>
          <w:sz w:val="34"/>
          <w:szCs w:val="32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טומ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ט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ת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Fonts w:cs="David"/>
          <w:rtl w:val="true"/>
        </w:rPr>
        <w:t>.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ד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זדו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ע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 xml:space="preserve">'"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מר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תאספ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ג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ר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ט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צלו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ד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ו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וצ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זים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ז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ימין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צ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יז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ת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י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5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מסירות</w:t>
      </w:r>
      <w:r>
        <w:rPr>
          <w:rFonts w:cs="David"/>
          <w:b/>
          <w:bCs/>
          <w:sz w:val="34"/>
          <w:szCs w:val="32"/>
          <w:rtl w:val="true"/>
        </w:rPr>
        <w:t>-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נפ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על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קידו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שם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צח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צא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ן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ארץ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ישרא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)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וח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ב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פ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ר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-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..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ח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מ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ה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נ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ס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י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כ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איה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' (=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צ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יד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רג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ביאורי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כמ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דבר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מסו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ב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חי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ר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ב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02:00Z</dcterms:created>
  <dc:creator>דב</dc:creator>
  <dc:description/>
  <dc:language>en-US</dc:language>
  <cp:lastModifiedBy>דב</cp:lastModifiedBy>
  <dcterms:modified xsi:type="dcterms:W3CDTF">2001-10-24T11:06:00Z</dcterms:modified>
  <cp:revision>2</cp:revision>
  <dc:subject/>
  <dc:title>פרשת חיי שרה (1)</dc:title>
</cp:coreProperties>
</file>