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רהם החסיד לוחם מלחמ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לך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רהם אבינו יצא למלחמה נגד ארבעה 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ציל את לוט בן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תמיהות יש בפרשה קצר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קור כאן בפתרון כמה תעל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ה כך כתוב בבראשית 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ים י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יקחו את כל רכוש סדום ועמורה ואת כל אכלם ויל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קחו את לוט ואת רכו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אחי אברם וילכו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ישמע אברם כי נשבה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ק את חניכיו ילידי ביתו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יש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קמ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 כל הרכ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ת לוט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כושו ה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ת הנשים וגם את הע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ופיעה כאן ארבע פע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וסף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כלם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כלום זה כל כך חשוב שהתורה תזכיר פרט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ד יש לח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מה צריכים לספר מה היה הקשר המשפחתי של לוט עם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עם אח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חי אבר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פעמ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רי ידענו כבר מפרשיות קודמות מי הוא לו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משום מה אבר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ר נפ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בור הצלת לו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הרי הוזכר מקוד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סע לוט מק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פי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וכן הובא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סיע עצמו מקדמונו של עול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אמר אי אפש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ינני רוצ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באברם ולא באלוה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 כן היה מורד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לום ראוי לצאת להצל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ותר קשה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כל מלך בעת ההיא שלט רק על עיר ומחוז א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יהושע פרק 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ודאי לפי מדת ריבוי האוכלוסין לפי תנאי ה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נה בתים החד קו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תם לקבל מזון רק מהשדות סבי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רק כמה מאות איש בכל עיר ו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כי לכל ארבעה המלכים היה צבא של כמה מאות חי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שום מה על אברהם להסת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י התיר לו לסכן חיי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ים החוזרים 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ציל חיי אדם אחד בוד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אמר כאן כי לוט היה בסכנ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הוא ורכושו נלקחו בש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 כעונש על שבחר לדור בין הרשעים ב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 שימשיך לגור אצל כדרלעומ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דרים לב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ק את חניכ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ריקן בדברי 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ק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 מקום לדברי תורה כאן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עיין מה שהשיב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כי קשה הוא סדר הדברים המנויים בפסוק ההצ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יש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קמ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 כל הרכ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ת לוט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כושו ה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ת הנשים וגם את הע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למה מקדי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ני חיי א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למה הוזכר עוד פעם שנ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ו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לו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למה מקדי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"? (</w:t>
      </w:r>
      <w:r>
        <w:rPr>
          <w:sz w:val="28"/>
          <w:sz w:val="28"/>
          <w:szCs w:val="28"/>
          <w:rtl w:val="true"/>
        </w:rPr>
        <w:t xml:space="preserve">עיין מה שהש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דרכו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תרונו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כאן לקח גדול בענין היחס הראוי לממונו של הז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תכונה ראשית של חסידות היא ליזהר ברכושו של הזולת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אן דבעי למהוי חסיד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בא קמא ל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 xml:space="preserve">גם באב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וס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 ממון חברך חביב עליך כשל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זה תיאר אותו מורו 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יד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 xml:space="preserve">ודאי מפני שהדגיש 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יש לנו ליזהר בכל יכולתנו לא לנגוע שלא בצדק ברכוש של הזול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 אמרו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סא</w:t>
      </w:r>
      <w:r>
        <w:rPr>
          <w:sz w:val="28"/>
          <w:szCs w:val="28"/>
          <w:rtl w:val="true"/>
        </w:rPr>
        <w:t>:) "</w:t>
      </w:r>
      <w:r>
        <w:rPr>
          <w:sz w:val="28"/>
          <w:sz w:val="28"/>
          <w:szCs w:val="28"/>
          <w:rtl w:val="true"/>
        </w:rPr>
        <w:t xml:space="preserve">יש לך אדם שממונו חביב עלי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גופ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 בני אדם מתאמצים בכל כוחם להשיג רכ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תקוותם וכל מאוייהם באגירת רכ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נאמר לא רק בדורות קדמונים שהי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רוב דלים וענ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לא אף בזמננו רוב בני אדם מקושרים לכספם בכל נימי נפ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טערים הם על איבוד רכוש כמעט כמו על איבוד אבר מ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אבינו שהיה מגדולי חסידי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יר כ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כאשר חינך לבני בית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וריקן בדברי 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ירז אותם לצאת לקרב ולהציל את העש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קא בענינו של ל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כבר היתה בעבר מריבה בין רועי מקנה אברהם לבין רועי מקנה ל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את מפני מעשה גזל של אנשי לוט שצאנם היו רועים בשדותיהם של 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בראשית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דוקא כאן שאנשי סדום היו רעים וחטאים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א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ל זאת לא נמנע לוט מלבחור לדור 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 לכן התגבר אברהם על נטיית נפשו הטבעית לסלוד מלוט ואנשי סדום ויצא להצ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יש גם הדגשה גדולה כאן על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ו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יון שרצה אברהם לרכז כל כוחותיו למלחמה המסוכ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גיש לעצמו את קשרי 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ה רק ראה את לוט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ח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אפילו הגדיר או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פשר להניח כי היו הנשדדים עניים ומחוסרי יכ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רי הפסוק טורח לפר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ת כל אכלם וילכ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דידה מזויינת של צבא האו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שארו בני העיר מחוסרי אוכל בסיסי וימותו ברע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כי לא כל האוכלוסיה היו שבויים כי לא כל אנשי העיר סדום יצאו לשדה הק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סר האוכל מהוה סכנה קיומית לאותם תושבים שנותרו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נשים ולקטנים שלא השתתפו בק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נראה לי כי אברהם אבינו נלחם בעיקר נגד מלכים הנוהגים כשודדים מזוי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מלך משתמש בצבא שלו כדי לקחת באלימות מסים וארנוניות מהמדינות הש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הו גזל בקנה מדה מוגדל ומוגז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מלך הומלך על בני ע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נהל את ענינם למען הסדר 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י לפעמים הוא חורג מהצדק והיו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לך המתקיף אוכלוסיה ש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לגבות מ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י חס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די להתעשר מיבולם ועמ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זאת אלא גזל גס וגרוע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פיו של הצדיק הוא להתקומם נגד כל דבר עו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משה רבנו קם בע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יל יהודי המוכה בידי בן נ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קם להציל יהודי המוכ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הודי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קם להציל בנות נכר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ות יתר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מצוקת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ועים פרא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משה הזדרז לעשות פ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היה בסכנה שהרועים יכו ג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פשר גם יסכנו את חייו כמו שסיכנו חיי הב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דברי המדרש 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ושיען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הפילו אותן לבאר 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חסיד איננו שותק ואיננו מאופק למראה דבר עו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הוא אינו מעורב בזה אישי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נים עשרה שנה עבדו את כדרלעומ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פסוק הזה מעיד ששילמו לו מ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לא היה מלך שלה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שלש עשרה שנה מר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ינו שהחליטו להפסיק לתת לו דמי חס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כדרלעומר החליט לכוף עליהם את מ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ם אברהם להציל את הנרדפים ואת הנעש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למרות שלא נשקפה סכנת חיים לל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יש לו לקום ולעשות סדר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ך גם כתוב על כל מלך ב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היה מגמת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לאות העולם 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בור זרוע הרשעים ולהלחם מלחמות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אשר הדבר הוא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קחת בחשבון סכנה א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וסכה ב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ה הנב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תחילת פרק מ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ד כדי כך הצליח חינוכו של אברהם עד ששלש מאות איש הסכימו גם הם לסכן חייהם למען הצלת העשוק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חלק עלי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שון נפ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רכו גדודים מהצדדים השונים של האו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עשה גדע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שו זאת ברצון ובמרץ בלי ציוויו של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וא לא פקד על תכסיס צבאי מוצלח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לא הם נלחמו בכל רצונם ויכול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 סדר הפסוק הוא לפי מוקדם ומאוח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שב את כל הרכוש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של כלל אנשי סדום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נהג חסידות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והיה ממון חברו חביב על אברהם כממון של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שיב את ל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היה טרוניא וקפידא בלבו של אברהם על בן אחיו שנטש דרך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בחר לו דוקא לדור בעיר של החט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רק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חס אברהם על רכושו של ל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זה היה הגורם והמזרז ללוט לגור ב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חיבב את ממו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בראשית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הרי מחמת אהבת ממון בחר לו לוט לדור בסד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א נמנע אברהם מלהשיב ללוט את רכו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כי ודאי קץ בדבר זה שגרם לנפילתו של בן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סופר כי הציל את ה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 הן קודמות לגב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שוט כי כך לימדו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שה קודמת לאיש לכסות ולהוציא מבית השב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וריות יג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כלומר יש להקדים אותה שמא יתעללו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ק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השיב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רי הפסוק מסודר להפלי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לך ש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ש אופן אחר להסביר את מסירות נפשו של אברהם במלחמ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מובאת בקצרה בספר הזוה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ף פ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מבוארת באריכות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 והקב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שכדרלעומר וחבריו התנכלו ללוט לא היתה מפני שמרד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הוא לא יצא לשדה הק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שנאו אותו מפני שהוא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חי אבר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רהם היה מכריז על מציאותו של הב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נך לכך ל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ן ארבעים שנה הכיר אברהם את בור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חיל להשיב תשובות על בני אור כשדים ולערוך דין עמה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יון שגבר עליהם בראיותיו בקש המלך להורגו ונעשה לו נס ויצא לח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חיל לעמוד ולקרוא בקול גדול לכל העולם ולהודיעם שיש שם אלוה אחד לכל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 ראוי לע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ה מהלך וקורא ומקבץ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ר לעיר ומממלכה לממלכה עד שהגיע לארץ כנען והוא קורא בשם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יון שהיו העם מתקבצים אליו ושואלים אותו על 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ה מודיע לכל אחד ואח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פי דעתו עד שיחזירהו לדרך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נתקבצו אליו אלפים ורב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אנשי בית 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תל בהם העיקר הגדול הזה וחיבר בו ספרים 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יין מסכ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דף י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בע מאות פרקים היו בספרו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שנאה כשנאת ה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בני בליעל העובד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התנכלו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שו לפגוע ב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קחו את בן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שהאומות שנאו ל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רי מלכי צדק משבח את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 xml:space="preserve">אשר מיגן צרי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סגו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יד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פרט אמרפל הוא צורר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פ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א עצמו נמר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רד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 והקבלה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וייתכן שבכוונה לא המיתו את לוט רק השאירוהו 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ישתדל אברם לפדותו מידם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ה יבוא גם הוא לידם וימצאו מקום להנקם גם 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לכן התורה מדגישה כמה פעמים שמדובר בבן אחי אברהם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יון 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רהם הגיב בעוז על האת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נלחמים הם נגד פרסום כבוד שמים בעול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נוסף על הנימוק שהם גזלנים ושודדים מזו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מצוה רבה היא לחסלם מ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סתכן גם אברהם וגם חניכי ב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 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עשות נקמה ב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סור מלכיהם בזיקים ונכבדיהם בכבלי 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 בהם משפט 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 הוא לכל חסיד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קמ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וא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ם מעשי נקם ודין ראויים ה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ידי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הרי הם העושים חסד תמיד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עונה כי כאשר החסיד עושה חסד ל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רהר ולחשוש שמא עושה כך מפני תכונתו הרכה והע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פני דרישו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 כאשר החסיד לובש בגדי נקם ופוגע אנושות במורדים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ז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ל חסי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חסיד אברהם אבינו משנה תכונתו ואופיו והולך לשדה 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די להציל עש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פגוע בחומדי ממון ה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די לפרסם כי המתנגדים לכבוד שמים ייכחדו ויאבדו מ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זה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ר</w:t>
      </w:r>
      <w:r>
        <w:rPr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53:00Z</dcterms:created>
  <dc:creator>1</dc:creator>
  <dc:description/>
  <cp:keywords/>
  <dc:language>en-US</dc:language>
  <cp:lastModifiedBy>משפחת גולדשטיין</cp:lastModifiedBy>
  <dcterms:modified xsi:type="dcterms:W3CDTF">2006-10-30T09:53:00Z</dcterms:modified>
  <cp:revision>2</cp:revision>
  <dc:subject/>
  <dc:title>אברהם החסיד לוחם מלחמה</dc:title>
</cp:coreProperties>
</file>