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1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דותי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ברה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בינו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יתנו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הב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סד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ם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זק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ה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נ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2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א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תתחב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רשע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דיצ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מ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של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ד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ז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ב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'" 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ה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ו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3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היח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נכו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קירוב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רשע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פ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ל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פ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ט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נ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תתב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!)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ו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ב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יכ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4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א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ע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ו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כ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Fonts w:cs="David"/>
          <w:rtl w:val="true"/>
        </w:rPr>
        <w:t>) - (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5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התועל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בעינו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ביסורי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ש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בוד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סור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ל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תי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י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יה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וב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תענ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צונ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תענ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יא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ב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סו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ך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ס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בר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קדש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</w:p>
    <w:p>
      <w:pPr>
        <w:pStyle w:val="Normal"/>
        <w:jc w:val="left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ד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59:00Z</dcterms:created>
  <dc:creator>דב</dc:creator>
  <dc:description/>
  <dc:language>en-US</dc:language>
  <cp:lastModifiedBy>דב</cp:lastModifiedBy>
  <dcterms:modified xsi:type="dcterms:W3CDTF">2001-10-24T11:05:00Z</dcterms:modified>
  <cp:revision>3</cp:revision>
  <dc:subject/>
  <dc:title>פרשת לך לך (1)</dc:title>
</cp:coreProperties>
</file>