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חס הראוי לגדולי האומ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לך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גילים בדורנו לחנך לצעירינו שאין למצוא שום טעות או שגגה בגדולי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סטיה שמוצאים ב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ים אנו לעשות מאמצים שכליים ודרשניים לבאר שהכל היה מו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ל היה בחשבון עליון כדת וכ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פשר כי הנהגה זו היא ראויה בחינוך 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לבני תורה הרגילים כבר ב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נו כי קדמונינו הראשונים גדולי מפרשי התורה נהגו למתוח ביקורת על גדולי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מקומות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צמם לא בטאו שום דעה שלילית על 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רק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ף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צמם מתחו ביקורת על גדולי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במקומות שאין שום רמז לכך במקר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נביא כאן כמה דוגמאות מכל ס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נבאר מה התועלת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ראוי לנה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מר לאברהם לעזוב את עיר מולדתו ויבוא לארץ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ישפיע עליו שפע ברכ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עשך לגוי גדול ואברכ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פלא הוא אבל מיד בבואו ארצ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 רעב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ד אברהם מצרימה לגור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בד הרעב ב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ודעים אנו לאיזה סיבוך נכנס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לקחו בשבי את שרי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לא התערבותו הנסית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היתה חוזרת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גיב על כך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דע כי אברהם אבינו חטא חטא גדול בשג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ביא אשתו הצדקת במכשול ע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ותי היא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מפני פחדו פן יהרג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לו לבטוח ב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יציל אותו ואת אשתו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גם יציאתו מן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צווה עליה ב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הרע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ה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ן אשר 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אלוקים ברעב יפדנו מ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המעשה הזה נגזר על זרעו הגלות בארץ מצרים ביד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ום המשפט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העונ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מה הרש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ניקוד סג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יש להתפלא על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נו וספרו עשרה נסיונות שנתנסה אברהם אבינו ועמד בכ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לג פסקא 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לא ראו בזה שום חט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גם על מה שחידש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שמפני זה גלו אבותינו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רים ל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ת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סיבות אחרות לעונש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ני מה נטש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דבריהם כדי להאשים את אברהם בדבר נוסף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וב כאשר אברהם אבינו שמע לעצת אשתו ונשא לאשה את הגר המצ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התרברבה שלא כראו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תעניה שרה ותברח מפנ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חדש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טאה אימנו בענוי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אבר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הניח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עשות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מ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עוניה ונתן לה בן שיהא פרא אדם לענות זרע אברהם ושרה בכל מיני עינו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דע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ה שעם ישראל סובל מפראיותם של בני ישמעאל עד דורנו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מפני חטא של אברהם ו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 מצא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רמז לזה במקרא או ב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פירוש המשנה של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חמי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רהם דוקא הצליח בנסיו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 ששמע בקולה של שר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לך בעקבות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הטו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בראשית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וסיף אחר כך על מה שהבריחה שרה גם את 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ומ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ירש בן האמה הזאת עם בני עם יצח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גרמה שישראל ברחו מפני צאצ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בניגוד לנאמר במקרא שם במפו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שר תאמר אליך שרה שמע בקו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וד נכשל בבת 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גיע ל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ירמוז 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ישב המלך בביתו ולא הלך בעצמ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חד עם חיילי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חום מלחמ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א מעשה זה ליד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נו שו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לגלגל עליו חטאים נוספ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ן טופל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שמה על חזקיה המלך 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הוא היה הגורם לצבאות בבל להתקיף את ישראל ולהגלותינו מארצ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דבריו על ישעיה 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ל אי הבחנתו של יצחק 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ראוי לחנך את בניו יעקב ו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מד רבי שמשון רפאל הי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בראשית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ויגדלו הנע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צחק לא עסק בחינוך כל אחד מבניו לפי צרכיו היחו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אין לעשו נטיה נפשית לרכון על ספרים ולהגות 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לא מרץ לעשות מעשים ויש להתחשב בכיש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ן הרב</w:t>
      </w:r>
      <w:r>
        <w:rPr>
          <w:sz w:val="28"/>
          <w:szCs w:val="28"/>
          <w:rtl w:val="true"/>
        </w:rPr>
        <w:t>: "'</w:t>
      </w:r>
      <w:r>
        <w:rPr>
          <w:sz w:val="28"/>
          <w:sz w:val="28"/>
          <w:szCs w:val="28"/>
          <w:rtl w:val="true"/>
        </w:rPr>
        <w:t>חנוך לנער על פי דר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נכהו למטרה הגדול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דרכו המיוחד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 לעתיד הצפוי לו מנטי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שיב את יעקב ועשו על ספסל לימודי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תם הרגלי החיים מחנך אותם 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י לימוד ו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בטח לו שאת האחד מהם הו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קל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ילו העמיקו יצחק ורבקה לחדור לנפש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הקדימו לשאול את עצמם היאך יכולים גם האו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ח והגמישות הרדומים בנפש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ך יכולים כל אלה להטות שכם ל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אז הגיבור שלעתיד לא יהפך לגיבור צ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גיבור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תמ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ם מותר 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מצ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מה על אב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 דברו על 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עת שמחת בנין בית המקדש בימי שלמה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תוב מודי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 שלמה בעת ההיא את החג וכל ישראל עמ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עת ימים ושבעת ימ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ד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תה שנה לא עשו ישראל את יום 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ו דואגים ואומרים שמא נתחייבו ישראל כלי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יצתה בת קול ואמרה 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לכם מזומנים לחיי 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מוזכר במפורש במה ט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ש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קרא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אכילת קדשים מביאה לאהב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זה חשקו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באר מפני מה השהה שלמה המלך בבניית בית המקדש משך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שהיה נוח להם להמשיך להקריב בבמות 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ות בכל 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מוה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ין ל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חדש ביקורת חדשה על שלמה המלך וע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 פירטו ולא רמז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אותה שאלה נשאל גם ע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צ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י אשם בכך שישמעאל יצא לתרבות ר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אברהם אבי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י היו לישמעאל געגועים על 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שכו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בראשית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ת יחידך אשר אה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ענה אבר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שניהם אני אוה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משיכו 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גרם לעשו לעשות כל התועבות המנויות ש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ענו כי יצחק נושא באשמה כ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הב יצחק את ע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ך מי גרם לאבשלום לצאת לתרבות רעה ובקש להרוג את אביו ונפלו מישראל כמה אלפים ורבב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וד אביו 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רדה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מפורש שם על יחס דוד לאדוני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עצבו אביו מימיו לאמר מדוע ככה עשית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ומפני זה יצא לתרבות ר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ל אלו דברי 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תיר ל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המציא קלקולים לאבו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נתפרשו במקרא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ן מצאנו שדרשו כי יעקב היה חסר בבטחון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שה 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כן מצאנו שטפלו אשמה בדוד לענין אבי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י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נתפרש מזה כלום במקר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ו על שקיבל דוד לשון הר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 רשימה ארוכה של עשרות דרשות לגנאי על אישים שונים מגדולי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 מכאן אנו למדים יסוד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עים אלו החושבים שהצדיק הוא כליל ה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לד בהצטיינות המדות והוא בסך הכל מקיים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י נטיות לבו הטה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ן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צדיק יש נטיות אפ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לצדיק יש מלחמה פנימית ע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סוכה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גדול מ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ו גדול הימנו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אבל הוא מתעלה 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 אמונתו הצרופה בצדק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ציוו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מעט תמיד נוצח במלחמת הי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רואים את התוצר הסופי מול 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אנו יודעים ומכירים כמה לבטי נפש קדמו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הלן דברי רבי שמשון רפאל 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ביא אותם באריכות לתועלתם של אלו שאין להם ספריו ע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תייחס לפרשנותו של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על ירידת אברהם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התחלנו דיוננו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בכל זה כדי להביא אותנו במב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תורה מציגה את גדולי ישראל כאידיאלים בתכלית השל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היא מאליה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ון אלה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היא אומרת על אי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ה לפניך האידיאל</w:t>
      </w:r>
      <w:r>
        <w:rPr>
          <w:sz w:val="28"/>
          <w:szCs w:val="28"/>
          <w:rtl w:val="true"/>
        </w:rPr>
        <w:t xml:space="preserve">!'. </w:t>
      </w:r>
      <w:r>
        <w:rPr>
          <w:sz w:val="28"/>
          <w:sz w:val="28"/>
          <w:szCs w:val="28"/>
          <w:rtl w:val="true"/>
        </w:rPr>
        <w:t>אין היא מציגה את חיי שום אדם כחיים לדוגמא ולמופת למען נלמד ממנו מה טוב ומה 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נעשה ומה לא נעשה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הערה של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 מפורש ב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א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ן למדין מן מ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 לפעמים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ה ר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כ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ה היה רק כדי להכריע במחלוקת בהלכה בין שתי דיעות ב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ללמוד ממעשהו של שום יחיד עד שמבררים אם ההלכה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יין דברי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זיד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ב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ר מרע ועשה טו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יד הערה 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שוב ל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התורה רוצה לצייר לנו דמות שנוכל ללמוד מדוגמ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יא אינה מציגה בן אדם שיסודו מעפר וא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יג את עצמו 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טו אל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שו כמעש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כו בדרכי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פורש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 דע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ייב אדם להנהיג עצמו בהן ולהידמות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פי כוחו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 xml:space="preserve">לעולם אל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שה זה הוא טוב וישר שכן פלוני אלמוני עשה כ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תורה איננה אוסף של מעשים טוב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משיך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תורה מעלימה את השג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גגות והחולשות של גדול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וק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ך היא מטביעה על סיפוריה את חותם 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לאמיתו של דבר</w:t>
      </w:r>
      <w:r>
        <w:rPr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יעת חטאם של גדולי ישראל איננה מנמיכה את דמ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ותם גדולה ומאלפת בעצם החטא שחט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הזהירו כולם כזוהר הרקיע ללא רבב ושמץ פ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סבורים שטבעם שונה מטב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למעלה מהישג 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א תאוה וללא מאבק 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מדותיהם רק תוצאה מטבעם ה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טול לדוגמא את מדת הענוה של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מלי ידענו שהוא עלול גם לכע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סבורים שמידת הענוה טבועה בו מ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נו ללמוד הי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משעה שא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גערה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שמעו נא המור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רי במקום שנמצא ענוותנותו שם נמצא את גדו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קנה את הענוה ביגיע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יטה עצמית ובעידון 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לנו מצווים להידמות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כולנו מסוגלים לכ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ין התורה מספרת על 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כן עונשו בצ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למד מחכמי התורה 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בודא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ן הגדולים ש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 אין זה מתפקידינו ללמד סניגוריה על גדול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ם זקוקים לסניגוריה של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מ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ידי דבריו הנפלאים מבינים אנו מדרש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ל דוד המלך ש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מוני עם יפה עי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ון שראה שמואל את דוד אד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תיירא ו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ה שופך דמים כעשו</w:t>
      </w:r>
      <w:r>
        <w:rPr>
          <w:sz w:val="28"/>
          <w:szCs w:val="28"/>
          <w:rtl w:val="true"/>
        </w:rPr>
        <w:t xml:space="preserve">!'.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עם יפה ע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ו מדעת עצמו הוא הו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מדעת סנהדרין הוא הורג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לקוט שמ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רמז ק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לו לדוד מלחמות פנימיות 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פה את עצמו לעשות כפי דעת חכמי הסנהדרין והיה מתייעץ א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ת מ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צאנו גם בדברי הרב אברהם יצחק הכהן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אנו אחראים על כל המעשים שעשו גדולי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עמים הננו מוצאים על פי גדולי ישר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כתב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ערות של מחאות על מעשים של רבים וגדולים מגדולי האו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יאיה וכה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העי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נה פרק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ין מתנאי היותר שלם שבבני אדם השלימות הגמורה בלא חס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נם מעשים שנעשים על פי גדולי האומה שהם ראויים לביק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פוצים מאמרים כאלה ב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בספרי הראשונים גלויים לכל דו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עניננ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הער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 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ר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מונה עשרה דוגמאות לכך מ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ראשונ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 אחר כותב הרב קוק כי יש בעם ישראל כח איחוד של כח ביקורת על גדו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הערצה עמוק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ם תכונת ההכרה של עם חכם ונ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קורת מחוורה על כל אישיות גם היותר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רצה עמוקה לכל חכמי קודש המתהלכים עם ה</w:t>
      </w:r>
      <w:r>
        <w:rPr>
          <w:sz w:val="28"/>
          <w:szCs w:val="28"/>
          <w:rtl w:val="true"/>
        </w:rPr>
        <w:t>'." ("</w:t>
      </w:r>
      <w:r>
        <w:rPr>
          <w:sz w:val="28"/>
          <w:sz w:val="28"/>
          <w:szCs w:val="28"/>
          <w:rtl w:val="true"/>
        </w:rPr>
        <w:t>שמונה קבצ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ובץ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סקא 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ו נגד חיקוי סתמ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הכרה והב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שי גדולי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אשית הנפילה היא רק בעזוב האדם את הכרתו ונסמך להיות מחקה את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אמת הלא רבו התנ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שב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על ידם אי אפשר לאדם אחד להיות למופת גמור ומוחלט לזו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כח שפיט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המתבונן במעשי הגדול ה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בחנה מה לקרב ומה לרחק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וף פסקא 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 לענ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יה מותר 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לפרש מעשיו של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יין לחסרון מ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כפרשנותם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שובה היא כי יש כמה וכמה רובדים של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כי כל דרוש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ם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מקרא יוצא מידי פשוט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ס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ל תכליתה של תורה היא ללמד לבני ישראל מה רצוי לעשות ומה בלתי ר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לימוד שיועיל לנו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שר וי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טוב עשו פרשנינו הראשונים שלמדו בעין ביקורתית וחינכו אותנו מה לא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מצאו גישה כזאת גם אצ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עשרות מק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אמת פסוק מפורש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דם אין צדיק בארץ אשר יעשה טוב ולא יחט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הלת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2:00Z</dcterms:created>
  <dc:creator>1</dc:creator>
  <dc:description/>
  <cp:keywords/>
  <dc:language>en-US</dc:language>
  <cp:lastModifiedBy>1</cp:lastModifiedBy>
  <dcterms:modified xsi:type="dcterms:W3CDTF">2007-10-14T20:37:00Z</dcterms:modified>
  <cp:revision>13</cp:revision>
  <dc:subject/>
  <dc:title/>
</cp:coreProperties>
</file>