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6" w:right="900" w:hanging="0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נצח ישראל</w:t>
      </w:r>
    </w:p>
    <w:p>
      <w:pPr>
        <w:pStyle w:val="Normal"/>
        <w:ind w:left="2006" w:righ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שת לך ל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ת 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ind w:left="2006" w:righ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כתב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רב משה צוריאל</w:t>
      </w:r>
    </w:p>
    <w:p>
      <w:pPr>
        <w:pStyle w:val="Normal"/>
        <w:ind w:left="2006" w:righ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יפורו של ישראל הוא של תלאות 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ות ולבטי ד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בסופו של דבר ישראל מתגבר על כל הפ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ראל מנצח כל המתקומם נג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ותיק אנח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לדות עמנו התחילו מלפני כשלשת אלפים ושלש מאות שנה וזהו פרק זמן ארו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אר עמי עולם שבעידנ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ם מ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היו אומות לאחרונה אחרי שהיינו בעולם כבר אלפי ש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ל שאר האומות הקדמוניות ותרבויותיהם שהיו מאז חלפו ועברו מן ה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אנו ותרבותינו התורנית נשארנו בכל חוס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ך יכולנו לעמוד נגד מצוקות כה עצומות וקשות שעוררו עלינו שונאי ישראל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ין זאת אלא בסיוע אלוקי עולם וגזיר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הסיכויים הטבעיים הם כי עם שהוא ללא מנהיג פולי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שפה משות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שהוא מפוזר ומפורד בין העמים בכל קצוי תב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צד ישרוד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 יש לתמוה כאשר כמעט בכל מקום בקשו להרע לו ולבטל את ייחודו היהודי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ין זאת אלא השגחה עליונה שציותה על קיומו נגד כל הסיכ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סוד גדול הזה נודע לנו מראש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רית בין הבתר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בפרשת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הודיע לאברהם מה טומן העתיד עבור צאצא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בא חזון זה לאברה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תרדמה נפלה על א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נה אימה חשיכה גדולה נופלת על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אמר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] </w:t>
      </w:r>
      <w:r>
        <w:rPr>
          <w:rFonts w:ascii="Arial" w:hAnsi="Arial" w:cs="Arial"/>
          <w:sz w:val="20"/>
          <w:sz w:val="20"/>
          <w:szCs w:val="20"/>
          <w:rtl w:val="true"/>
        </w:rPr>
        <w:t>לאבר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דוע תדע כי גר יהיה זרעך בארץ לא 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בדום ועינו אותם ארבע מאות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גם את הגוי אשר יעבודו דן אנכי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פרש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הנה אימה 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מז לצרות וחושך של גל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גו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ג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רבות ארבע מלכ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ף הם כ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נוקדת קמ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מר יחוסל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ל ששעבדו בישר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העתיק מדברי 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נו שואלים כאן שתי שא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שו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ם בסופו של דבר נצליח להנצל מהצ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וע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מתכנן צרות לכל דורות עם ישראל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עת שמודיע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אברהם שיהיו לו צאצ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ד הוא צריך להודיע לו על כל הצרות הצפוי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שום מ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רבי שמשון רפאל הירש בביאורו לתה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פסוק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תכונן צד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וחן לבות וכלי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אר מה ההבדל בין שר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ס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ר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חן</w:t>
      </w:r>
      <w:r>
        <w:rPr>
          <w:rFonts w:cs="Arial" w:ascii="Arial" w:hAnsi="Arial"/>
          <w:sz w:val="20"/>
          <w:szCs w:val="20"/>
          <w:rtl w:val="true"/>
        </w:rPr>
        <w:t>". "</w:t>
      </w:r>
      <w:r>
        <w:rPr>
          <w:rFonts w:ascii="Arial" w:hAnsi="Arial" w:cs="Arial"/>
          <w:sz w:val="20"/>
          <w:sz w:val="20"/>
          <w:szCs w:val="20"/>
          <w:rtl w:val="true"/>
        </w:rPr>
        <w:t>נס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תייחס לבירור אם מסוגל האדם לעשות פעולה מסוי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ח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דיר מה חוסנו של דב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 בבדיקת איכות המתכ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ם הוא יכול לעמוד בלח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החומר יכול לעמוד מול לחץ אויר ורו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צדיק יבחן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תהלים 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וחן את ישראל אם ראוים הם להיות עם הנב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בוחן אם רצוננו המוסרי איתן לעמוד למרות היס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בעיות נועדו כדי לבחון את אמונתנו במי שהבטיח לנו את ההבט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ך מוצאים אנו בכל שלבי החיים שעד שהאדם זוכה לברכה הוא חייב לעבור שלב של קש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 שהאשה זוכה לל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צריכה לעבור חדשי הריון עם רגשי בח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אות ובסוף באים צירי לי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 שהחתן והכלה בונים את חייהם יחד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ברים הם מתח של תחילת נישוא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 שהאדם מצליח במס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עובר שלבים של כשל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זה גם כדי ללמד לאדם להי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כיר בטוב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עת שגשוג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כדי לחנך אותו להתמיד באמונתו בציפייתו לסוף המוצל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 הפתגם העממי כסף שהשיג האדם בקלות כמו כספי ירושה מאיזה קרוב שנפ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בזבז בק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כסף שהאדם עמל ויגע על איסו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פעמים מפס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דע הוא להוקיר ולהערי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ך ייסורי ארץ ישראל בימ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משלתנו חלשת האופי עוקרת היאחזויות ומצמצמת בנייה יהודית בהרבה מק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מהוה לנו נסיון אם מאמינים אנו בצדקת דרכ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בטוחים אנו בהבטחת בורא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סיונות שיש לפנינו מהאיום האיר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צצת אטום</w:t>
      </w:r>
      <w:r>
        <w:rPr>
          <w:rFonts w:cs="Arial" w:ascii="Arial" w:hAnsi="Arial"/>
          <w:sz w:val="20"/>
          <w:szCs w:val="20"/>
          <w:rtl w:val="true"/>
        </w:rPr>
        <w:t xml:space="preserve">!), </w:t>
      </w:r>
      <w:r>
        <w:rPr>
          <w:rFonts w:ascii="Arial" w:hAnsi="Arial" w:cs="Arial"/>
          <w:sz w:val="20"/>
          <w:sz w:val="20"/>
          <w:szCs w:val="20"/>
          <w:rtl w:val="true"/>
        </w:rPr>
        <w:t>והטרור הערבי המתגבר ל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חלק מסיפור ההצלחה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רית בין הבתרים</w:t>
      </w:r>
      <w:r>
        <w:rPr>
          <w:rFonts w:cs="Arial" w:ascii="Arial" w:hAnsi="Arial"/>
          <w:sz w:val="20"/>
          <w:szCs w:val="20"/>
          <w:rtl w:val="true"/>
        </w:rPr>
        <w:t>". "</w:t>
      </w:r>
      <w:r>
        <w:rPr>
          <w:rFonts w:ascii="Arial" w:hAnsi="Arial" w:cs="Arial"/>
          <w:sz w:val="20"/>
          <w:sz w:val="20"/>
          <w:szCs w:val="20"/>
          <w:rtl w:val="true"/>
        </w:rPr>
        <w:t>ידוע תדע 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עינו אות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ודאי אימה חשכה גדולה נפלה על אברהם כשנודע לו 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בטיח לו ולנו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גם הגוי אשר יעבודו דן אנכ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כל צוררי ישראל יפרע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הם וינקום נקמת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ישראל יצליח נגד כל הגלים הבאים לשטוף א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מבואר במדרש תה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ק ב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למה רגשו גוים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שצוררי ישראל דומים לגלי הים הגועשים ורועשים לכסות פני החו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ל גל וגל נשבר עוד בטרם יגיע לחו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היה עם פ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היה עם בני ע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יהיה עם גוג ומגו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ל צורר לא לומד לקח מאלו שקדמו 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למד שהיה אצל אברהם חסרון דק באמונ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בורות ה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ח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תיקון לזה היה שבניו ישתעבדו במצר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יראו גבורותיו של ה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בזה יקנו אמונה שלימ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י זאת היא גבורה נפלאה שהגוים רצו לכלותנו ולהשמידנו לחלוט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מרות ז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בני ישראל פרו וישרצו וירבו ויעצמו במאד מאד</w:t>
      </w:r>
      <w:r>
        <w:rPr>
          <w:rFonts w:cs="Arial" w:ascii="Arial" w:hAnsi="Arial"/>
          <w:sz w:val="20"/>
          <w:szCs w:val="20"/>
          <w:rtl w:val="true"/>
        </w:rPr>
        <w:t xml:space="preserve">"!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כל המתנגדים אל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נו שמירה עלי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ה יפים הם דברי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גרת תימן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ה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ג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קאפ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ו</w:t>
      </w:r>
      <w:r>
        <w:rPr>
          <w:rFonts w:cs="Arial" w:ascii="Arial" w:hAnsi="Arial"/>
          <w:sz w:val="20"/>
          <w:szCs w:val="20"/>
          <w:rtl w:val="true"/>
        </w:rPr>
        <w:t>): "</w:t>
      </w:r>
      <w:r>
        <w:rPr>
          <w:rFonts w:ascii="Arial" w:hAnsi="Arial" w:cs="Arial"/>
          <w:sz w:val="20"/>
          <w:sz w:val="20"/>
          <w:szCs w:val="20"/>
          <w:rtl w:val="true"/>
        </w:rPr>
        <w:t>וכבר הבטיח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תעלה לאבינו יעקב כי בניו א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שיכניעום האומות וינצח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הם קיימים אחר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מידיים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קיומם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עדיהם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של האומות</w:t>
      </w:r>
      <w:r>
        <w:rPr>
          <w:rFonts w:cs="Arial" w:ascii="Arial" w:hAnsi="Arial"/>
          <w:sz w:val="20"/>
          <w:szCs w:val="20"/>
          <w:rtl w:val="true"/>
        </w:rPr>
        <w:t xml:space="preserve">]. </w:t>
      </w:r>
      <w:r>
        <w:rPr>
          <w:rFonts w:ascii="Arial" w:hAnsi="Arial" w:cs="Arial"/>
          <w:sz w:val="20"/>
          <w:sz w:val="20"/>
          <w:szCs w:val="20"/>
          <w:rtl w:val="true"/>
        </w:rPr>
        <w:t>אמר ה</w:t>
      </w:r>
      <w:r>
        <w:rPr>
          <w:rFonts w:cs="Arial" w:ascii="Arial" w:hAnsi="Arial"/>
          <w:sz w:val="20"/>
          <w:szCs w:val="20"/>
          <w:rtl w:val="true"/>
        </w:rPr>
        <w:t>' '</w:t>
      </w:r>
      <w:r>
        <w:rPr>
          <w:rFonts w:ascii="Arial" w:hAnsi="Arial" w:cs="Arial"/>
          <w:sz w:val="20"/>
          <w:sz w:val="20"/>
          <w:szCs w:val="20"/>
          <w:rtl w:val="true"/>
        </w:rPr>
        <w:t>והיה זרעך כעפר הארץ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כ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לומר כי על אף היותם מושפלים כע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ר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נוקדת פת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כל</w:t>
      </w:r>
      <w:r>
        <w:rPr>
          <w:rFonts w:cs="Arial" w:ascii="Arial" w:hAnsi="Arial"/>
          <w:sz w:val="20"/>
          <w:szCs w:val="20"/>
          <w:rtl w:val="true"/>
        </w:rPr>
        <w:t>, [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סוף יגברו וינצח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וד על דרך ה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שהעפר לסוף עולה על הדורך ע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שאר בלעדיו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ערת המעתי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לומר סוף שאותו העפר יכסה ויקבור תחתיו מי שרמס אותו</w:t>
      </w:r>
      <w:r>
        <w:rPr>
          <w:rFonts w:cs="Arial" w:ascii="Arial" w:hAnsi="Arial"/>
          <w:sz w:val="20"/>
          <w:szCs w:val="20"/>
          <w:rtl w:val="true"/>
        </w:rPr>
        <w:t xml:space="preserve">]. </w:t>
      </w:r>
      <w:r>
        <w:rPr>
          <w:rFonts w:ascii="Arial" w:hAnsi="Arial" w:cs="Arial"/>
          <w:sz w:val="20"/>
          <w:sz w:val="20"/>
          <w:szCs w:val="20"/>
          <w:rtl w:val="true"/>
        </w:rPr>
        <w:t>וכבר ביאר ישעיה הנביא והודיענו בשם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י האומה הזו בזמן הג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מי שזמם מזימת כפיה ואונס יעלה הדבר בידו ויתאפשר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לסוף יושיענה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יסיר ייסוריה וצערה 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וכשם שלא יתכן לתאר ביטול מציאותו של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תע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לא יתכן להכחידנו ולכלותינו מן ה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שאמר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כי אני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א שנ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ם בני יעקב לא כליתם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>מלאכי 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)" (</w:t>
      </w:r>
      <w:r>
        <w:rPr>
          <w:rFonts w:ascii="Arial" w:hAnsi="Arial" w:cs="Arial"/>
          <w:sz w:val="20"/>
          <w:sz w:val="20"/>
          <w:szCs w:val="20"/>
          <w:rtl w:val="true"/>
        </w:rPr>
        <w:t>עיין שם שהאריך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זכיר זאת בביאורו לחז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ית הבתרים</w:t>
      </w:r>
      <w:r>
        <w:rPr>
          <w:rFonts w:cs="Arial" w:ascii="Arial" w:hAnsi="Arial"/>
          <w:sz w:val="20"/>
          <w:szCs w:val="20"/>
          <w:rtl w:val="true"/>
        </w:rPr>
        <w:t>". "</w:t>
      </w:r>
      <w:r>
        <w:rPr>
          <w:rFonts w:ascii="Arial" w:hAnsi="Arial" w:cs="Arial"/>
          <w:sz w:val="20"/>
          <w:sz w:val="20"/>
          <w:szCs w:val="20"/>
          <w:rtl w:val="true"/>
        </w:rPr>
        <w:t>ואת הציפור לא ב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פי שהאומות נמשלו לפרים ואילים ושעירים 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שראל נמשלו לבני יונה שנאמר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ונתי בחגוי הסלע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לפיכך בתר הבה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מז שיהיו האומות כלים והול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ת הציפור לא ב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מז שיהיו ישראל קיימים לעול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וכמה יפה כתב 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אברבנ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שובה לשאלה 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עי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וף אוכל נבל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ה יכול לנגוע בציפ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מל לישרא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י אברהם לא בתר א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הפריח אותו באויר בטרם יבוא העיט האכז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וא ציפור דרור עד הי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2006" w:right="9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אלה שניה נשאל בענין חזון נשגב ז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אשר אברהם אבינו התלונן לפני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אין לו צאצ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טיח לו ה</w:t>
      </w:r>
      <w:r>
        <w:rPr>
          <w:rFonts w:cs="Arial" w:ascii="Arial" w:hAnsi="Arial"/>
          <w:sz w:val="20"/>
          <w:szCs w:val="20"/>
          <w:rtl w:val="true"/>
        </w:rPr>
        <w:t>': "</w:t>
      </w:r>
      <w:r>
        <w:rPr>
          <w:rFonts w:ascii="Arial" w:hAnsi="Arial" w:cs="Arial"/>
          <w:sz w:val="20"/>
          <w:sz w:val="20"/>
          <w:szCs w:val="20"/>
          <w:rtl w:val="true"/>
        </w:rPr>
        <w:t>כי אם אשר יצא ממעיך הוא ייר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ט נא השמימה וספור הכוכ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תוכל לספור אות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כה יהיה זרעך</w:t>
      </w:r>
      <w:r>
        <w:rPr>
          <w:rFonts w:cs="Arial" w:ascii="Arial" w:hAnsi="Arial"/>
          <w:sz w:val="20"/>
          <w:szCs w:val="20"/>
          <w:rtl w:val="true"/>
        </w:rPr>
        <w:t xml:space="preserve">!" </w:t>
      </w:r>
      <w:r>
        <w:rPr>
          <w:rFonts w:ascii="Arial" w:hAnsi="Arial" w:cs="Arial"/>
          <w:sz w:val="20"/>
          <w:sz w:val="20"/>
          <w:szCs w:val="20"/>
          <w:rtl w:val="true"/>
        </w:rPr>
        <w:t>מיד א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כת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האמין בהש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מפרש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: "(</w:t>
      </w:r>
      <w:r>
        <w:rPr>
          <w:rFonts w:ascii="Arial" w:hAnsi="Arial" w:cs="Arial"/>
          <w:sz w:val="20"/>
          <w:sz w:val="20"/>
          <w:szCs w:val="20"/>
          <w:rtl w:val="true"/>
        </w:rPr>
        <w:t>אברה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שאל לו אות על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על ירושת הארץ שאל לו 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מר לו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מה אדע</w:t>
      </w:r>
      <w:r>
        <w:rPr>
          <w:rFonts w:cs="Arial" w:ascii="Arial" w:hAnsi="Arial"/>
          <w:sz w:val="20"/>
          <w:szCs w:val="20"/>
          <w:rtl w:val="true"/>
        </w:rPr>
        <w:t xml:space="preserve">?'". </w:t>
      </w:r>
      <w:r>
        <w:rPr>
          <w:rFonts w:ascii="Arial" w:hAnsi="Arial" w:cs="Arial"/>
          <w:sz w:val="20"/>
          <w:sz w:val="20"/>
          <w:szCs w:val="20"/>
          <w:rtl w:val="true"/>
        </w:rPr>
        <w:t>כלומר כאש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משיך בדיבורו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אני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שר הוצאתיך מאור כשדים לתת לך את הארץ הזאת לרשת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נה אבר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מה אדע כי אירשנה</w:t>
      </w:r>
      <w:r>
        <w:rPr>
          <w:rFonts w:cs="Arial" w:ascii="Arial" w:hAnsi="Arial"/>
          <w:sz w:val="20"/>
          <w:szCs w:val="20"/>
          <w:rtl w:val="true"/>
        </w:rPr>
        <w:t xml:space="preserve">?". </w:t>
      </w:r>
      <w:r>
        <w:rPr>
          <w:rFonts w:ascii="Arial" w:hAnsi="Arial" w:cs="Arial"/>
          <w:sz w:val="20"/>
          <w:sz w:val="20"/>
          <w:szCs w:val="20"/>
          <w:rtl w:val="true"/>
        </w:rPr>
        <w:t>זהו פלא גד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הוא עקר וכבר הגיע לגיל שב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פור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גם אשתו שרה היתה ע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מאמין ללא היסוס ש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עניק לו ול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בל על מתנת 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וא מפקפק ודורש אות כדי לוודא את אמונת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ם בדבר שהוא נגד הטבע הוא מא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וע יהסס להאמין ש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תן לו אחוזת קרקע בארץ ישראל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ונה על כך 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גבורות הש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פרק ח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ברהם שא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איזו זכות</w:t>
      </w:r>
      <w:r>
        <w:rPr>
          <w:rFonts w:cs="Arial" w:ascii="Arial" w:hAnsi="Arial"/>
          <w:sz w:val="20"/>
          <w:szCs w:val="20"/>
          <w:rtl w:val="true"/>
        </w:rPr>
        <w:t xml:space="preserve">?". </w:t>
      </w:r>
      <w:r>
        <w:rPr>
          <w:rFonts w:ascii="Arial" w:hAnsi="Arial" w:cs="Arial"/>
          <w:sz w:val="20"/>
          <w:sz w:val="20"/>
          <w:szCs w:val="20"/>
          <w:rtl w:val="true"/>
        </w:rPr>
        <w:t>זו לשונו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יש לך לדעת כי הארץ אשר נתן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לאברהם היא ארץ קדושה נבדלת מכל האד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רצה לדעת באיזה זכות יירשו הארץ הזא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פיכך השיב לו שזה בזכות הכפרות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קרבנות שהם יבי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רמז בהמשך חזון ברית בין הבת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פורט ב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כאשר תדע סוד הכפרות אשר נתן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ל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רה על שישראל קדושים בעצ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בדלים מן הפחיתות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יאור המעתי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לקול המדות</w:t>
      </w:r>
      <w:r>
        <w:rPr>
          <w:rFonts w:cs="Arial" w:ascii="Arial" w:hAnsi="Arial"/>
          <w:sz w:val="20"/>
          <w:szCs w:val="20"/>
          <w:rtl w:val="true"/>
        </w:rPr>
        <w:t xml:space="preserve">]. </w:t>
      </w:r>
      <w:r>
        <w:rPr>
          <w:rFonts w:ascii="Arial" w:hAnsi="Arial" w:cs="Arial"/>
          <w:sz w:val="20"/>
          <w:sz w:val="20"/>
          <w:szCs w:val="20"/>
          <w:rtl w:val="true"/>
        </w:rPr>
        <w:t>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מו שהארץ הקדושה מצד קדושתה אינה סובלת החטא כמו שאמר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לא תקיא אתכם הארץ בטמאכם אותה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>ויקרא י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ך ישראל מצד קדושתם אינם מסוגלים אל החטאים 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ודומה למי ש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בעצמו יפה וטה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ם נתלכלך בט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זר מיד לטהרתו לפי שבעצמו הוא טה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מי שהוא מזוהם ומא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לכלוך יוצא ממנו ל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שנוסף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ים וסבון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לכלוך על הלכלו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ך הכפרות שיש לישראל הוא מורה על עצם מעלה נבדלת שיש ל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אותו מעלה יש להם כפרת החט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פיכך בזכות זה יירשו את ה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לכל אומה ואומה נתן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] </w:t>
      </w:r>
      <w:r>
        <w:rPr>
          <w:rFonts w:ascii="Arial" w:hAnsi="Arial" w:cs="Arial"/>
          <w:sz w:val="20"/>
          <w:sz w:val="20"/>
          <w:szCs w:val="20"/>
          <w:rtl w:val="true"/>
        </w:rPr>
        <w:t>ארץ לפי מה ש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ל דבר יש לו מקום לפי טבעו ומעלת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חזר פעמים רבות על עיקרון זה שישראל הם בעצם רחוקים מפחיתות הרע והחט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טאיהם הם רק במקרה כי היו בסביבה 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קבלו חינוך קלוק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תערבו בין הא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מר אם לא יצר הרע המפתה א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יו נכשלים בחטא כי הם טובים בעצ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שאין כן חלק מהאומות הם ברב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קועים ברשעות ושמחים באכזריות ורוע 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לי מלחמת הי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לי מפתה א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כתב 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צח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צא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יורשה לי להוסיף ראיה לדב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 לנו להבחין זאת כשנעיין בתרבות הג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אומות הנהנות מ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פורט הלאומי שלהם הוא איגר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התאבק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פרד בימי הביניים העמידו אדם מול שור המור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אות אם יצליח להמלט מנגיחת קרנ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רום אמריקה יש אומות שהספורט שלהם הוא קרב תרנג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לומדים לפצוע זה ב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מהסיפרות של הגוים ומסרטיהם אנו רואים נטיות סדיס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פורי רצ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ימות ופ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לות של שוד וש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פורי שוטרים ושו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ל רומנטיקה אס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פורים הניזונים מרוע ל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ספק לי אם מיני ספורט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סיפורים של עלילות אכזריות יצליחו בציבור יהודי אמ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ם לצערנו חלק מעמנו כעת מתעסק ב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מפנ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יתערבו בג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למדו מעשיה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תהלים ק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כן כיון שהאופי של עם ישראל הוא אופי מוס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פי נקי משחית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 לו להביא קרבן ככפ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ילוק זה דומה למה שכמעט כל הקרבנות מובאים רק על מעשה שוג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על דבר הנעשה במזיד וברצ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 מעשה השוגג נובע מגופניות 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מפני החלטה רצונית ושכל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ידושי אגדות ל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חות נג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גבורות ה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ז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לכן יש לכך כפ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ון ש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צם הבאת הקרבנות מוכיחה כי אנו עם נאצ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דינו לזכות לקבל את ארץ הקודש אשר עליה אנו מברכים ברכה מיוח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רכת המז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ברי 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נתיבות עול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לו</w:t>
      </w:r>
      <w:r>
        <w:rPr>
          <w:rFonts w:cs="Arial" w:ascii="Arial" w:hAnsi="Arial"/>
          <w:sz w:val="20"/>
          <w:szCs w:val="20"/>
          <w:rtl w:val="true"/>
        </w:rPr>
        <w:t>): "</w:t>
      </w:r>
      <w:r>
        <w:rPr>
          <w:rFonts w:ascii="Arial" w:hAnsi="Arial" w:cs="Arial"/>
          <w:sz w:val="20"/>
          <w:sz w:val="20"/>
          <w:szCs w:val="20"/>
          <w:rtl w:val="true"/>
        </w:rPr>
        <w:t>מה שהשלים ישראל יותר שנתן להם השלמה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ץ מיוחדת ארץ קדושה נבדלת מכל האר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בזה הם נבדלים מכל האומו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ולכן כאש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אה לאברהם מעשה הקרב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פירושו של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וא הוכיח לו כי ראוים אנו לקבל את ארץ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יש עוד ענין בהבאת קרב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אדם לומד מכך התבטלות מלפני בורא 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כיר באופן מוחשי שחיינו אלה אינם קבועים לנצ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הם חולפים ועוב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ביאור 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גבורות הש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פרק סט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ובזה חוזר האדם להדבק בקונו שהוא נצחי ו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חינוך גדול היה בית מקדש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המקריב קרבן חזר מיד להכרה שכ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חרט מחטא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וד רעיון יקר בענין הקרב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ין דברי המל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ם בעניננ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ילת פסוק ט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ה טובה אבדנו במה שאין לנו בית המקדש בימינו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 אצל מקצת בני עמנו רתיעה מהרעיון של הקרבת קרב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דמה להם שיש בכך אכזריות ללא צו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יש לשאול אותם המפקפקים אם נוהגים הם לאכול בשר עופות ובה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מצפונם המוסרי אינו מעיק להם על שחיטת בעלי חיים לשם תאבונם לאכ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וע יעיק להם שחיטת עופות ובהמות לשם מטרה חינוכי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רי מטרה זו עדינה יותר ונשגבה יותר מהנאתם הגופנית והאי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רגות שונות יש בין היצ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שהשתמשנו בסוסים וכ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לגרור עגלות נסיעה ומש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מו שהמדע המודרני משתמש בשפני נסיון בבדיקות מעבדה כדי להמציא תרופות חדשות לתועלת האנו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ן ודאי אין בזה קלקול סדר אם משתמשים אנו בבעלי חיים כדי להקנות מעלה יתרה מוסרית לבני אנו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מנם אומללים אנו שאין בידינו המק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זכירו כבר תחליף מועיל ל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תיארו לנו מעמד ברית בין הבת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יח שבין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ואברה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במה אדע כי אירשנה</w:t>
      </w:r>
      <w:r>
        <w:rPr>
          <w:rFonts w:cs="Arial" w:ascii="Arial" w:hAnsi="Arial"/>
          <w:sz w:val="20"/>
          <w:szCs w:val="20"/>
          <w:rtl w:val="true"/>
        </w:rPr>
        <w:t xml:space="preserve">?' </w:t>
      </w:r>
      <w:r>
        <w:rPr>
          <w:rFonts w:ascii="Arial" w:hAnsi="Arial" w:cs="Arial"/>
          <w:sz w:val="20"/>
          <w:sz w:val="20"/>
          <w:szCs w:val="20"/>
          <w:rtl w:val="true"/>
        </w:rPr>
        <w:t>אמר אברהם לפני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רבונו של 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א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 ישראל חוטאים לפניך ואתה עושה להם כדור המבול וכדור הפלג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ר לו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לא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ר לפני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בונו של 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ה אדע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ר לו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קחה לי עגלה משולשת וכו</w:t>
      </w:r>
      <w:r>
        <w:rPr>
          <w:rFonts w:cs="Arial" w:ascii="Arial" w:hAnsi="Arial"/>
          <w:sz w:val="20"/>
          <w:szCs w:val="20"/>
          <w:rtl w:val="true"/>
        </w:rPr>
        <w:t>' [</w:t>
      </w:r>
      <w:r>
        <w:rPr>
          <w:rFonts w:ascii="Arial" w:hAnsi="Arial" w:cs="Arial"/>
          <w:sz w:val="20"/>
          <w:sz w:val="20"/>
          <w:szCs w:val="20"/>
          <w:rtl w:val="true"/>
        </w:rPr>
        <w:t>וכדברי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בבראשית טו בשם 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ובר על הבאת הקרבנות</w:t>
      </w:r>
      <w:r>
        <w:rPr>
          <w:rFonts w:cs="Arial" w:ascii="Arial" w:hAnsi="Arial"/>
          <w:sz w:val="20"/>
          <w:szCs w:val="20"/>
          <w:rtl w:val="true"/>
        </w:rPr>
        <w:t xml:space="preserve">]. </w:t>
      </w:r>
      <w:r>
        <w:rPr>
          <w:rFonts w:ascii="Arial" w:hAnsi="Arial" w:cs="Arial"/>
          <w:sz w:val="20"/>
          <w:sz w:val="20"/>
          <w:szCs w:val="20"/>
          <w:rtl w:val="true"/>
        </w:rPr>
        <w:t>אמר לפני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בונו של 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נח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ניחא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בזמן שבית המקדש 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זמן שאין בית המקדש 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תהא עליה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ר לו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כבר תקנתי להם סדר קרב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זמן שקוראים ב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לה אני עליהם כאילו מקריבים לפני קר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מוחל אני על כל עונותיהם</w:t>
      </w:r>
      <w:r>
        <w:rPr>
          <w:rFonts w:cs="Arial" w:ascii="Arial" w:hAnsi="Arial"/>
          <w:sz w:val="20"/>
          <w:szCs w:val="20"/>
          <w:rtl w:val="true"/>
        </w:rPr>
        <w:t>!" (</w:t>
      </w:r>
      <w:r>
        <w:rPr>
          <w:rFonts w:ascii="Arial" w:hAnsi="Arial" w:cs="Arial"/>
          <w:sz w:val="20"/>
          <w:sz w:val="20"/>
          <w:szCs w:val="20"/>
          <w:rtl w:val="true"/>
        </w:rPr>
        <w:t>מגילה ל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רי לפנינו כי אפשר לקרוא משניות בסדר ק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למוד בחיבור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בחלק הקרב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קרוא הפסוקים הנדפסים בסידור תפ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פני הודו של שחרי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בזה זוכים אנו ל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למתנת ארץ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הו הלקח מברית בין הבת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2006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0:00Z</dcterms:created>
  <dc:creator>1</dc:creator>
  <dc:description/>
  <cp:keywords/>
  <dc:language>en-US</dc:language>
  <cp:lastModifiedBy>1</cp:lastModifiedBy>
  <dcterms:modified xsi:type="dcterms:W3CDTF">2008-10-25T19:43:00Z</dcterms:modified>
  <cp:revision>8</cp:revision>
  <dc:subject/>
  <dc:title/>
</cp:coreProperties>
</file>