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ס חנו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מים או ח</w:t>
      </w:r>
      <w:r>
        <w:rPr>
          <w:sz w:val="40"/>
          <w:szCs w:val="40"/>
          <w:rtl w:val="true"/>
        </w:rPr>
        <w:t>'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מק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פורסמת בין לומדי תורה קושיי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וסף קאר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בית יוס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פני מה אנו עושים זכר לנס חנוכה שמונה י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בגמר המלחמה מצאו במקדש רק פך אחד ש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ה בו אלא להדליק ממנו ליום אחד וממנו הדליקו שמונה 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תוספת הא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ס היה רק שבעה ימים הנוספים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ום הראשון היה דול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תירוצים נאמרו על שאלה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כי חילקו את השמן לשמונה שמיניות מ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גם ביום הראשון היה 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ומרים כי לא ידעו מראש שיארך שמונה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יום הראשון נחסר מכמות השמן שמ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וד תירוצים רב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עדים בהל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ו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נ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ל התשובה הפשוטה ביותר היא זא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 חד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נר ליל ראשון הוא לא מפני נס הנרות אלא זכר לנס ה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חו מהמלחמה ביום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ס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כתב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 א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לל ק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סעיף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חגיגת יום הראשון הוא מפני שנחו בו מאויב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מת יש כאן תופעה תמ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כ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דגי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נין נס הש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זכירו את 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בנוס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הנ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תקנו לנו לומר בסוף תפילת ע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דגישו את ענין המלח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רת גיבורים ביד חל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ים ביד מעט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ך עשית שם גדול וקדוש בעולמך ולעמך ישראל עשית תשועה גד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ס פך השמן שדלק שמונה ימים איננו מוזכר בנוסח זה כל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וא העיקר ההוד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נס השמן או על נס המלחמ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ה על כך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חידושי אג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קור המדויק בנוסח 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כ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של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נת 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אם תאמר וכי בשביל שנעשה להם נס בהד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היה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כי א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עשות מצוה הד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קובעים חנו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ל נס שחייב להודות ולהלל הוא בשביל הצ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בשביל שנעשה לו נס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עשות ה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ל הנס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הזכירו הנס של הנרות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לומר שעיקר מה שקבעו ימי חנוכ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שביל מה שנצחו את היו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שלא יה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פרס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הי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נצחו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ס ש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עשה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כוחם וגבור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 נעשה הנס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רות המנורה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ידעו שהכל היה ב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חמה גם 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נינ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רור מדבריו כי לא רק הדלקת נר ראשון הוא מפני המלחמ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כד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 ח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 אדם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>ונצחנו בסיום הקרבות ביו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דעת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גם בשאר שמונת הימים צריכים אנו לזכור כי העיקר היה נס 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חקור מה המיוחד במלחמה זו שלא כשאר מלחמות שנלחמו ישראל בימי ד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עון ושאר שופטי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ה תשובות ב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ביא כאן יסוד גדול מדברי הגאון הרב יצחק הוטנר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חד יצח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מפורסם באומה כי סבלנו ארבע גל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שה 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ן ור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כל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לות 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תה גל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לא גלינו ממקומנו ומארצנו אז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בגלות ההיא ב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ייס חמיש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המתי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צו להנחיל בנו תרבות נכ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ה כמעט ביטלו ייחודה של ארץ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חץ חכמתה ודיעותיה של 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דה ליצור מצב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ץ לא לה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וך ארץ ישראל 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יון היא מלכות השואפת ליצור מצב של מומרות 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ן שלטונה מחד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ציר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פנים של פיזור וגלות גם בתוך הגבולין של הארץ 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מק התהום מפריד בין מדת הנכריות של בן הבאה מפאת שגלה מבית אביו למרח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הנכריות של בן המסתובב בחצרות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 מקום הכל זר אצ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שכח שמו ושם אב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כ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לשון חריפה כותב הרב הוטנ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יחודה של גלות יון היא במה שאנו ניזוקים ממציאות המתיוונים בעמ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גלות בבל אין אנו מתב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גלות אשור מתאש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רק בגלות בבל יש לנו עסק גם עם יוונים וגם ע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תיו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 קיום התוכח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קמץ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ורדו בכם שונאיכ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ויקרא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מרו חכ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ביא מתורת כה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קותי</w:t>
      </w:r>
      <w:r>
        <w:rPr>
          <w:sz w:val="28"/>
          <w:szCs w:val="28"/>
          <w:rtl w:val="true"/>
        </w:rPr>
        <w:t>) '</w:t>
      </w:r>
      <w:r>
        <w:rPr>
          <w:sz w:val="28"/>
          <w:sz w:val="28"/>
          <w:szCs w:val="28"/>
          <w:rtl w:val="true"/>
        </w:rPr>
        <w:t>הריני מעמיד שונאים מכם ובכ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פירש שם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משאנ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ערותיו לת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כגון בדורו של שמ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וסיף הר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נינם של המתיוונים הוא קיום התוכחה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שר מהלכם הו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כל הגוים בית ישראל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ת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ף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וקות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ובא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ם שנאי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סר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יב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י חשבון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תיותיו הוא בגימטר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ב ר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כן ודאי כי יש שוני וייחודיות במלחמת החשמו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לא היה לנו בשום מלחמה אחרת שהיתה לעם ישראל נגד שונ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צריכים להלחם בשתי חזי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מה פיזית ומלחמה רעיונ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או תאמר מלחמה כלפי חוץ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נכרים ממ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כלפי פנ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נוכרים בלבבם ובדיע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שמות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נתנכרו מעשיו לאביו שבשמים</w:t>
      </w:r>
      <w:r>
        <w:rPr>
          <w:sz w:val="28"/>
          <w:szCs w:val="28"/>
          <w:rtl w:val="true"/>
        </w:rPr>
        <w:t>"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ה נעיין בדבריו הנפלאים של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ה צריך להיות היחס בינינו לבין ה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משולים למים ואנו ל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ה דב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ומות נקראו מים בכל 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משני ממ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לני מאויבי עז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הלים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) '</w:t>
      </w:r>
      <w:r>
        <w:rPr>
          <w:sz w:val="28"/>
          <w:sz w:val="28"/>
          <w:szCs w:val="28"/>
          <w:rtl w:val="true"/>
        </w:rPr>
        <w:t>והצילני ממים רבים מיד בני נכר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נמשלו ישראל לאש כ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במסכת ביצ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'</w:t>
      </w:r>
      <w:r>
        <w:rPr>
          <w:sz w:val="28"/>
          <w:sz w:val="28"/>
          <w:szCs w:val="28"/>
          <w:rtl w:val="true"/>
        </w:rPr>
        <w:t>מימינו אש דת למ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ין לך שני הפכים יותר מן אש 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נתערבו 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ם מכבים את ה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אש עומד רחוק מהמים ונבדל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האש מכלה ומייבש 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ו דברים בר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סגולת ישראל 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מתערבים ומתחברים ל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המים שהם הגוים גוברים עלינו 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גוברים המים על ה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נבדל האש מן 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אש בכוחו מבטל המים עד שאינם נמצ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ם ישראל נבדלים מן האומות ועומדים בפני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ם גוברים על מים רבי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נצח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כ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לשון הרב אברהם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דבר ידוע שהתחלקות מפלג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וצ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ו דוקא פוליט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ם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דבר המועיל לשכלולו של העם כשהולכות בנתיב ה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מפלגת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כרי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מנם כל זה אינו מדובר כי אם בשיטות ומפלגות כאלה שאינם נוגעים בחיי העם להורס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כיתות הרעות העומדות בישראל לפעמים להרוס תורה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בית חייהם ש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אינם נולדים מטבע הרוח הכללי של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ר כיתות ומפלגות המועילות לשכלול והתפת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כיתות הנוגעות בחייהם ש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ו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הש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בה בין ישראל לאביהם שב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טל אחדותם של ישראל וקדושת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רידה בתורה 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ספיק בילדי ניכר ודעות רעות וזרות שהם כרקב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אינם פורחים מרוח העם הפנימי האמיתי כשאר מפלגות מוע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בכח כנסת ישראל כלל להוליד גידולים רעים ומאררים 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מכח משחית חיצוני נולד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ומר ניתוספו ב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ם מצאצאי אברהם יצחק ויעקב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על כן לא יתדבקו בישראל להיות עצם מעצמי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בהכינם להם מפלגה וש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תה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פרדו מעל אהלי יעקב ויטמעו בין 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ני מערב רב באו</w:t>
      </w:r>
      <w:r>
        <w:rPr>
          <w:sz w:val="28"/>
          <w:szCs w:val="28"/>
          <w:rtl w:val="true"/>
        </w:rPr>
        <w:t>'"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8-4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לפני הגאולה העת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 יעזבו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דברי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 מדבריו דימוי גמור לכוחות שליליים בימינו המשפיעים על עמנו להתדמות לארחות חייהם של 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המתיוונים שהיו ימי קד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על נצחוננו נגדם אנו חוגגים ימי ה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מפורש בהודי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הנסי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להלן בנוסח המדוייק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ספר 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כ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וקספ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כשעמדה מלכות יון הרשעה על עמך בית ישראל לבטלם מתורתך ולהעבירם מחוקי רצונך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קמת את נקמתם ומסרת גיבורים ביד חל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ים ביד מע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מאים ביד ט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שעים ביד 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שעים ביד עושי תור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שית לך שם גדול בעול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מך ישראל עשית פלא ונס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נינ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אשית דבר יש לשים לב שלא מוזכר כאן כלל נס המנ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מן דלק שמונה 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לחמה שהוזכרה כאן הזכיר שבח אי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בו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מ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שלש קבו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וים שנקר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מאי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לא יוסיף יבא בך עוד ערל וטמ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שעיה 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ן מה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ייחסו לאברהם ותר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יתן טהור מט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אחד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איוב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דבר רבה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קבוצ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קבוצ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שע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 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תים אלו יש ההבדל בין החוטא במזיד מחמת תא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שה במרד כדי להכע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ברור שמדובר במתיוונ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יטה מודעת מצ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בר ניבא לנו זכר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בסוף הימים יבואו הרבה מאומות העולם לכבוש את ירושלים מי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ותו זמן יצטרפו כמה מהיהודים לצבאות האו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כריה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בן עזרא ו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זכריה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ר השירים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ה דודי לצב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ימדו כי גם בצרותיהם של ישראל בעת הגאולה העת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 ישראל מאמין במש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 שאינו מאמין לו והולך לאומו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 הם הורגים או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לומר אותם משתפי פעולה עם האומ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יש גם בימי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היה להם סוף מ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ום דברינו הוא כי עיקר שמחת 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לל וההוד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פני נצחון 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סביר שכדי שלא נטעה לחשוב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חי ועוצם ידי עשה לי את החיל ה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א נס שמן המנ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חודי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ל שאר חגי ישראל היא כי בימים ההם היו לנו המתבוללים ב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טיפים לתרבות נכריה והמחלישים את אחיזתנו בתור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אפשר לדעת כמה מישראל הצטרפו בפועל למחנה הצבאי של האו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רבה מהם פעלו בקרב ישראל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ייס חמיש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חלישים את איתנות יכולתנו להתמו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שם תרבות נכריה וערכ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מאנ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רפו את י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 שנשאר רק קומץ קטן מהעם שיוכלו ליזום פעו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בים ביד מעטים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אבל שאר העם עמדו אין א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חדים ומבול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מים ההם בזמן 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תעורר נא כדי להתעודד ולחזור לתורת ישרא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תורת ישראל סבא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וגם נצח ישראל לא ישקר ולא יינ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אדם הוא להנח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7:00Z</dcterms:created>
  <dc:creator>1</dc:creator>
  <dc:description/>
  <cp:keywords/>
  <dc:language>en-US</dc:language>
  <cp:lastModifiedBy>1</cp:lastModifiedBy>
  <dcterms:modified xsi:type="dcterms:W3CDTF">2007-12-01T18:18:00Z</dcterms:modified>
  <cp:revision>12</cp:revision>
  <dc:subject/>
  <dc:title/>
</cp:coreProperties>
</file>