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וני המגד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ה קלקלו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פורו של עם ישראל מתחיל בפרשת לך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בטיח לאברהם א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עשך לגוי גד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פרשיות בראשית ונח הן טרומיות ומספרות על נסיונות כלל האנ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ראשית מדובר על מכשול אדם וחוה שחמדו לאכול מפרי עץ הדע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זוועה של הרצח הראש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ת פרשת נח מאשים תושבי העולם בשחיתות החמס וזמה ועל זה הגיע עונש המ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מה חטאו בוני מגדל ב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ני כך נתפזרו לשבעים מקו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מהו תמיהה זו ו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שה דור המבול נתפ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 דור הפלגה לא נתפר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רבה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אין החטא מפורש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נם החדה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חקרו ומצאו מענה ברמזי המקר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הי בנוסעם מ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צאו בקעה בארץ שנער וישבו ש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ל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ם פירוש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ר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 גם בבל הוא במזר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יעו עצמם מקדמונו של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ו אי אפש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ין אנו רוצ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בו ולא באלוהו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רבה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יה קודם בזמן לכל מה שנברא בעולם ו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רש מה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מפרשי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דף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שא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י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ו מודים שהוא קדמ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ודים באלהותו וממשלתו וקבלת מלכ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אשר מנה חמש קבוצות ש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כיר את האומרים ש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שון וצור ל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ילו מצא חומר מוכן ולא הוא בלבד יצר את הכל והוא אדוננו המוח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שוואה מה בין אנשי דור המבול לבין אנשי דור ה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ינ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הראשונים חטאו חטא ק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זל וחמ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אחרונים חטאו חטא חמ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 למרוד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עשות נגדו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ל שלטונו על עולמ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כל זאת הראשונים נמחו מ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לו במ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אחרונים חיים ו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נתפזרו עד אפסי 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גדול 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ה אחת ודברים אחד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שהיו אוהבים זה את 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זכות זו עמדה להם שלא נהרג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כן הקושיא קשה עוד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יתה בהם מעלה כה גדולה של 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פלו במכשול כה גד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כבר השיגו אידיאל כה 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גיש קרבה לכל שאר בני חב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פלו בכפר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נה על כך רבי שמשון רפאל הי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איפת אומה לעשות לה שם ולהרבות את כבודה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קץ לכל ייעוד מוסר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דת רדיפת הכבוד נחשבת חסרון ל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עלה לציב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דב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ף קמ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שיות ואהבה הם מצוות המוטלות על הפר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ך הם נחשבים כאיוולת ביחסי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הם חשובים לכלום בעיני מדינאים ודיפלומ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ון מרמה ורצח ייכלא וייתלה היחי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ך מדינות רוצחות ומרמות בקנה מדה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רוצח ורמא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טובת המדי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וא על שכרו מש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 הכלל מכסה על כל עו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 הרב אברהם קוק שם לב לתופעה שלילית זאת והוסיף על כך נדבך חינו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ז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דובר על הבריונים הלאומיים בזמן חורבן בית שנ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או כיתות לאומיות שספגו את הצד החיצוני של הלאומיות ושמ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גברה שנאת הברי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חת דגל הל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שנאה זו מכוונת לכאורה רק כלפי עם זר ואיננה נוגעת בנחלת האו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ופא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ברבות הימים מתהפכת למארה פנימית ושנאת אחים מתגברת ומהרסת כל טוב לאומי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קוק הבחין בין לאומיות חי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ומיות המבוססת על רעיון הקודש התו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אומיות שבישראל בהתחברה עם ההשקפה  הגדולה והקדושה של עול מלכות שמים ועול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סודתה בהררי 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היפרדה ותצא רק לגבול החול של אהבה לאומית ג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רך כל עמי ה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 עמי תב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יא רק אהבה חומרית 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תוליד דברים רעים ודעות רעות המרחיקות את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יבות עם ה</w:t>
      </w:r>
      <w:r>
        <w:rPr>
          <w:sz w:val="28"/>
          <w:szCs w:val="28"/>
          <w:rtl w:val="true"/>
        </w:rPr>
        <w:t>'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אש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חזור לחטא בוני המג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עמידו לעצמם מטרה לחבר כל האוכלוסיה לאחדות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ת ומכלכלת א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כל צורך ל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שיא המ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חיש מציאותו של הב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י אפשר לשום ציבור בלי שיהיה בקרבו אלמנטים של עושי ר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אתה מוצא קהל בכל זמן וזמן שאין בהם פרוצים בעריות וביאות אסו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ס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רק כב הלכה 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יש להבדיל בין רשע ל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רוש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תח קו אדום המבדיל מתי רשע אפי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א מכלל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כל עוד שהאדם מאמין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פילו הוא נכשל במעשים מושחתים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יש תק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וא כופר ב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מאמין שיש כח עליון המשגיח ונותן שכר ו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ו מי יש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זה הוא יצא מכלל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י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ותב הרב קוק כי עם ישראל כולל בקרבו אפילו 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הם עדיין מאמינים בעליונות התורה וסמכ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אינם מקיימים דבריה ופרט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גיע למצב אומלל שכבר אינם מקבלים סמכ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אינם שייכ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סת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כן צריכה התור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ללת את הכלל כולו בכל שיווי ארחו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לתריס מפני הפירוד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הכל צריכים להתאחד בנוגע לכללות קיומה ש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שחושב שריבוי הצבעונים צריך להכליל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תו הצביון של רשעים המוח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פרים ופורקי עול בג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ט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אמרה ברור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ני עקרה לא יל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עוד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קבצים מכתב יד קד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מת 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בא בשינויים קל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כת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אין בכוח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סת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וליד גידולים רעים ומאררים כאלו רק מרוח משחית חיצוני נול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ן יש לשאול שאלה מחוד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דרש ר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ח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ת אחדותם של דור בוני המג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ור המבו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יו שטופים בגזל לפיכך לא נשתיירה מהם פל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דור ה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ידי שהיו אוהבים זה את זה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הי כל הארץ שפה אח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כך נשתיירה מהם פליט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קובעים במשנה את ההיפ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יזור לרשעים הנאה להם והנאה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נוס ל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 להם ורע ל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ע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כאן סתירה ק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פי 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בר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לה גדולה יש בשמירת אחדות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ר על אהדה 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 של כבוד ז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נו להזדהות גם עם העבר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עי חק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טיב אתם בכל אופן אפש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אמור כל עוד לא נגעו בציפור נפש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נה באל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יעה שיש לעולם משג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יצר הרע עושה בנו ש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תוח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 הלב עוד 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מדוב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עים מוחלט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סגנונו של הרב ק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וקרים כליל את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 כל לא להזכיר בשם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ללו כבר יצאו מ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זור טוב להם וטוב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נוסם הוא רע להם ורע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 החילוק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חיל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בן טעם הכפילות שבדברי מזמ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הל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הנה אויביך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הנה אויביך יא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פרדו כל פועלי א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פני ההדג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 אויביך ה</w:t>
      </w:r>
      <w:r>
        <w:rPr>
          <w:sz w:val="28"/>
          <w:szCs w:val="28"/>
          <w:rtl w:val="true"/>
        </w:rPr>
        <w:t xml:space="preserve">'!" </w:t>
      </w:r>
      <w:r>
        <w:rPr>
          <w:sz w:val="28"/>
          <w:sz w:val="28"/>
          <w:szCs w:val="28"/>
          <w:rtl w:val="true"/>
        </w:rPr>
        <w:t xml:space="preserve">ברור כי מדובר כאן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ם הרשעים המוחל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תם הזכיר הרב קו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א מדובר בפושעים רג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דוע העונש מפוצל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אויביך יאב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 כ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ק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פרדו כל פועלי א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 כי ימשיכו 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היו מפו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פי דברי מדרש רב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ן הע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ם בלי התאחדות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צליחו להתחבר בינם לבין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להכחידם מעל פני ה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הפחות ייענשו שיתפזר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תפרדו כל פועלי א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נוס ל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ע ל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תגברו במרד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ע ל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ריכים להציל אותם ואת העולם ד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זו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ל כך רע ומר התאחדותם בינם לבין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צד יוכלו כשרי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ח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טרף אליהם ולהיות בכינוס ש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קל וחומר הדבר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פרשתנו דנה על כפרנותם הקשה של כלל האנ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צאותיה המ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אפשר לנו ללמוד מזה ענין על כת הכופר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 בארצנו בימ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תם מחנ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לטיק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ו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שיטתיות מחקו כל זכר לאמונה בבורא עולם מהליכות ציבוריות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34:00Z</dcterms:created>
  <dc:creator>1</dc:creator>
  <dc:description/>
  <cp:keywords/>
  <dc:language>en-US</dc:language>
  <cp:lastModifiedBy>משפחת גולדשטיין</cp:lastModifiedBy>
  <dcterms:modified xsi:type="dcterms:W3CDTF">2006-10-23T06:34:00Z</dcterms:modified>
  <cp:revision>2</cp:revision>
  <dc:subject/>
  <dc:title>בוני המגדל, במה קלקלו</dc:title>
</cp:coreProperties>
</file>