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ומיות בלי תורה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פרשת נ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נת ת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נכתב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הרב משה צוריא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110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ה היה החטא של דור הפלג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זאת היא תעלומ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רו 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מעשה דור הפלגה לא נתפרש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בראשית ר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ח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אמנם זה לא נתפרש במפור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ל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 מסורת של 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ידענו הסי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מרו אותם הרשעים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כל הימנו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ל ה</w:t>
      </w:r>
      <w:r>
        <w:rPr>
          <w:rFonts w:cs="Arial" w:ascii="Arial" w:hAnsi="Arial"/>
          <w:sz w:val="28"/>
          <w:szCs w:val="28"/>
          <w:rtl w:val="true"/>
        </w:rPr>
        <w:t xml:space="preserve">'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בור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לברר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לו העליונ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עשה לנו מגדל עם עבודה זרה בראשו ותהא נראה כאילו עושה עמו מלחמה</w:t>
      </w:r>
      <w:r>
        <w:rPr>
          <w:rFonts w:cs="Arial" w:ascii="Arial" w:hAnsi="Arial"/>
          <w:sz w:val="28"/>
          <w:szCs w:val="28"/>
          <w:rtl w:val="true"/>
        </w:rPr>
        <w:t>. '</w:t>
      </w:r>
      <w:r>
        <w:rPr>
          <w:rFonts w:ascii="Arial" w:hAnsi="Arial" w:cs="Arial"/>
          <w:sz w:val="28"/>
          <w:sz w:val="28"/>
          <w:szCs w:val="28"/>
          <w:rtl w:val="true"/>
        </w:rPr>
        <w:t>ויהי בנוסעם מקדם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סיעו את עצמם מקדמונו של עולם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]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מרו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י אפשי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אין רצוננו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לא בו ולא באלהותו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בראשית רב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ח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כלומר היתה כאן מרידה נגד מלכותו של ה</w:t>
      </w:r>
      <w:r>
        <w:rPr>
          <w:rFonts w:cs="Arial" w:ascii="Arial" w:hAnsi="Arial"/>
          <w:sz w:val="28"/>
          <w:szCs w:val="28"/>
          <w:rtl w:val="true"/>
        </w:rPr>
        <w:t>'.</w:t>
      </w:r>
    </w:p>
    <w:p>
      <w:pPr>
        <w:pStyle w:val="Normal"/>
        <w:ind w:left="110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מה ראו חז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 בפסוקים לרמוז לזה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עוד נשא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ה איכפת לנו בחטאם של אומות קדמוניות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ההיסטוריה שלנו מתחילה בסיפורי אבר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פרשת לך לך</w:t>
      </w:r>
      <w:r>
        <w:rPr>
          <w:rFonts w:cs="Arial" w:ascii="Arial" w:hAnsi="Arial"/>
          <w:sz w:val="28"/>
          <w:szCs w:val="28"/>
          <w:rtl w:val="true"/>
        </w:rPr>
        <w:t xml:space="preserve">!". </w:t>
      </w:r>
      <w:r>
        <w:rPr>
          <w:rFonts w:ascii="Arial" w:hAnsi="Arial" w:cs="Arial"/>
          <w:sz w:val="28"/>
          <w:sz w:val="28"/>
          <w:szCs w:val="28"/>
          <w:rtl w:val="true"/>
        </w:rPr>
        <w:t>אלא נראה בהמשך דברינו שזה נוגע מאד מאד לבעייתנו הלאומית בזמננ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110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110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כיצד מרדו בני הפלגה במלכות שמים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כי הזניחו את המוסר האיש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 דאגו איש לטובת חברו אלא רוממו את הענין הציבורי בלבד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נעשה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לנ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ש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ן נפוץ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העדיפו את ענין הכלל והציב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זלזלו בכבודו של הפרט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לכן מדה כנגד מ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פיזר אותם לכל פינה ועב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ך מסופר במדרש פרקי ד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ליעזר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פרק כד</w:t>
      </w:r>
      <w:r>
        <w:rPr>
          <w:rFonts w:cs="Arial" w:ascii="Arial" w:hAnsi="Arial"/>
          <w:sz w:val="28"/>
          <w:szCs w:val="28"/>
          <w:rtl w:val="true"/>
        </w:rPr>
        <w:t>) 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נפל אדם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מן המגדל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ומ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היו שמים לב על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אם נפלה לבנה מן הבנ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ו יושבים ובוכים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אוי לנו</w:t>
      </w:r>
      <w:r>
        <w:rPr>
          <w:rFonts w:cs="Arial" w:ascii="Arial" w:hAnsi="Arial"/>
          <w:sz w:val="28"/>
          <w:szCs w:val="28"/>
          <w:rtl w:val="true"/>
        </w:rPr>
        <w:t xml:space="preserve">! </w:t>
      </w:r>
      <w:r>
        <w:rPr>
          <w:rFonts w:ascii="Arial" w:hAnsi="Arial" w:cs="Arial"/>
          <w:sz w:val="28"/>
          <w:sz w:val="28"/>
          <w:szCs w:val="28"/>
          <w:rtl w:val="true"/>
        </w:rPr>
        <w:t>אימתי תעלה אחרת תחתיה</w:t>
      </w:r>
      <w:r>
        <w:rPr>
          <w:rFonts w:cs="Arial" w:ascii="Arial" w:hAnsi="Arial"/>
          <w:sz w:val="28"/>
          <w:szCs w:val="28"/>
          <w:rtl w:val="true"/>
        </w:rPr>
        <w:t xml:space="preserve">?' </w:t>
      </w:r>
      <w:r>
        <w:rPr>
          <w:rFonts w:ascii="Arial" w:hAnsi="Arial" w:cs="Arial"/>
          <w:sz w:val="28"/>
          <w:sz w:val="28"/>
          <w:szCs w:val="28"/>
          <w:rtl w:val="true"/>
        </w:rPr>
        <w:t>עכ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זאת אומרת זכותו של האיש הפרטי היתה אפס בעיניה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העיקר אצלם היה טובת הציב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טובת הקיבוץ הכללי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110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הרב שמשון רפאל הירש בדיונו על פרשתנו מעניק לכך עומק מיוחד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יוש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נושיות ואהבה הם מצוות המוטלות על הפר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נחשבו לאיולת ביחסי האומות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תוספת המעתי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וכן בין הפולטיקאים</w:t>
      </w:r>
      <w:r>
        <w:rPr>
          <w:rFonts w:cs="Arial" w:ascii="Arial" w:hAnsi="Arial"/>
          <w:sz w:val="28"/>
          <w:szCs w:val="28"/>
          <w:rtl w:val="true"/>
        </w:rPr>
        <w:t xml:space="preserve">]. </w:t>
      </w:r>
      <w:r>
        <w:rPr>
          <w:rFonts w:ascii="Arial" w:hAnsi="Arial" w:cs="Arial"/>
          <w:sz w:val="28"/>
          <w:sz w:val="28"/>
          <w:szCs w:val="28"/>
          <w:rtl w:val="true"/>
        </w:rPr>
        <w:t>בעוון מרמה ורצח יכלא ויתלה היחי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ך מדינות רוצחות ומרמות בקנה מדה גדול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והעושה זאת לטובת המדינה יבוא על שכרו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פירוש על בראשית י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ושוב כתב על נושא זה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איפת האומה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לעשות לה שם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להרבות את כבודה הלאומ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א קץ כל יעוד מוסר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דיפת הכבוד נחשבת לחסרון אצל היחי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בל היא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מעל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לציבו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sz w:val="28"/>
          <w:szCs w:val="28"/>
          <w:rtl w:val="true"/>
        </w:rPr>
        <w:t>' (</w:t>
      </w:r>
      <w:r>
        <w:rPr>
          <w:rFonts w:ascii="Arial" w:hAnsi="Arial" w:cs="Arial"/>
          <w:sz w:val="28"/>
          <w:sz w:val="28"/>
          <w:szCs w:val="28"/>
          <w:rtl w:val="true"/>
        </w:rPr>
        <w:t>על בראשית י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</w:t>
      </w:r>
      <w:r>
        <w:rPr>
          <w:rFonts w:cs="Arial" w:ascii="Arial" w:hAnsi="Arial"/>
          <w:sz w:val="28"/>
          <w:szCs w:val="28"/>
          <w:rtl w:val="true"/>
        </w:rPr>
        <w:t>). "</w:t>
      </w:r>
      <w:r>
        <w:rPr>
          <w:rFonts w:ascii="Arial" w:hAnsi="Arial" w:cs="Arial"/>
          <w:sz w:val="28"/>
          <w:sz w:val="28"/>
          <w:szCs w:val="28"/>
          <w:rtl w:val="true"/>
        </w:rPr>
        <w:t>הציבור המאורגן ניצל את כוחו לרעה וכו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והרי זה תפקיד הציבור לקרוא את הפרט בשם ה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ך הציבור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ההוא של דור הפלגה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קרא רק בשם עצ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יקש לשעבד את היחיד לשלטונו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פירוש 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ר הירש לבראשית י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ind w:left="110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110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זה מובן מה צריך להיות ההבדל שבי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אומיו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על פי הת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אומיו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נפוצה בין אומות העול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צלם היחיד נשחק ומבוטל מול כל אינטרס של הציבו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ין לו מעמ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 שאין כן אצל הת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ל אדם יש לו ערך יחוד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ו כל דבר חשוב שאינו מתבט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פני מה זה כך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כי אם יודעים האנשים שכולנו חייבים לשמור את המוסר האלוה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ם מקבלים הם מלכותו של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ומרים הם על ערכו של האדם הפרטי שגם הוא נוצר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אבל אם שולטת לאומיות כזאת שהיא עצמה הערך העלי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נה מתבטלת לפני הצו האלוה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א תבלע אנש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א תהרוס ותשמיד כל העומד בדרכ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ואים אנו שחיקה זו בכוחות הממונים על החק במדינת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אשר פועלים הם לטוב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מדינ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גם כשהיא מחוסרת הכרת מלכותו של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שר הממשלה החליטה לגרש עשרת אלפים אנשים מגוש קטי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א הועילו חוקי היסוד ש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חופש האדם ועיסוקו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קלקלו למגורשים את הפרנס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ציאו אותם מבתיהם להיות נע ונד בארץ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והכל לטובת האינטרס הציבור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ביכול להשיג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לו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עם הערב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שר קבוצת יחידים רוצה להפגין נגד איזה עו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צבא מכריז על המקום ההוא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טח צבאי סגור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ומי שאיננו יוצא משם נקרא פולש כביכול למחנה צבא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 בסמכותו של השופט להעניש אותו על אותה פיקציה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סיפור מדומה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שהנאשם פלש למתחם צבא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כל כמובן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טובת הציבור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כאשר המפגינים נעמדים במקומ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ינם נסים מפני אימת המשט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גישים נגדם תיק ע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פרעה לשוטר במילוי תפקידו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ואם יקרא נגד השוטר קריאות גנא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ענישו אותו ע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עלבת עובד ציבור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כי המדינה הוא מעל לכ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מיעוט נבלע וכאילו אינו קיים מול אינטרס ש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רוב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לא כאן המקום לפרט כל מיני עריצות שיעשו הכוחות המייצגים את הלאום כאשר אין אצלם יראת ה</w:t>
      </w:r>
      <w:r>
        <w:rPr>
          <w:rFonts w:cs="Arial" w:ascii="Arial" w:hAnsi="Arial"/>
          <w:sz w:val="28"/>
          <w:szCs w:val="28"/>
          <w:rtl w:val="true"/>
        </w:rPr>
        <w:t>'.</w:t>
      </w:r>
    </w:p>
    <w:p>
      <w:pPr>
        <w:pStyle w:val="Normal"/>
        <w:ind w:left="110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כן בפרשת הפלגה באה התורה לחנך נגד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אומיו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כזו שהיא מחוסרת יראת ה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כי אם יש נזק ורוע במעשיו של יחיד שהוא מחוסר מוסר אלוק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י פי כמה מזה הוא הנזק והשחיתות של ציבור מאורגן כאשר יגשו לעשות עו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כל בשם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לאום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כך התורה כותבת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הן עם אחד ושפה אחת וכו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עתה לא יבצר מהם כל אשר יזמו לעשות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בראשית י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הם יצליחו להפיל אימתם על כל מתנג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צליחו לכבוש כל העומד נגד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י כח הקיבוץ הוא ר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רשם זאת בתורה עוד בטרם נולד עם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מען ידע ישראל כי אסור לנו לבסס לאומיותנו על ערכים חילונ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ומיותנו צריכה להיות מושתתת על יסודות תורנ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110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110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פורסם באומה שהרב אברהם יצחק הכהן קוק היה תומך נלהב בלאומיות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בל לא ידוע לכולם שהוא התנה תנא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לאומיות הזו תהיה מבוססת על יראת ה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על ההכרה שיש בעל הבית בעולם המשגיח ונותן שכר ועונ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ש דין וחשבון שהוא תובע מהר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מו שתובע מהיחי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נביא כאן לקט מצומצם מאמרותיו בנושא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110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110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נטיה הלאומית בישראל היא שדה אשר ברכו ה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שא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 שאין בה עדיין גידולים גמו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פני השממון הגדול של הגל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ראויה היא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עבודה רוחנית ומעשית שיצמחו בה כל הגידולים הטובים שבעולם וכו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ויש לעומת זאת נטיה לאומית של גו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היא חורבה ומדב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בשום אופן אינה ראויה לגדל צמחים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או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סה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</w:p>
    <w:p>
      <w:pPr>
        <w:pStyle w:val="Normal"/>
        <w:ind w:left="110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110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עוד כתב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אבל אם במצב הנפילה והכיעור יאמר אדם להדבק בצורה הלאומית בצדדיה המגושמים וכו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יספוג מהר אל תוכו רוח זוהמ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טנות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ק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נוקדת פתח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וניצוצי רישע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שר יהפכו למרורות בגידול היסטורי קצר של משך דורות אחד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זהו החזיון של הרשע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ר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נוקדת סגול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לאומי שאנו פוגשים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בימינו</w:t>
      </w:r>
      <w:r>
        <w:rPr>
          <w:rFonts w:cs="Arial" w:ascii="Arial" w:hAnsi="Arial"/>
          <w:sz w:val="28"/>
          <w:szCs w:val="28"/>
          <w:rtl w:val="true"/>
        </w:rPr>
        <w:t>]" (</w:t>
      </w:r>
      <w:r>
        <w:rPr>
          <w:rFonts w:ascii="Arial" w:hAnsi="Arial" w:cs="Arial"/>
          <w:sz w:val="28"/>
          <w:sz w:val="28"/>
          <w:szCs w:val="28"/>
          <w:rtl w:val="true"/>
        </w:rPr>
        <w:t>אור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קלג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קלד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כלומ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ומיות ללא ציות לתורה תגדל צמחי רשע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דברים מרו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תופעה השלילית הזאת מתפתח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גידול היסטורי קצר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בתקופה קצרה מאד</w:t>
      </w:r>
      <w:r>
        <w:rPr>
          <w:rFonts w:cs="Arial" w:ascii="Arial" w:hAnsi="Arial"/>
          <w:sz w:val="28"/>
          <w:szCs w:val="28"/>
          <w:rtl w:val="true"/>
        </w:rPr>
        <w:t>!</w:t>
      </w:r>
    </w:p>
    <w:p>
      <w:pPr>
        <w:pStyle w:val="Normal"/>
        <w:ind w:left="110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110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ועוד כתב כי חייבים לבסס לאומיותם של ישראל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 יסודות הת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נו עמו של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ומבקשים להפיץ דברו בעולם ולחנך שאר האומות לעבודתו</w:t>
      </w:r>
      <w:r>
        <w:rPr>
          <w:rFonts w:cs="Arial" w:ascii="Arial" w:hAnsi="Arial"/>
          <w:sz w:val="28"/>
          <w:szCs w:val="28"/>
          <w:rtl w:val="true"/>
        </w:rPr>
        <w:t>. "</w:t>
      </w:r>
      <w:r>
        <w:rPr>
          <w:rFonts w:ascii="Arial" w:hAnsi="Arial" w:cs="Arial"/>
          <w:sz w:val="28"/>
          <w:sz w:val="28"/>
          <w:szCs w:val="28"/>
          <w:rtl w:val="true"/>
        </w:rPr>
        <w:t>הנסיון להחיות את החוש הלאומי העז באמצעים מלאכותיים לא יצלי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שום אופן לא יצליח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אם כן תהיה כמתכונ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טבעו ומדתו שהיא בלב שומרי תורה</w:t>
      </w:r>
      <w:r>
        <w:rPr>
          <w:rFonts w:cs="Arial" w:ascii="Arial" w:hAnsi="Arial"/>
          <w:sz w:val="28"/>
          <w:szCs w:val="28"/>
          <w:rtl w:val="true"/>
        </w:rPr>
        <w:t>" ("</w:t>
      </w:r>
      <w:r>
        <w:rPr>
          <w:rFonts w:ascii="Arial" w:hAnsi="Arial" w:cs="Arial"/>
          <w:sz w:val="28"/>
          <w:sz w:val="28"/>
          <w:szCs w:val="28"/>
          <w:rtl w:val="true"/>
        </w:rPr>
        <w:t>אוצרות הרא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מהד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תש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 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cs="Arial" w:ascii="Arial" w:hAnsi="Arial"/>
          <w:sz w:val="28"/>
          <w:szCs w:val="28"/>
        </w:rPr>
        <w:t>112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ind w:left="110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110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ותה שוקת שבורה שאנו עדים לה עכשי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אשר גברו ידיהם של אנש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פוסט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ציונו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והם בעד חלוקת ארץ ישראל בין יהודים וער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מצמצמים הבנייה של המתנח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נותנים יד חפשית לבנייה הערבית אף שהיא ללא רשי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בר חזה על כך הרב קו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מחה על כך שבקונגרס הציוני הראשון הכריזו הצירים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דבר אין לציונות עם הדת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כלומר שאינם רוצים שום השפעה של הדת במאמציהם הלאומי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גיב על כך הרב קוק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בעזיבתה של תורה אין תוחלת ותקו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ל פרח מוכרח להיות כמק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ל שורש כאבק</w:t>
      </w:r>
      <w:r>
        <w:rPr>
          <w:rFonts w:cs="Arial" w:ascii="Arial" w:hAnsi="Arial"/>
          <w:sz w:val="28"/>
          <w:szCs w:val="28"/>
          <w:rtl w:val="true"/>
        </w:rPr>
        <w:t>" [</w:t>
      </w:r>
      <w:r>
        <w:rPr>
          <w:rFonts w:ascii="Arial" w:hAnsi="Arial" w:cs="Arial"/>
          <w:sz w:val="28"/>
          <w:sz w:val="28"/>
          <w:szCs w:val="28"/>
          <w:rtl w:val="true"/>
        </w:rPr>
        <w:t>המליצות הן מן ישעיהו 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הרב קוק לא השלים את הציטט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כי מאסו את תור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צבא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ת אימרת קדוש ישראל נאצו</w:t>
      </w:r>
      <w:r>
        <w:rPr>
          <w:rFonts w:cs="Arial" w:ascii="Arial" w:hAnsi="Arial"/>
          <w:sz w:val="28"/>
          <w:szCs w:val="28"/>
          <w:rtl w:val="true"/>
        </w:rPr>
        <w:t>"] (</w:t>
      </w:r>
      <w:r>
        <w:rPr>
          <w:rFonts w:ascii="Arial" w:hAnsi="Arial" w:cs="Arial"/>
          <w:sz w:val="28"/>
          <w:sz w:val="28"/>
          <w:szCs w:val="28"/>
          <w:rtl w:val="true"/>
        </w:rPr>
        <w:t>אגרות הרא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 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קלד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ind w:left="110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110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סכם כאן עם דברי הרב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הלאומיות שבישראל בהתחברה עם ההשקפה הגדולה והקדושה של עול מלכות שמים ועול מצו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י יסודתה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של לאומיות זו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בהררי קוד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בל בהיפרדה ותצא רק לגבול של אהבה לאומית גס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דרך כל עמי הארץ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שאר אומות העולם</w:t>
      </w:r>
      <w:r>
        <w:rPr>
          <w:rFonts w:cs="Arial" w:ascii="Arial" w:hAnsi="Arial"/>
          <w:sz w:val="28"/>
          <w:szCs w:val="28"/>
          <w:rtl w:val="true"/>
        </w:rPr>
        <w:t xml:space="preserve">], </w:t>
      </w:r>
      <w:r>
        <w:rPr>
          <w:rFonts w:ascii="Arial" w:hAnsi="Arial" w:cs="Arial"/>
          <w:sz w:val="28"/>
          <w:sz w:val="28"/>
          <w:szCs w:val="28"/>
          <w:rtl w:val="true"/>
        </w:rPr>
        <w:t>היא תוליד דברים רעים ודיעות רעות המרחיקות את שם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ליבות עם ה</w:t>
      </w:r>
      <w:r>
        <w:rPr>
          <w:rFonts w:cs="Arial" w:ascii="Arial" w:hAnsi="Arial"/>
          <w:sz w:val="28"/>
          <w:szCs w:val="28"/>
          <w:rtl w:val="true"/>
        </w:rPr>
        <w:t>'" ("</w:t>
      </w:r>
      <w:r>
        <w:rPr>
          <w:rFonts w:ascii="Arial" w:hAnsi="Arial" w:cs="Arial"/>
          <w:sz w:val="28"/>
          <w:sz w:val="28"/>
          <w:szCs w:val="28"/>
          <w:rtl w:val="true"/>
        </w:rPr>
        <w:t>עין איה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ברכות פרק 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סקא קע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לומ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לאומיות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של גוים היא איגו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איסטיות המוכפלת פי כמה ע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כחם של הר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א תוליד צמחים טוב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110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110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אכזבה הנוראה האוחזת בלב כל אוהב צי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ראות כיצד נציגי הממשלה מפריעים ומונעים ביסוסו של עם ישראל בארץ הקוד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כביכול שונאים חלק אחר מבני עמם</w:t>
      </w:r>
      <w:r>
        <w:rPr>
          <w:rFonts w:cs="Arial" w:ascii="Arial" w:hAnsi="Arial"/>
          <w:sz w:val="28"/>
          <w:szCs w:val="28"/>
          <w:rtl w:val="true"/>
        </w:rPr>
        <w:t xml:space="preserve">; </w:t>
      </w:r>
      <w:r>
        <w:rPr>
          <w:rFonts w:ascii="Arial" w:hAnsi="Arial" w:cs="Arial"/>
          <w:sz w:val="28"/>
          <w:sz w:val="28"/>
          <w:szCs w:val="28"/>
          <w:rtl w:val="true"/>
        </w:rPr>
        <w:t>כבר לפני מאה שנה חזה זאת הרב קו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אשר תיאר מצב שמכחישים הם חובת קיום המצוות כתב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כל אלה הלבבות הרחוקים מ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לכים הם ונפרדים מעל אהבת ארצנו הקדוש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הבתם שהיתה חומרית ודמיוני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עומת שבאה כן הלכ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וכו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שנהפכו מאוהבי א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בלא דריש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השוכן בציון מקרב לב ונפש</w:t>
      </w:r>
      <w:r>
        <w:rPr>
          <w:rFonts w:cs="Arial" w:ascii="Arial" w:hAnsi="Arial"/>
          <w:sz w:val="28"/>
          <w:szCs w:val="28"/>
          <w:rtl w:val="true"/>
        </w:rPr>
        <w:t>, [</w:t>
      </w:r>
      <w:r>
        <w:rPr>
          <w:rFonts w:ascii="Arial" w:hAnsi="Arial" w:cs="Arial"/>
          <w:sz w:val="28"/>
          <w:sz w:val="28"/>
          <w:szCs w:val="28"/>
          <w:rtl w:val="true"/>
        </w:rPr>
        <w:t>נהפכו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לשונאיה ומנדיה במשך זמן קצר וכו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וכמקרה אהבת ארצנו הקדושה כן היא גם כן אהבת האומה ואהבת לשון הקוד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יסוד החלש הולך ומתמוטט וכו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בעינינו הננו רואים את המצב האיום והמחריד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שלא יוותר דבר מכל הקניינים החיצוניים</w:t>
      </w:r>
      <w:r>
        <w:rPr>
          <w:rFonts w:cs="Arial" w:ascii="Arial" w:hAnsi="Arial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שנתרוקנה נשמתם וכו</w:t>
      </w:r>
      <w:r>
        <w:rPr>
          <w:rFonts w:cs="Arial" w:ascii="Arial" w:hAnsi="Arial"/>
          <w:sz w:val="28"/>
          <w:szCs w:val="28"/>
          <w:u w:val="single"/>
          <w:rtl w:val="true"/>
        </w:rPr>
        <w:t>'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רשם כמק יהיה ופרחם כאבק יעלה כי מאסו את תורת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צבאות ואת אימרת קדוש ישראל נאצו</w:t>
      </w:r>
      <w:r>
        <w:rPr>
          <w:rFonts w:cs="Arial" w:ascii="Arial" w:hAnsi="Arial"/>
          <w:sz w:val="28"/>
          <w:szCs w:val="28"/>
          <w:rtl w:val="true"/>
        </w:rPr>
        <w:t>" ("</w:t>
      </w:r>
      <w:r>
        <w:rPr>
          <w:rFonts w:ascii="Arial" w:hAnsi="Arial" w:cs="Arial"/>
          <w:sz w:val="28"/>
          <w:sz w:val="28"/>
          <w:szCs w:val="28"/>
          <w:rtl w:val="true"/>
        </w:rPr>
        <w:t>פרי עץ הדר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פרק א 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טז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וקרוב לרעיון זה כתב הרב 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גרות הרא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קפג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110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לכן ודאי אקטואלי מאד לקח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מנוקדת סגול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זה שעלינו ללמוד מקלקולם של אנשי דור הפלג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ם בקשו להקים מגד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נעשה לנו שם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Arial"/>
          <w:sz w:val="28"/>
          <w:sz w:val="28"/>
          <w:szCs w:val="28"/>
          <w:rtl w:val="true"/>
        </w:rPr>
        <w:t>לא בקשו לדעת שמו של ה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  <w:r>
        <w:rPr>
          <w:rFonts w:ascii="Arial" w:hAnsi="Arial" w:cs="Arial"/>
          <w:sz w:val="28"/>
          <w:sz w:val="28"/>
          <w:szCs w:val="28"/>
          <w:rtl w:val="true"/>
        </w:rPr>
        <w:t>הם לא עסקו בתיקון המוס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חפש להיטיב לכל אדם פרט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צלם טובת הכלל היתה יעד בלעד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מענה אפשר לרמוס כל ערך אחר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110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ind w:left="1106" w:right="0" w:hanging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פשוט לי שכל התהליך ההיסטורי ש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עושה הוא מתוכנ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רוך ומסוד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לב זה שחלף עלינו בעבר של הציונות ובנין ארצ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ה נחוץ וטוב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שימש הכנה לשלב הבא כעת לקראת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רי שראינו קריסת הלאומיות החילונית ללא ערכים תורנ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עת עלינו להקים מפעל קדוש יותר</w:t>
      </w:r>
      <w:r>
        <w:rPr>
          <w:rFonts w:cs="Arial" w:ascii="Arial" w:hAnsi="Arial"/>
          <w:sz w:val="28"/>
          <w:szCs w:val="28"/>
          <w:rtl w:val="true"/>
        </w:rPr>
        <w:t>, "</w:t>
      </w:r>
      <w:r>
        <w:rPr>
          <w:rFonts w:ascii="Arial" w:hAnsi="Arial" w:cs="Arial"/>
          <w:sz w:val="28"/>
          <w:sz w:val="28"/>
          <w:szCs w:val="28"/>
          <w:rtl w:val="true"/>
        </w:rPr>
        <w:t>לאומיות הבנויה על יסודות תורתנו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והיא כמובן כוללת בנין כל ארצנו בכל מרחבי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ם הק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בעת יצירת העולם היה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ונה עולמות ומחריבם</w:t>
      </w:r>
      <w:r>
        <w:rPr>
          <w:rFonts w:cs="Arial" w:ascii="Arial" w:hAnsi="Arial"/>
          <w:sz w:val="28"/>
          <w:szCs w:val="28"/>
          <w:rtl w:val="true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</w:rPr>
        <w:t>מדרש בראשית רבה 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sz w:val="28"/>
          <w:szCs w:val="28"/>
          <w:rtl w:val="true"/>
        </w:rPr>
        <w:t xml:space="preserve">). </w:t>
      </w:r>
      <w:r>
        <w:rPr>
          <w:rFonts w:ascii="Arial" w:hAnsi="Arial" w:cs="Arial"/>
          <w:sz w:val="28"/>
          <w:sz w:val="28"/>
          <w:szCs w:val="28"/>
          <w:rtl w:val="true"/>
        </w:rPr>
        <w:t>כלומר היתה התפתחות משלב הגולמי לשלב מוצלח יות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פותח י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גם אנו צריכים לנהוג כך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בוא מהטו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 הטוב יותר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תנועת פוסט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הציונות עשתה תפקידה שטאטאה את הלאומיות החילונ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עת עלינו להצליח בייסוד לאומיות שהיא אמתית יותר</w:t>
      </w:r>
      <w:r>
        <w:rPr>
          <w:rFonts w:cs="Arial" w:ascii="Arial" w:hAnsi="Arial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0:03:00Z</dcterms:created>
  <dc:creator>1</dc:creator>
  <dc:description/>
  <cp:keywords/>
  <dc:language>en-US</dc:language>
  <cp:lastModifiedBy>1</cp:lastModifiedBy>
  <cp:lastPrinted>2008-10-17T11:31:00Z</cp:lastPrinted>
  <dcterms:modified xsi:type="dcterms:W3CDTF">2008-10-24T07:01:00Z</dcterms:modified>
  <cp:revision>9</cp:revision>
  <dc:subject/>
  <dc:title/>
</cp:coreProperties>
</file>