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שתכר 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יין בפ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 מצוה או עבירה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ו רבות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ייב איניש לבסומי בפוריא עד דלא ידע בין ארור המן לברוך מרדכ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עיף 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עיר עליו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ש אומרים דאינו צריך להשתכר כ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ישתה יותר מלימוד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רג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תוך שיישן אינו יודע בין ארור המן לברוך מרדכ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דורנו ישנם כמה אברכים צעירים הבוחרים להיות שיכורים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חלק מהם אין הפסד גדול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צל הרבה מתחילים הם לומר שט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המתחילים לצעוק ברח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מקיאים מאכל שבמעיהם לעיני ה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הנופלים ברחובות מפני מעידת רג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ול השם בדבר הוא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נו כאן לברר 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ם דעת רבותינו נוחה 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ביא סקירה מן גדולי הראשונים והאחר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לפי סדרי זמניה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ראשית יש להבחין פירוש מלה זו עצ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סו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ש בארמית שתי מלים עבור מי שמושפע נפשית ושכלית מה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כ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ותו של ל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שאיננו מבין מה נעשה 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קיה לרויא דמנפשיה נפי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לב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והוא לשון מ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ספות הר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יין רשימה גדול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ך הש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והו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ומ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ס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לשון פר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ני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תה ושמח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ערו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בל טרם הגיע לאיבוד הח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בלשון הקודש יש רק מלה אחת המתארת שני המצבים ו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כ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 כיצד מחלקים בינ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תוספת 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יע לשכרותו של ל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גיע לשכרותו של לו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 ס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גילה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יס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א חילק ביניהם ו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תכ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הדיוק בגמרא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סו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רו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אור היקר הזה למדנו מ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בן נתנ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א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קאמר כאן מחייב למר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התרגו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כר בתוך אהלו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אצל נ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ר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כוונה שמחויב להיטיב ל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תיית 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דלא 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עד ולא עד בכ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כתב ספר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ני לוחות הברי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בסוף פרשת תצ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שטר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שכ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יש לדקדק דקדוק הלשון ש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ייב לבסומ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י השכרות הגדול אינו נ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סומ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ר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וס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קרא מי שאינו שיכור כ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אני אומר ש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מרם זה הזהירנו באזהרה ש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שכר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נשתכ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חייב איניש להשאר מבוס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באמת אחרי שפרשנים הללו האירו את עינינו בהבנת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סומ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פשר כי ג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 הבין גם הוא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בפירו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הט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ידוע שימש בסיס לדברי 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רק קיצור מדבריו בבי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תב 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שם רבינו אפרים דמההוא עובדא דקם רבה בסעודת פורים ושחט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זי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דחי ליה מימרא 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פיר דמי למיעבד הכי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מיוחד שהרי לשנה הבאה כאשר רבה הזמין א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רא שוב לבוא לסע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זירא סירב ב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בכל שעתא ושעתא מתרחיש ניס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זה הגמרא מסיימת את הני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להלן בשם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ותב על זה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נכון מה שכתב הרב הגדול רבינו אפרים דמהך עובדא דשחטיה רבה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רא אידחייא ליה מימרא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 שפיר למיעבד ה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תב בעל המאור 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מ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ראה דמהך טעמא סידר בעל התלמוד להך עובדא דרבה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רא בתר מימרא דר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מרא דהכי הוי הלכתא ולדחויי לר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הו דוקא לבסומי עד דלא ידע בין ארור המן לברוך 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דדחינן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הו צריך לשתות הרבה מלימודו שייטב לבו במשתה</w:t>
      </w:r>
      <w:r>
        <w:rPr>
          <w:sz w:val="28"/>
          <w:szCs w:val="28"/>
          <w:rtl w:val="true"/>
        </w:rPr>
        <w:t xml:space="preserve">"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דברי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לי הלקט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משי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נתן לונ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רים אות לח כת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ייב אינש לבסומי בפו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ישת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כרות איסור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ך עבירה גדולה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גורם לגלוי עריות ושפיכת דמים וכמה עבירות זול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שישתה יותר מלימוד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הרגל ש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נראה בזה סיכום דעתו כי לא הביא דיעה נג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בעל כרחנו כך היתה כוונתו גם במה שכתב בשולחן ערו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יסו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חות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ב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או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מגילה 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כתב כלשון זו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עתיק הדב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הו ר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ן כתב המא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גילה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מכל מקום אין אנו מצווים להשתכר ולהפחית עצמנו מתוך ה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נצטוינו על שמחה של הוללות ושל שטות אלא בשמחה של תענוג שיגיע מתוכה לאהבת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והודאה על הנסים שעשה ל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מפורש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אמנם היודע בעצמו שיזלזל אז במצוה מן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טילת ידיים וברכה וברכת המזון או שלא יתפלל מנחה או מעריב או שינהוג קלות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ב שלא ישתכ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דבריו הובא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אור הלכ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ד דלא ידע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העתיק הדב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צור שולחן ער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גנצפר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מב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ן כתב תוכחות קשות על המצב המופרז בימ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ה מ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ו של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תתרי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עד כי נדמה לרוב המ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בימים אלו הותר לכל אדם לפרוק עול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מרבה להיות משוגע הרי זה משו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בלי ספק רע ומר והוא עון 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ותר לנו רק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חוק וקלות ר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כל הלשון הזו הועתק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פר 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עניני פו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גם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מה לרוב המו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 המרבה להיות משוגע הרי זה משוב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ף רס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כרנו כבר ש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ק שהמצוה היא שישתה קצת יין וייר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זמן שינתו איננו מבחין 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 ה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 מרדכ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המקור לדבר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שותה יין עד שישתכר וירדם בשכר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ני מ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וסיף שתי המלים האחרונות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אינם כתובות בגמ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בא לבטל פרשנות מוטעית שהכוונה שיכור בשכרותו של לו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ים נמרצים נגד השכרות במורה 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רק 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לא כוו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ילך לי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שך זמן שינתו אינו מבחין בין מרדכי לה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ביאור לשון מליצית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דלא יד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כאן העתיק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בדיה יוסף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עובד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יא מ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נסן לי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כא ש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כ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ב לבסומי בפור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מבוסם על מ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יירדם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סבור שאין להשתכר כפשו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אורו ל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אר את המצ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דלא יד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רוצה לו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א ידע להבחין על מה יש להודות יות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ן נקמת המן לבין גדולת 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מה ש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גדולה נקמה שניתנה בין שתי אותי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מות קודש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אמרו גדולה דיע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יתנה בי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ת קודש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יון שניטלה 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יש כאן הבחנה במחשבת ישראל אם לשמוח על החיובי או על השל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 האמתי שמח מאד על ביעור הר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זה כבוד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דברי 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בביאורו לספרא דצניעו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פרק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וענין הכבו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אשר נכפין כל הד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שעים כָ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ו מתגדל בעולם 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איני נא את כבודך 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עבו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פנ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ה אנכי כורת 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 כל עמך אעשה נפלאות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בקריעת ים סוף וכו</w:t>
      </w:r>
      <w:r>
        <w:rPr>
          <w:sz w:val="28"/>
          <w:szCs w:val="28"/>
          <w:rtl w:val="true"/>
        </w:rPr>
        <w:t>' '</w:t>
      </w:r>
      <w:r>
        <w:rPr>
          <w:sz w:val="28"/>
          <w:sz w:val="28"/>
          <w:szCs w:val="28"/>
          <w:rtl w:val="true"/>
        </w:rPr>
        <w:t>ואכבדה בפרעה ובכל חיל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ן לעתיד לבוא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כבדני חיית השדה 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ה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תוספ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אכלו את הפגרים של גוג ומגוג שבאו להתגרות בישרא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הגידו את כבודי בגוים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ישעיה 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 לי תכרע כל בֶרֶ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התגדִלתי והתקדִשתי לעיני גוים רב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זקאל 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כל שהרשעים כָל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כפייא די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מו כן יתרו שהיה ג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 לשמוח על טביעת המצרים בים 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ד ישראל על כל הטובה אשר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צילו מיד 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לא משה סיפר לו בפסוק הקודם גם את השליל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ת כל אשר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רעה ול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מה יתרו לא שמח גם על הרעה שהגיעה למצריים הרודפ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בעלי דעת שלימה ידעו לשמוח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ור שהבחנה זו בחסד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 בהגדלתו של מרדכי 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לתו של המן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יזה מהם יש להתפא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ן כזה נהיה מטושטש אפילו בשתייה מועטת של 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זה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די בבסומי ולא צריכים להגיע לשכרותו של ל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לפנינו ש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ולל שכרות ג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ת לא היה צריך להביא דברי פרשנות לגמרא דוקא כאן במקום שייעודו לציין לדברי הלכה למעשה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פרים מרגלי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ד אפ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גליון 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לו להשתכר יותר מ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בלבל דעתו ולא יכיר בתוקף הנס כל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ד דלא יד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עד ולא עד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ן הגבול הזה והלאה הוא ביטול כוונת חיוב שחייבו חכ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 לבסומי רק עד הגבול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עב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בל לנגדנו עומדים פשטות דברי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להיות שיכור גמו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שער הכו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ברך את הניצוץ של קדושה שיש בתוך ה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שהוא שיכור ויצא מדע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זאת היא תמיה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אשר נעיין בגוף הטכסט ניווכח כי דברי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צמו מסתיימים ארבע פסקאות לפני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 טור הימ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ם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כאן הגיעו דרושי הרב ז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הערה בתחתית הדף כתב המעתיק הרב שמואל ויטאל כי רק עד כאן העתיק דברי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מי הוא המחבר של המשך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כתוב שיש לצאת מדעתו ממ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מנוס מהמסקנא כי אלו הם דברי דרשן אחד שהוסיף הדברים על דברי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אין אנו יודעים אם הדברים מוסמ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ם נוסיף לטיעוננו שיש בדבר חילול השם נ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אברך או רב הידועים לעיני שכניהם וקרובים בציבור הישראלי כמציגים ארח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יהיו ש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בוז וקלסה לתורה יותר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ציאות החיים מכירים אנו כי כל הרבנים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בני פלג הלי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גדולי אדמו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כן מקבוצות בני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משתכרים ב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דורות שהיו 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ודע על מי מהרבנים המפורסמים שהשתכר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מה שכותב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עקב עמד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יאורו לסידור 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נ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שמע מאחרים שאביו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ם צ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 מקיים בצעירותו מצוה זו כ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 עצמו יש ראיה לשלול התנהגו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מה הפסי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נהוג כך כל ימ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ודאי כי ראה שיש הפסד 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יון שלכל הפחות ששה עשר מגדולי הפוס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 שפירטנו 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ללים שכרות ג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לכת בעקב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ערוך בכל דבר חשבון של ריוח והפ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יוחד בדבר שיש בו חילול בש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חד שוגג ואחד מזיד בחילול הש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3:00Z</dcterms:created>
  <dc:creator>1</dc:creator>
  <dc:description/>
  <cp:keywords/>
  <dc:language>en-US</dc:language>
  <cp:lastModifiedBy>1</cp:lastModifiedBy>
  <cp:lastPrinted>2008-03-27T11:11:00Z</cp:lastPrinted>
  <dcterms:modified xsi:type="dcterms:W3CDTF">2008-03-29T19:41:00Z</dcterms:modified>
  <cp:revision>13</cp:revision>
  <dc:subject/>
  <dc:title/>
</cp:coreProperties>
</file>