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ונה ושמחה בעת קריעת ים סו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יעי של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הבדל בין מעלת יום ראשון של חג פסח לבין מעלת יום אחרון ש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עד אז לא זכינו לומר ש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שיר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 xml:space="preserve">אין לזלזל במעלת אמ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ייחסו לכך מעלה רומ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שכר האמונה שהא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רתה עליהם רוח הקודש ואמרו שי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ישיר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דרש 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ובדא היא שכלל ישראל כולו אמרו אותה יחדיו מלה ב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תיאום מראש זה עם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לו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כלומר שרתה עליהם רוח ממר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ישירו זאת בסוף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 תחיית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ענין השירה הוא שהעלול משתוקק אל עיל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הנברא משתוקק אל בורא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שם מזכיר כי רק אלו שהם בדר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סוגלים לשיר שי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זה ברור שבי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 שיצאו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עדיין בדרגא זאת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יש כאן התעלות 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קא במעמד רם זה זכו ישראל לחזיונות נשגב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תה שפחה על הים מה שלא ראה יחזק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ה נבדל יום הראשון של פסח מיום השביע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ום הראשון רק ניצולו מכבלי ה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ו בני חורין וביד 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טרם ראוי בפורענותם ועונשם של צור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טוב ור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 יתומים ודיין אל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ה רק חצי ההגדרה של אלוהי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חות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הוא אוהב מש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צ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לא יחוסלו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נק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עקת 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 מדת האמ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נושא זה יש איזה חוסר בחינוך בני ד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אתנו מבקשים רק שנשתחרר מהתקפותיהם של 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צליחו במזימתם המרושעת להכחיד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להם שמחה שלימה בחיס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יכול יש כאן מדת רחמים גם על אויבינו העריצ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ות זו חדרה אלינו מתרבות עולם ה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סודו היא דוקטרינה נוצ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צביעותם הדתית מפני שבאמת שאינם שונאים את הרע בכל 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ה נחזור למקורות תור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ן מה אמר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גדולי האומה לדור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חיל במקר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עשות נקמה בגו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בהם משפט 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 הוא לכל חס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לו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ורה 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מוטל עליהם לנהוג במדת חסד ולוותר לאויב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רי שתפשו מידיהם את נש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עו אותם מלהתק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ה לערוך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קמ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במ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מחשבה שחשבו מצרים לאבד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אני דן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חשבו לאבד את בנ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 נפרע מהם אלא במי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בור כרה ויחפר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ול בשחת יפע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הביאו שם שנים עשרה פסוקים מהמקרא במוב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ה ש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ביא מהגמ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דירה שבי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נתבשלו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שווה הדבר לזורק כדור משחק בק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שם כלי לקבל את הכ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כה בקיר וחוזר על ראשו של הז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וט בו בעוצמה יתי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גולל 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 תשו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 פתחו רשע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פיל עני ואביו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רבם תבוא בליב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תירה מ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 מתע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א ישראל את מצרים מת על שפת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רא ישראל את היד הגדולה אשר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יראו העם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 עבד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כבר ה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יד בתחילת בואו של משה מצרימה כ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ן הע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ה נוסף להם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 הקשה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היה צריך להיות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 עמ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דוע כתוב מה שעשה ל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ר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עוד מה הוא כאן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רא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מה התרגשו כאן יותר מעשרת המכות שראו בהיותם ב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נה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כאן ראו כיצד הגיע לכל רודף ומציק מיתה מ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אמת לפי מדת האכזריות בה רדה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עיל השגחה פרטית לפקוד יסורין במדה ושיעור כפי שהגיע לכל רשע ורשע לפני ע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פורש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רשעים הגדולים היו מבעבעים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 ויו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נקים ושוב נו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נוניים שבהם טבעו כא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ם הרשעים שלא הריעו כ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ו כעופ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תה מיידית ונחו 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פורש במכיל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ו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מיתות מ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תות חמורות זו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שהביא עליהם כ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יתות ב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זה באה לישראל מדה גדולה של ירא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או עד היכן השגחה פרטית מ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שמחה הגדולה הזאת בפורענותם של המצי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 לא די לנו בכך שאנו השתחררנו מ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על כך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אורו מה היא המצוה בפורים לשתות יין עד שלא ידע האדם מה בין ארור המן לבין ברוך 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מו שחושבים הרבה שהמצוה היא לשתות עד שכרותו של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שתות רק עד שאיננו יודע להחליט מה עדיף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דן של המן או עליית מרדכי ל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וא מה ש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גדולה נקמה שניתנה בי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יות שנאמר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נקמו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מרו גדולה דיעה שניתנה בי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כי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דיעו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או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כאשר האדם הוא תלמיד חכם צלול ב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דע להפריש בדעתו שנקמ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ויביו היא עצמה קידוש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נחנו נושענו וניצלנו זהו רק מבחינת תועל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דבר פרטי לפי מספר האנשים הנו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הרשעים נע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דבר כלל עולמי כי יש בזה פרסום כבוד שמים שפוקד על בוזי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בר זה צרי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ק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קים ולהחזיר כבוד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היא כוו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חנ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א במצב נורמ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אשר האדם שתה רביעית י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מיץ ענב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קצ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בר אינו משבח ענין זה יותר מענין השני וחושב כי ש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לות הצדיקים ומפלתם של 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ים הם 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הי ההגדרה המדוייקת של שיע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סו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אז ואילך אין לו לשתות יין פן יאבד צורת אדם ופן ייכשל בעביר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י להגיע לשכרותו של לוט ולאבד כל אפשרות של ח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זה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דברו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לא ציוו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ציין ש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תב דברים נפלאים אלו לא בפירושו למגילת 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לא בביאורו למסכת מג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י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ביאורו לאגדות מסכת ברכ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לא העיר דבר פרשני זה בביאורו ל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 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ציל את הלומדים מאפשרות של טעות בהבנת ההלכ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בארכיון מאמר אחר שכתבנו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יש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שתכר ביין בפורים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את אומרת אדם שהוא תלמיד חכם אמיתי יודע כי אובדן הרשעים הוא חשוב יותר ושבח יותר מאשר התעלות הצדיקים והצלתם מ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כאשר שותה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אבד את ההבחנ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א חשיבות הענ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ותב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ביאור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א דצניעות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י יסוד ב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ע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יאורו הוא תחילת פרק 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ענין הכב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כאשר הרשעים כלים ושמו מתגדל בעול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יכבדה בפרעה ובכל חיל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'</w:t>
      </w:r>
      <w:r>
        <w:rPr>
          <w:sz w:val="28"/>
          <w:sz w:val="28"/>
          <w:szCs w:val="28"/>
          <w:rtl w:val="true"/>
        </w:rPr>
        <w:t>והתגדלתי והתקדשתי ונודעתי לעיני גוים רב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חזקאל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כל שהרשעים כ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ומר אותו הרעיו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כאשר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ושה נקמה ב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שה בפרעה ובסנחריב וכן כל אויבי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 זה הוא קידוש שמו יתברך 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תגדלתי והתקדשתי ונודעת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בר נחמנ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י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נושא זה במקום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שם שלם ואין הכסא שלם עד שימחה זרעו של עשו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מפני שכאשר זרעו של עשו בעולם יש התנגדות לישראל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ם כן לא יתכן שיהיה שם כבוד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נגלה ונמצא ב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מ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הסב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 גדול הוא שיחוסלו אויב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רימו יד נגד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נת קידוש ש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זה חשובה היא אף יותר מהצלתם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שביעי של פסח היא עליית מדריגה מיום הראשון של 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ישאל אדם כיצ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עובר על המצוה ב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התשובה היא כי שם ממשיך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י ע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בל הגוים אינם בני עמ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מד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נקמות ה</w:t>
      </w:r>
      <w:r>
        <w:rPr>
          <w:sz w:val="28"/>
          <w:szCs w:val="28"/>
          <w:rtl w:val="true"/>
        </w:rPr>
        <w:t>'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צד הגיעו ישראל למעמד רם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האמינו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תחילה נבהלו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וננו למ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א זה הדבר אשר דברנו אליך במצרים ל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דל ממנו ונעבדה 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טוב לנו עבוד את מצרים ממותנ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אמר להם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 תיר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צבו וראו את 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יעשה לכם הי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רק כמה פסוקים אחריו מסופר על מלאך אלוקים ששימש כענן לחצוץ בין המח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ר את הלילה ולא קרב זה אל 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כיל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בוא בין מחנה מצרים ובין מחנה ישראל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לא עוד אלא מי שהוא נתון באפילה רואה מי שהוא ב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יו המצריים שרוים בא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ים את ישראל ב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ים ושותים ושמ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פלא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ם נחרבו המים ב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 ראו דרך כיצד יוכלו להמלט מ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הם שמח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ת כי אמר להם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מניין להם כוחות הנפש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כלים ושותים ושמח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הרי מי שהוא מודאג ומו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חוסר תאבון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יתה בהם אמונה חזקה כי 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תחיל בגאו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ישלים את מלאכ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ני אמונ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 ב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אלו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סע מלאך האלוה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ה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דת הדי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א מגיד הכתוב שהיו ישראל נתונים בדין אם להנצל אם להיאבד עם המצר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ה הציל א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טחונם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האמונה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למד כי כאשר האדם בעל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רוי בשמח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שמחה באותה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מצבים לא יתכן שיסורו ולא ישתנו לעולם מכל מי שהושגו ל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ן אנו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 הבטחון שיש לנו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שלים לנו את גאולתנו 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כר זה נינצל מכל אוי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פסוק מפורש הוא כי כך אמר יהושפט לישראל עת שיצאו לקרב נגד אויב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ותא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ינו בנביאיו ותצליח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בזכות עצם האמונ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מפורש בספר 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עזר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פל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לטם מרשעים ויודי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סו 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בזכות זו עצמה שחוסי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זה עצמו הם נו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יה מצב בני ישראל לילה לפני קריעת ים ס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תב ספר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מצוות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מקור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עלי 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וה א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 xml:space="preserve">אמרו חכ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א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ששואלים לאדם לאחר מיתה בשעת דינ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צפית לישועה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והיכן כתובה מצו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כשם שיש לנו להאמין שהוציא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תחילת עשרת הדברות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 אשר הוצאתיך מארץ מצרים מבית עבדים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והיא אינה הודעה אלא מצוה מה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כי ק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 שאני רוצה שתאמינו בי שאני הוצאתי 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ני רוצה שתאמינו בי ש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ואני עתיד לקבץ אתכם ולהושיע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יושיענו ברחמיו 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שב וקבצך מכל העמים אשר הפיצ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שמ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יזור בגוים במקרא זה מדובר רק על תקופתנו א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מא מפני זה יש מנהג אצל כמה עדות לחגוג ח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ימ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ד אחרי 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ה הזו היא מ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מתוך זכרון ההצל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צילנו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מתחזקים אנו להאמין גם בגאולתנו המוחלטת והמושל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לה לפני בקיעת ים סוף הי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כלים ושותים ושמחי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מובא במדרש מכילתא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וך בטחוננו הגמור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שי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גם עכשיו אפילו בטרם כריתת אוי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כל ונשתה ונשמ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 כך פירושו של 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מר ביום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אלוהינו זה קוינו לו ויושיע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ה י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קוינו לו נגילה ונשמחה בישוע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וע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ים שונים בכינוי שם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אלא הראשון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הג בנו מדת הדין והיינו במצב של צרות צרורות ורצ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קוינ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נתגלה שזה היה כל הזמן בשם י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של 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צרות היו הפחדה כדי להביאנו לחזור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מת כל הזמן ההוא השתמ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אורעות ההיסטוריה כדי להצליחנו במשימתנו הלא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קוינו לו ויושיע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ת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שיע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נוקדת ש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איננו בניקוד פתח לומר לשון עבר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היפוך כי המלה היא לשון 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ינו לו שיושי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ב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ילה ונשמחה בישו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ה היא הלשון הכפו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ילה ונשמח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באר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אור 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עיה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תמ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ין גילוי והת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רוב בני עמנו תהיה גי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גילוי ח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שיר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פלאות ויהפוך צרתנו לישוע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לחכמים ונבונים שבתוכנו תהיה התופ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ידעו כל הזמן שהסוף יהיה לנו טוב ורק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ה שפירש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יוסף שלזינגר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רנה ושמחה באהלי צדי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כאורה קודם כל בא ת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רק אחר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נ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באהלי 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כך הם בטוחים ב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עוד מקדימים הם ל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ד בטרם בוא היש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יום אמירת שירה בשביעי של פסח עדיף מיום הראשון של פסח בו רק יצאנו 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לו מהקוראים הבאים לשאול על דב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נשמח במפלת שונא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ש במפלתם של רשע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לכן כת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ה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 המדרש שלכן אומרים רק חצי הלל בלבד בשביעי של פס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ינו על כך כבר במאמר ב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תועלת המע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צרפים כאן אותו המאמר בקיש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נפול אויבך אל תשמ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ם תמהנו על מה שהבית יוסף מביא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רש אבכי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שהוא 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 לתקופת הגא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אשר הגמרא עצ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כין 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בר שאלה מדוע יש רק חצי 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תה תשובה שהיא לגמרי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 להעדיף דברי המדרש על הגמ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מדרש ההוא גם אינו מסתדר עם העובדא שבמשך כל שאר ימי חול המועד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ין אומרים אלא חצי ה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שאלו מהגמרא ב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:), </w:t>
      </w:r>
      <w:r>
        <w:rPr>
          <w:sz w:val="28"/>
          <w:sz w:val="28"/>
          <w:szCs w:val="28"/>
          <w:rtl w:val="true"/>
        </w:rPr>
        <w:t>הרי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ותב שם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צמו אינו 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ו בני אדם כן אומרים על כך הל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דברינו מערכה ש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המאמר פוליטי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ירור תו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ויכוח זה בין עמדת המערב לעניני מוס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מאנ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 ערכ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המליץ דברי החזון איש אל דוד בן גוריון כשנפג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יש כביש צר בעל מסלול אחד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תי משאיות הנוסעות בכיוונים שונים ונפגשות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צריכה לוותר ל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וב בגמרא תמתין המשאית הריקה ותתן זכות בכורה למשאית הטע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סורת ישראל היא טעונה אלפיים שנות 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רבות המערב היא ריק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מוד ריקה זו בצד ותתן עדיפות לבעלי המורשת המלא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1:00Z</dcterms:created>
  <dc:creator>1</dc:creator>
  <dc:description/>
  <cp:keywords/>
  <dc:language>en-US</dc:language>
  <cp:lastModifiedBy>קפלן גאולה</cp:lastModifiedBy>
  <dcterms:modified xsi:type="dcterms:W3CDTF">2008-04-10T15:45:00Z</dcterms:modified>
  <cp:revision>13</cp:revision>
  <dc:subject/>
  <dc:title/>
</cp:coreProperties>
</file>