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ascii="Miriam" w:hAnsi="Miriam" w:cs="David"/>
          <w:b/>
          <w:b/>
          <w:bCs/>
          <w:sz w:val="32"/>
          <w:szCs w:val="30"/>
          <w:lang w:eastAsia="en-US"/>
        </w:rPr>
      </w:pPr>
      <w:r>
        <w:rPr>
          <w:rFonts w:cs="David" w:ascii="Miriam" w:hAnsi="Miriam"/>
          <w:b/>
          <w:bCs/>
          <w:sz w:val="32"/>
          <w:szCs w:val="30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1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נתפ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ל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ר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עד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ת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ח</w:t>
      </w:r>
      <w:r>
        <w:rPr>
          <w:rFonts w:cs="David"/>
          <w:rtl w:val="true"/>
        </w:rPr>
        <w:t xml:space="preserve">:-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ות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- "</w:t>
      </w:r>
      <w:r>
        <w:rPr>
          <w:rFonts w:cs="David"/>
          <w:rtl w:val="true"/>
        </w:rPr>
        <w:t>ח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ת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יב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ל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אק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הרצ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 (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טר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ונז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יא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י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!?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- "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2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יחס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תור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מיד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אכיל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ימנע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טומ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מ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ו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רך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ת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נ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ט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שת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ח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ב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ב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ו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למ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ז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>) -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פ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מ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3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צניע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הסתפק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מועט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ד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יעקב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בינו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)!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ו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... '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מ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ר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ס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"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ה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4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שנא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בטל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גנ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עשיו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ו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'. '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לומ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שט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;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', (</w:t>
      </w:r>
      <w:r>
        <w:rPr>
          <w:rFonts w:cs="David"/>
        </w:rPr>
        <w:t>2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שו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!'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תכופ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ל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ג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צ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תו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רכ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גמ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עי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לע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ה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סטרונו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פס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עמ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5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להימנע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ן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בטל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ר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ס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רכן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" ("</w:t>
      </w:r>
      <w:r>
        <w:rPr>
          <w:rFonts w:cs="David"/>
          <w:rtl w:val="true"/>
        </w:rPr>
        <w:t>ג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ט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הפך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פר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י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פר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רנקפור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!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פ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ל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כ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ט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ס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6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תמימ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ד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יעקב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בינו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ס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ת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מ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עת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נט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ב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ל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תל</w:t>
      </w:r>
      <w:r>
        <w:rPr>
          <w:rFonts w:cs="David"/>
          <w:rtl w:val="true"/>
        </w:rPr>
        <w:t>"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7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יחס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יצח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עשי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רשע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תכ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עור</w:t>
      </w:r>
      <w:r>
        <w:rPr>
          <w:rFonts w:cs="David"/>
          <w:rtl w:val="true"/>
        </w:rPr>
        <w:t>". (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ר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כ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ק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מ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?' (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ו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8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Cs/>
          <w:sz w:val="32"/>
          <w:szCs w:val="30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עש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טעמ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כאש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הבת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הביא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אוכלה</w:t>
      </w:r>
      <w:r>
        <w:rPr>
          <w:rFonts w:cs="David"/>
          <w:b/>
          <w:bCs/>
          <w:sz w:val="32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כיל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יצחק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ע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?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נ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ב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כז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Fonts w:cs="David"/>
          <w:rtl w:val="true"/>
        </w:rPr>
        <w:t>"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בתנות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כפי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תהפכ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פי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פכ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פכ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פי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ס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מ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ל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ר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בתנ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הפכ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ח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ביאור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כמ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דבר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מסור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ולד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י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ר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ך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ב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טנ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עי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ז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מ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עקב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")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ו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ה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י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ד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צין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א</w:t>
      </w:r>
      <w:r>
        <w:rPr>
          <w:rFonts w:cs="David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9:54:00Z</dcterms:created>
  <dc:creator>דב</dc:creator>
  <dc:description/>
  <dc:language>en-US</dc:language>
  <cp:lastModifiedBy>דב</cp:lastModifiedBy>
  <dcterms:modified xsi:type="dcterms:W3CDTF">2001-11-11T19:57:00Z</dcterms:modified>
  <cp:revision>3</cp:revision>
  <dc:subject/>
  <dc:title>פרשת תולדות (1)</dc:title>
</cp:coreProperties>
</file>