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תי חל מיפנה ביחסו של יצחק אל עשו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תול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דברי התורה לא נאמרו לשם היסט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פרט מהמאורעות יש מסר חינוכי ל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ן אבי המקו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כל מה שאירע לאב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סימן לב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יארכו הכתובים בסיפור המסעות וחפירת הבארות ושאר המק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בראשית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נה פלא שיצחק דילג על יעקב ובחר לברך דוקא את עש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 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נכנס לפניו עש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רד יצחק חרדה גדולה עד מא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יא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אה גיהנם פתוחה מתחת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ראה יצחק דוקא 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ני חזיון זה נתפקחו עיני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דאי כי מלחמת איתנים שבזמנ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ן בדורות שעבר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ין תרבות יעקב לתרבותו של 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בל הרב שסבל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צאצא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מוזה כבר 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ינו שזכינו לגדולי הדורות שלמדונו יסודות האמונה כדי שנבין מה לפ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פר הכוז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מר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ותב שארץ הקודש תופשת מקום מרכזי ביותר בתור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 לשו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 קין מלפני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זאת אומרת מן הארץ ההי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שם השכינה מצוי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על הארץ ההיא נפלה הקנאה בין יצחק ובין ישמע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וף נדחה ישמע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ותו קלי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על הארץ ההיא נפלה הקנאה בין יעקב ובין עשו בדבר הבכורה וה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סוף נדחה 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ף גב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יעקב עם כל חולש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ל שלשת ה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קא יצחק הוא הקשור ביותר ל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אירע רעב ב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היר אות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 תרד מצרימ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ור בארץ הזא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ביא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תה עולה תמימ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אז העקידה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אין חוץ לארץ כדאי ל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זה גם מסביר לנו מדוע שלח אברהם שליח להביא ליצחק 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חתן עצמו לא יצא לארם נה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הרב קוק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עולת רא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צ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ציין כי בשמו של יצ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 יש ראשי תיבות ארבעה כינויים לארצ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יצחק המבליט והמדגיש את תקף קשרנו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 יצחק היה מקרב את ע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הב יצחק את עש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ברור שלא נעלם ממנו שהבן הזה היה רחוק מקד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הוא בחר בשתי נשים המקטירות לעבודת אל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עשה שפל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היינה מורת רוח ליצחק ולרבק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שוט הוא שהאדם בוחר לעצמו מי תהיה 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רות שהיה ידוע עוד מימי אברהם שאין לקחת אשה מבנות הכנע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ו מושחתים במדות 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לקח עשו מבנות החתי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גם אם נאמר שנתקלקלו רק אחרי נישוא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יה מכבד רצון ה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לא גרש אות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וד יש רמז נפלא שידע יצחק כי עשו הוא רחוק מקד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כאשר העתיר ברכות עלי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ת שטעה לחשוב כי עשו עומד לפניו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אמר רק ברכות בעניני גשמי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תן לך מטל השמים וכו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אבל לא הזכיר מתנת ארץ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ן לא הזכיר מורשת אברהם אב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ך ורק כאשר בא לפניו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 צאתו לחפש 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זכיר יצח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ן לך את ברכת אברהם לך ולזרעך א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שתך את ארץ מגוריך אשר נתן אלוקים לאבר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דוע הושמט פרט חשוב זה בברכתו לעש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 יותר תמ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 שנודע כי יעקב חטף הברכות וזעק עשו בצע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ברכה אחת היא לך אב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רכני גם א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דוע לא נזכר יצחק לתת לו כבר אז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כת ירושת האר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מו שעשה אחר כך ליעק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תרה מ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כן הנחיל לו ארץ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נה משמני הארץ יהיה מושב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הכוונה לאיטליה ו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לא נתן לו את ארץ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טענה נגד יצ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 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צחק אהב את שו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כתיב ואת עשו שנאת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נח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פני מה באמת אהב יצחק לרשע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יצחק רצה לקרב אותו לדרך הט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ליחים בפעולה זאת כאשר מביעים אהבה לזה שמק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מת אוהבים את נקודת הטוב ש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וצים להטיב עם איש זה להחזירו לדרך המתו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ך כתב ספר התנ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ל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בל יש רשע גמור שכ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ר את הקו האד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יתו אין להתע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ם כן הוא בעצמו בא אל הצדיק כדי להת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לוק זה בין רשע רגיל לרשע 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זכ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ש השנה י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ג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רוש המש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ח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יס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אפ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גם הרב קוק הזכיר חילוק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ש רשע רגיל ויש רשע מוחלט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ו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עין א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ברכות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8-49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תי עבר עש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 אד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יצחק התיאש מלעסוק בקירוב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למדים אות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ה ו סו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יצחק התחנן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בענין עש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חן רש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 תן לו חנינה ולא ייענ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ה לו 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רשע הו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שיב יצח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 למד צדק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ין אדם יכול ללמד על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 xml:space="preserve">]?". </w:t>
      </w:r>
      <w:r>
        <w:rPr>
          <w:sz w:val="28"/>
          <w:sz w:val="28"/>
          <w:szCs w:val="28"/>
          <w:rtl w:val="true"/>
        </w:rPr>
        <w:t>דחה אות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ארץ נכוחות יעו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ומר עתיד להחריב את ארץ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ד הסכים יצח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כן בל יראה גאות הש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תי התקיים דו שיח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 היה בעת חטיפת הבר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 פ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דעים אנו כי עוד מילדותו היה עשו פרא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עסק בציד 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 עצמו מראה על תכונת אכז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יה עוסק בבט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יצחק היה עיור בעת זק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ה נא זקנת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הרי עברו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שנה מחיי עשו עד שעת מסירת ה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חשבו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ה יז</w:t>
      </w:r>
      <w:r>
        <w:rPr>
          <w:sz w:val="28"/>
          <w:szCs w:val="28"/>
          <w:rtl w:val="true"/>
        </w:rPr>
        <w:t xml:space="preserve">.). </w:t>
      </w:r>
      <w:r>
        <w:rPr>
          <w:sz w:val="28"/>
          <w:sz w:val="28"/>
          <w:szCs w:val="28"/>
          <w:rtl w:val="true"/>
        </w:rPr>
        <w:t>וכל הזמן הזה יצחק לא חש מאומה מקלקולו של עש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ע כי עשו איננו ה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העלה על דעתו שהוא רשע מוח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עשו הגיע אליו כדי לקבל את הבר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תע יצחק כי גיהנם פתוחה לו מתח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רעי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ייחסו גיהנם לרשעים המוחלט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בנו בח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קרא 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ק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דע ליצחק מה יחסו של עשו לסגולת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גילו ל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מאמ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חן רש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לכן כאשר התחנן עשו בבכי 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רכה אחת היא לך אבי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הוא לא מסר לו את נחל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ילך לו לאיטיליה וי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במשך הזמן גם נתקיים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נאנס לנוס על נפשו פן עשו ירצח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חזר יעקב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נה עשו והלך לו לארץ שעי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מקום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א מצא חן ב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ן מקום על יושב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דוק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דברי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נף יוסף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ל מדרש תנח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שנתירא יעקב מזכותו של עשו שישב כמה שנים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ל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אין עליו לחשו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רי ראינו שמאס בה כדכתי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לך לו אל ארץ מפני יעקב אחי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איתא במדרש פרקי דרבי אליעזר פרק לח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מר עשו ליעק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חלוק כל מה שהניח לנו א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בורר שאני ב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עשה יעק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לק לשני חל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מה שהניח אבי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רכו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חלק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ארץ ישראל חלק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קח עשו כל מה שהניח 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ארץ ישראל ומערת המכפלה נתן ל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תבו כתב עולם בינ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שבעט עשו בקדושת ארץ ישראל וסגולת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שהם רשעים רג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שהם רשעים מוחל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קוק לימד אותנו כיצד נכיר מי עדיין מאירה בו הסגולה היהודית ועדיין איננו רשע מוחלט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ור הסגולה מאיר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כן הם מחבבים מאד את כלל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שקים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מה דברים טובים ויקרים מהמדות שהם באים בסגולת ישראל בטבע נפש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עומתם יש אדם המאבד אחד משלשה המרכיב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צלו עומעמה הסג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המאבד שני מרכי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המאבד את שלוש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ן שעשו הרשע היה אכזרי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יקרבו ימי אבל אבי ואהרגה את יעקב אחי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 xml:space="preserve">ובודאי לא 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הב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אשר גם קץ ומאס בנחלת ארץ ישראל הוא איבד כל שלשת סגולות ישראל שהיו לו בלידת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ישראל מומ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ידושין י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אז ידע יצח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פי אותו חזיון שראה גיהנם פתוחה לו מתחתי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איש זה מנותק לחלוטין ממורשת האבות ויצא מה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דבר מעניין הוא כי עשרת השבטים אין להם חלק לעולם ה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ק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באר ש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פני 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 הם שזלזלו במעלת ארץ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צ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אשר הגיעו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ספרו בגנו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רואים אנו שוב שהמזלזל במעלו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וא רשע 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שאין לו חלק לעולם 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בישראל נמצאים היום רשע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מו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מזלזלים בענין ארץ ישרא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קול הת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פסקא 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ענין מוזכר בתיקוני זה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קונא תליתאה שבסוף הספר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ערב רב אינון מעורבין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שעים גמו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מבואר שם במקום אח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יק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לין ערב רב דגרשוני מהסתפח בנחלת הש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פרש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שהגלו את ישראל מארצ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ריך ע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 נתקיימו בעבר דברים אלו של תיקוני זה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תי עשו זאת דוק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ב רב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אלא כנראה זה חזון עתידי של תקוני זהר על מה שאירע בדורנו בתכנית ההתנת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ה שזוממים הרשעים לעשות עוד בעקירת התנחל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מינו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היג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תכנסים בוועידת השלום אצ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ד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די לבתר את 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הקים כאן מדינת פלשת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 אקטואליים כל הדברים הללו שהוזכרו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ממשלת ישראל מראה חולשה והתרפסות מול פעולות טרור של שכ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הולכת להוסיף להם כח ו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משחררת בסיטונות רוצחים מתוע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ולנו להחרד חרדה גדולה עד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יצחק שהיה מקרב לרשעים מתוך עין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וא ניצול מאשליה בשלב מסויים ונודע לו מה יחסו של עשו לארץ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נו תפיל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ציל את ישראל מכל רודפיו ומציקיו כמו שהציל ליעקב א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ן הרב אברהם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מר עד כה את הישוב מכף כל אוי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מישראל ובין מא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חנו רואים שמעשה שמים יש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גחה נפ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סי נסים מסותרים במכסה הנהגה 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ודאי כל מה שיתגלגל יהיה לטובה ולהצלחת הישוב ה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רמת קרן ישראל בארצנו הקדושה 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צז</w:t>
      </w:r>
      <w:r>
        <w:rPr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1:00Z</dcterms:created>
  <dc:creator>1</dc:creator>
  <dc:description/>
  <cp:keywords/>
  <dc:language>en-US</dc:language>
  <cp:lastModifiedBy>1</cp:lastModifiedBy>
  <dcterms:modified xsi:type="dcterms:W3CDTF">2007-11-03T18:06:00Z</dcterms:modified>
  <cp:revision>9</cp:revision>
  <dc:subject/>
  <dc:title/>
</cp:coreProperties>
</file>