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רבקה אשת חי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שת תול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ת ת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כתב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תמוה על רבקה אמנו שיזמה מעשה רמאות לייעץ ליעקב לגנוב את הברכות מאחיו ע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ל ביד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עירים ביקורת ושוללים מעשה מסוים של הא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הניח שמעשה האבות היה טוב ורא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ש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ם ראוי שאשה תרמה את בע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נה על שאלה זאת הגאון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עקב צבי מקלנברג בספ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תב והקבל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 יש מעשה שמצד עצמו הוא רע אבל מצד הענין הכללי הוא נצרך ואפילו משוב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וגמא הריג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סית ומדיח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צד התועלת הכללית גם הריגתו היא מצ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בעניננו יצחק היה מוטעה מפני צביעותו של ע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יה תמיד שואל בעניני הלכ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צד מעשרים את התב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ויצחק כלל לא העלה על דעתו כי בנו הוא נוכל וערמו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מספרים כי עשו ה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ד נשים מתחת בעליהן ומענה אותן</w:t>
      </w:r>
      <w:r>
        <w:rPr>
          <w:rFonts w:cs="Arial" w:ascii="Arial" w:hAnsi="Arial"/>
          <w:sz w:val="28"/>
          <w:szCs w:val="28"/>
          <w:rtl w:val="true"/>
        </w:rPr>
        <w:t>". (</w:t>
      </w:r>
      <w:r>
        <w:rPr>
          <w:rFonts w:ascii="Arial" w:hAnsi="Arial" w:cs="Arial"/>
          <w:sz w:val="28"/>
          <w:sz w:val="28"/>
          <w:szCs w:val="28"/>
          <w:rtl w:val="true"/>
        </w:rPr>
        <w:t>כמובא ב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יצחק לא ידע זא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ד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שיבח את עשו שבהיותו בגיל ארבעים נשא א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חיקוי למעשה אב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באותם הדורות של אריכות ימים נחשב זה כנישואין בגיל צעי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יצחק היה צדיק יסוד עולם וחי תמיד במחשבות קדושות וטה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דן את אחרים תמיד לכף זכות ולא חשב עליהם שעשו 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ידע כי נשותיו של עשו מקטירות לעבודה ז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בל חשב כי אין עשו אשם ב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אילו זה למורת רוחו גם 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גם ידע כי עשו אינו קובע עתים לתורה כמו יעק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שב אהל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חשב שהוא אדם תמים וטוב למרות שאינו עוסק בחכמה ובמושכל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ן כת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Arial"/>
          <w:sz w:val="28"/>
          <w:sz w:val="28"/>
          <w:szCs w:val="28"/>
          <w:rtl w:val="true"/>
        </w:rPr>
        <w:t>ראינו במשך הדורות כמה וכמה פעמים שאדם שהוא דבק בטוב ורואה תמיד הטוב שיש ב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יים ארחות חיים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הור עינים מראות ברע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חבקוק 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 פירושו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ם משמואל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אדמ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מסוכ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רש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פ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צ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כון כי הם מכירים ונזהרים מרשע המפגין רשע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אין הם מבחינים מי הם הצבועים המסתירים רשעות לב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גם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התאוננו על בעיה כאובה ז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טה כב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קה אמנו שהיתה צדיקה מופלאה לא סיפרה לבעלה מה הם פשעיו של ע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אם לא היה בזה עון לשון ה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רי ל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ועל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ותר לס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נמנעה מלצער את בעלה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לו היה יודע יצחק כי בנו בכורו אינו אלא נוכל ופוש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נכלם ונדכא 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שתה רבקה כל מאמץ שלא יוודע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ילו ידע יצחק את ה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אי יעדיף לברך את יעק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בגניבת הברכות ובהטעייתו של יצחק עשתה רבקה בדיוק מה שבעלה יצחק היה רוצה 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לו רק ידע את הא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אין כאן מרמה רעה אלא מעשה מצ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ן זו פעם הראשונה שרבקה שמרה על איפוק למנוע צער מבעלה עדין הנפ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היו לה כאבים מציקים בעת הריונ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תלך לדרוש את ה</w:t>
      </w:r>
      <w:r>
        <w:rPr>
          <w:rFonts w:cs="Arial" w:ascii="Arial" w:hAnsi="Arial"/>
          <w:sz w:val="28"/>
          <w:szCs w:val="28"/>
          <w:rtl w:val="true"/>
        </w:rPr>
        <w:t>'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מפרש שם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שם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כי הלכה לשאול פתרון אצל שם בן נ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ודיע 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ני גוים בבטנך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רב יעבוד צעי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ש לתמוה מדוע לא שאלה את בעל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לום שם בן נח היה מקורב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יודע עתידות יותר מיצחק אבי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לא לא רצתה לצער את בעלה כאשר תגלה לו על צער עצום של הרי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גם כאשר אמר לה שם בן נח שהבן הגדול יעבוד לבן הקט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לפי הפיענוח שיתגלה אחר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רושו כי עשו יוכנע תחת יעק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יא לא סיפרה על כך מאומה לבעלה יצ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ידענו כי אילו סיפרה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אי היה מלכתחילה מברך את 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ת ע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שהסתירה ממנו ידיעה זא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 אם תגלה לו נבואת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צטרך להסביר לו למה הלכה לשא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היתה נאלצת לגלות לו על צער הרי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תה בזאת מבלבלת דעתו של יצ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רוב עדינות נפשו לא יוכל 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להתרכז במחשבותיו הנשגבות</w:t>
      </w:r>
      <w:r>
        <w:rPr>
          <w:rFonts w:cs="Arial" w:ascii="Arial" w:hAnsi="Arial"/>
          <w:sz w:val="28"/>
          <w:szCs w:val="28"/>
          <w:rtl w:val="true"/>
        </w:rPr>
        <w:t>. [</w:t>
      </w:r>
      <w:r>
        <w:rPr>
          <w:rFonts w:ascii="Arial" w:hAnsi="Arial" w:cs="Arial"/>
          <w:sz w:val="28"/>
          <w:sz w:val="28"/>
          <w:szCs w:val="28"/>
          <w:rtl w:val="true"/>
        </w:rPr>
        <w:t>וגם כאשר יעקב קנה את הבכורה מן עש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נזיד ע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ספרו זאת ליצחק כדי לא להעיב על דעתו שמפני תבשיל טעים מכר הבן הפוחז את בכורתו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מדנו מפי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נהגה נימוסית זו גם לענין א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נודע לאדם כי מת מי ש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מהראוי לספר לאחרים בשורה רעה 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אמרו על כך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מוציא דיבה הוא כסיל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פסחים ג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ולחן ערו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ורה ד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ב סעיף י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מירו כל כך בזה עד שאפילו לענין להודיע לאבלים עצמ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ב וא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ן ו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 וא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ן זו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סק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י שמת לו מת ולא נודע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נו חובה שיאמרו לו ואפילו באביו ואמ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שמת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זה נאמ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מוציא דיבה הוא כסיל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מותר להזמינו לסעודת אירוסין ונישוא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אינו יודע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מיהו</w:t>
      </w:r>
      <w:r>
        <w:rPr>
          <w:rFonts w:cs="Arial" w:ascii="Arial" w:hAnsi="Arial"/>
          <w:sz w:val="28"/>
          <w:szCs w:val="28"/>
          <w:rtl w:val="true"/>
        </w:rPr>
        <w:t>) [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אם שואל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ו לשקר ולומר ל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י הוא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הוסיף 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מכל מקום בבנים זכרים נהגו להודיע כדי שיאמר קדי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בבנות אין מנהג כלל להודיע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אחד מהפוסקים העיר שמכל האחים יש להודיע רק לבן אחד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שון 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בלשון יח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יאמ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קדי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איזה טעם הקפידו כל כך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אין לספר בשורות רע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נה על כך החי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זהר מלבשר בשורה רעה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 אתה גורם נזק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השומע יתעצב וימעט בעבוד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והעוון תלוי בך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 w:cs="Arial"/>
          <w:sz w:val="28"/>
          <w:sz w:val="28"/>
          <w:szCs w:val="28"/>
          <w:rtl w:val="true"/>
        </w:rPr>
        <w:t>עבודת הקוד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צפורן שמ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קע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זכיר זאת בקצ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לא יועץ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סוף ער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ש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בנוסף לנזק שהזכיר החי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יש קלקול בהבאת בשורה רעה שמזיקים לבריאות גופו ונפשו של השו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ור הדבר 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חה שוברת חצי גופו של אד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כות נח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רופאי זמננו מעידים כי דאגה קשה וצער עצום מזיקים ל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ל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יים ועוד חלקי גוף ש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והדאגות גורמות פריחה בעור הא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ורות רעות גם מזיקות לבהירות הש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כן אם אין צורך גדול יש להזהר מאד ב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שכן אשה טובה וצדקת כמו רבקה שמרה על בריאותו של בע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תב והקבל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ביא מקור נאמן לדבר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דרש בראשית רב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שה ס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ע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ממה שהיתה רבקה אוהבת את יעקב יותר מעשו עשתה את הדבר ה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אמרה לא יעל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ש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יטעה ההוא ס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ש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צדיק רש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רשיע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עב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גם שניהם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משלי י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ידי שהצדי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וקדת חיר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רש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הו עיניו של יצח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הי כי זקן יצחק ותכהינה עיניו מראות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</w:rPr>
        <w:t>ע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מדר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אשר יצחק הבין שטעה בהערכת ערך ה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שמח למפרע מזה שבירך את יעק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גם ברוך יהי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בסוף הפרשה הוא שלח את יעקב לקחת לו אשה ממדינת אר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בירך אותו בנפש חפיצ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יתן לך את ברכת אברהם לך ולזרעך אח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שתך את ארץ מגוריך אשר נתן אלוקים לאברה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רי בתחילה כלל לא העלה על דעתו לברך בסגנון זה את ע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עמד לפניו יעקב וחשב עליו שהוא עש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אחרי המעשה וראה גיהנם פתוח לו מתחתיו כשנכנס לפניו עש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כ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פש את טע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ח שמחה רבה שהצילו אותו מטע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רבוי שמחתו זכה לבהירות המחשבה והוסיף ברכות עדי ע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ור כי אילו ידע מה חלקה של רבקה בתרמית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ודה לה בכל לב ונפ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6:00Z</dcterms:created>
  <dc:creator>1</dc:creator>
  <dc:description/>
  <cp:keywords/>
  <dc:language>en-US</dc:language>
  <cp:lastModifiedBy>גאולה</cp:lastModifiedBy>
  <dcterms:modified xsi:type="dcterms:W3CDTF">2008-11-20T07:54:00Z</dcterms:modified>
  <cp:revision>5</cp:revision>
  <dc:subject/>
  <dc:title/>
</cp:coreProperties>
</file>