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Cs w:val="40"/>
          <w:rtl w:val="true"/>
          <w:lang w:eastAsia="en-US"/>
        </w:rPr>
        <w:t>כו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חמישי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בליל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סדר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ר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נ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יאל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אר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ט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ראל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] "</w:t>
      </w:r>
      <w:r>
        <w:rPr>
          <w:rFonts w:cs="Arial"/>
          <w:szCs w:val="28"/>
          <w:rtl w:val="true"/>
          <w:lang w:eastAsia="en-US"/>
        </w:rPr>
        <w:t>והוצא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הצ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בוד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גאל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ר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טו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ד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לקח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לוקי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רושל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סח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ירי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ה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ת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ס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ט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י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בא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ו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ב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ישי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ש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יי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נו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טח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בט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בא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"? </w:t>
      </w:r>
      <w:r>
        <w:rPr>
          <w:rFonts w:cs="Arial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פ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ימ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ט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רגל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הת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נ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בט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לי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לוקי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ו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לק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ת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קידוש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שהודי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ל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רוס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כסיומה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יר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י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לוקים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ודש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לוק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כתו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רא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ז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ו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ל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ח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חל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לגלות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צר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יורש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צאצא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מ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יס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ד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ד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קלא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יו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תי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וצ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קי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). "</w:t>
      </w:r>
      <w:r>
        <w:rPr>
          <w:rFonts w:cs="Arial"/>
          <w:szCs w:val="28"/>
          <w:rtl w:val="true"/>
          <w:lang w:eastAsia="en-US"/>
        </w:rPr>
        <w:t>מש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ח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ח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עול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ח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ע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ר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ת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ר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יים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בצ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וק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ננ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ו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מעו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ראו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ל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שמ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ו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ק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ר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וק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ו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מ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ו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א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חל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צי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חצ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ש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ו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ב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ש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מ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ג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ת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ח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כנית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דוג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עק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נו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י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נ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נ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ע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ברא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ד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כ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קיים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ק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פ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ז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צה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ו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הבטי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ץ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ז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צ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ס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ת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שמ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גוף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תפק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ג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ק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תפור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ים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פו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לצ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ג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ל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ו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ק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ראשית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ימ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שחה</w:t>
      </w:r>
      <w:r>
        <w:rPr>
          <w:rFonts w:cs="Arial"/>
          <w:szCs w:val="28"/>
          <w:rtl w:val="true"/>
          <w:lang w:eastAsia="en-US"/>
        </w:rPr>
        <w:t>, "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סך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ב</w:t>
      </w:r>
      <w:r>
        <w:rPr>
          <w:rFonts w:cs="Arial"/>
          <w:szCs w:val="28"/>
          <w:rtl w:val="true"/>
          <w:lang w:eastAsia="en-US"/>
        </w:rPr>
        <w:t xml:space="preserve">)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קצ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סך</w:t>
      </w:r>
      <w:r>
        <w:rPr>
          <w:rFonts w:cs="Arial"/>
          <w:szCs w:val="28"/>
          <w:rtl w:val="true"/>
          <w:lang w:eastAsia="en-US"/>
        </w:rPr>
        <w:t xml:space="preserve">"?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שר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ב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צ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קיימ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ח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ח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צבעותי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הא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ק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ר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אצא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גוף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דרוש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וחוב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פש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ק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ת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וז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מלמ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רץ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ב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ב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ע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נ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נ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הוצי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ב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ל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ב</w:t>
      </w:r>
      <w:r>
        <w:rPr>
          <w:rFonts w:cs="Arial"/>
          <w:szCs w:val="28"/>
          <w:rtl w:val="true"/>
          <w:lang w:eastAsia="en-US"/>
        </w:rPr>
        <w:t xml:space="preserve">)? </w:t>
      </w:r>
      <w:r>
        <w:rPr>
          <w:rFonts w:cs="Arial"/>
          <w:szCs w:val="28"/>
          <w:rtl w:val="true"/>
          <w:lang w:eastAsia="en-US"/>
        </w:rPr>
        <w:t>וע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וז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שט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ל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בו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נילוס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ס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חומ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ר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בטח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ו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די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ל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ט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בש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קיי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>]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ב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טחת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צ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חו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נ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נת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בא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י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טר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יקר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התנח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ה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ש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קלאי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טוא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*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נע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ת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ל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ספ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הו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בל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דר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ספ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ל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ו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ב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ג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א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ירס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גמ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ז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יש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ח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ג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צישראלית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נ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ר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179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ילך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מוכי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ב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ראש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ד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lang w:eastAsia="en-US"/>
        </w:rPr>
        <w:t>190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"</w:t>
      </w:r>
      <w:r>
        <w:rPr>
          <w:rFonts w:cs="Arial"/>
          <w:szCs w:val="28"/>
          <w:rtl w:val="true"/>
          <w:lang w:eastAsia="en-US"/>
        </w:rPr>
        <w:t>גב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ם</w:t>
      </w:r>
      <w:r>
        <w:rPr>
          <w:rFonts w:cs="Arial"/>
          <w:szCs w:val="28"/>
          <w:rtl w:val="true"/>
          <w:lang w:eastAsia="en-US"/>
        </w:rPr>
        <w:t xml:space="preserve">"). </w:t>
      </w:r>
      <w:r>
        <w:rPr>
          <w:rFonts w:cs="Arial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ת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יש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ג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רנס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ב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סי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תפ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מל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מ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אול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תי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צח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מ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בא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ד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lang w:eastAsia="en-US"/>
        </w:rPr>
        <w:t>206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ד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א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מי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אולת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לוו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ן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קי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ליד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מל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ט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ג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ח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שר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וה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מ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זכ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ר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ס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ישוע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ק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ט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הבא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ט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ב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תי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יש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בשפ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יפר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רינו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ולהו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פלאות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י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אריך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1-18T09:20:00Z</dcterms:modified>
  <cp:revision>5</cp:revision>
  <dc:subject/>
  <dc:title/>
</cp:coreProperties>
</file>