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ם ידע יעקב אי פעם מה עשו אחיו ליוסף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י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מות ס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למדים אותנו כי מותר לאדם לשנ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שק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ען ה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מני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אחרי שחזרו האחים מקבורת אביהם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 אצלו שינוי יח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עוד שאביהם 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ף היה מושיב אותם על שולחנו לס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מת אב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יק ממנהגו ז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בואר במדרש בראשית רבה ק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יצד כיון בזה לשם שמים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רושם בפנינו ה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ראו אחי יוסף כי מת אביהם ויא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שורק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שטמנו יוסף והשב ישיב לנו את כל הרעה אשר גמלנו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צוו אל יוסף ל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ביך ציוה לפני מותו ל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 תאמרו ל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א שא נא פשע אחיך וחטאתם כי רעה גמלו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נ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פסוק ממשי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בך יוסף בדברם אל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שום מה בכ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הוא ידע שהם משק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ביא להלן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הוא תמיד שמר על עצמו לא לגלות לאביו מאיזו סיבה התגלגלו הדברים והגיע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א לומר רע על 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צם דבר שהם הצטרכו ל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ן מצוקת נפשם ולכן בכה כי הרגיש בצערם וריחם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ירה מ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ילה הם לא העיזו לדבר אליו יש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קלו על עצמם לשלוח דבריה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שלי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ד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וו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רק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הוסיפו ובאו הם עצמ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לכו גם אחיו ויפלו לפניו ויאמרו הננו לך לעבד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 י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כל כך הרגישו כובד אשמה שלא היו מסוגלים לפתוח בדיבור אתו פנים אל פנים בנושא כואב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כרח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בור את הקר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ן פעולת ריכ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ק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באו הם עצמם ללא תיו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ל זה הבין יוסף כמה אש החרטה בוערת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ניין ידענו שיוסף לא גילה לאב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צריכים להבין משום מה אדם צדיק כמו יוסף לא הושיב את אביו בדירה הסמוכה למקום ה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יוסף הוא בעיר המלוכה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הושיב את אביו בארץ גושן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כ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שית 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ד כדי כך שכאשר אביו יעקב 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דע מזה יוסף עד שהגיע אליו השליח להודיע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ם כך נוהגים עם אב תשוש וז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שיבים אותו ממרחק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ך לשון המד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הר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אם בזא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ל שבחו של יוסף שהיה מפליג על כבוד אביו ולא נכנס אצלו בכל ש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אילולא שבאו אחרים ואמרו לו אביו ח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ה יוד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להודיעך ציד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א רצה להתייחד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בדיד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ם 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א יאמר ל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יאך עשו בך אחיך</w:t>
      </w:r>
      <w:r>
        <w:rPr>
          <w:sz w:val="28"/>
          <w:szCs w:val="28"/>
          <w:rtl w:val="true"/>
        </w:rPr>
        <w:t xml:space="preserve">?' </w:t>
      </w:r>
      <w:r>
        <w:rPr>
          <w:sz w:val="28"/>
          <w:sz w:val="28"/>
          <w:szCs w:val="28"/>
          <w:rtl w:val="true"/>
        </w:rPr>
        <w:t>ומקלל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קתא רב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יום השמינ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 משך שבע עשרה שנים התרחק יוסף מבית 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י שבא לבקר אותו זה היה בליווי מלווים א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עקב לא יפתח אתו בדיבור על נושא סודי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מפורש ש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 הגיד לאביו מכי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ודיע לו מכירתו לא בכתב ולא בעל פ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מד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קח טו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כתב כמאה שנה לפנ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ת וי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נדמה לי שזה היה הנימוק מדוע יוסף משך עשרים ושנים שנה שהיה בתחילה עבד 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שליט 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ודיע לאביו כי עדיין 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אי הבין שיש לאביו צער על היעל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 שהוא היה החביב על אביו יותר מכל 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יג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ברר לאביו כיצד נעשה המצב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ער של יעקב שיש לו בנים שיכולים להכשל במעשה מחפיר ומבאיש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וע פי כמה מהצער שנעלם 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וף כל סוף אפשר לתלות הדבר באסון טבעי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חיה רעה אכלתהו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כדרכו של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שהבנים ייכשלו בחטא כה 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פירותיו המ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 שנאת חינם בישרא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נו אוכלים עד היום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לא רק בעת שהיה עבד ואס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היתה לו אז שום אפשרות להודיע לאבי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ליחת ש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כאשר משך שבע שנות שובע במצרים היה יוסף של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דאי היו סוחרים העוסקים ביבוא וביצוא מארץ כנען מגיעים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 לא גילה על ידם ל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שמר על בריאות נפשו של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כאשר נוכח לדעת שאין לו עוד סכנת חיים מאחיו בני לא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קינאו נגד בני רחל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כי הרי מסרו נפשם על הצלת בנ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 האשה השניה ר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היה בטוח שלא יהרגו אותו בסת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זימה והר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מפני הרעב ופקוח נפש ל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א אותו מצר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נזהר לא להתייחד א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רבע עיניים</w:t>
      </w:r>
      <w:r>
        <w:rPr>
          <w:sz w:val="28"/>
          <w:szCs w:val="28"/>
          <w:rtl w:val="true"/>
        </w:rPr>
        <w:t>"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נם עומדת נגדנו סתירה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ה משמע כי יעקב אמנם ידע מהמכ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יעקב לפני מות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גור אריה 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רף בני על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שיבח יעקב ליהודה שסילק את עצמו מהריגת יוסף בהצעה של פשרה למכור אותו כעב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ן כתב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ל בראשית מ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כן יעקב האשים את שמעון ול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רצונם עקרו ש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הכוונה ליוס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כן הרי ידע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לא שידיעה זו על המכירה באה לו בחזון נבו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רה רוחו עליו כאשר בירך לב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תיכף ומיד שסיים לומר ה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טר יעק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כל יעקב לצוות את ב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סוף רגליו אל המטה ויג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סף אל עמ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שמעות הדברים שלא היה סיפק בידו לדבר לא עם יוסף ולא עם אחיו על מה שנתגלה לו בחז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שוט הוא כי לפני החזון לא ידע מהמכיר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תוסף רוחם יגווע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פרש הגאון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שקלאוור שביום המיתה מקבל האדם תוספת הש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יה גדולה על כך ממה ש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מות ס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ותר לשנות מפני ה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חים שקרו ליוסף באומר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ך ציוה לפני מו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ם יש אפשרות שיוסף גילה ל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ין ל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האחים שקר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לומדים אנו לקח גדול ויקר במערכת החיים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ל מידע ראוי למסור ל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 על דברים המעיקים לנו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אם אדם יגלה לאשתו או ל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עוד יש חשש נזק לאדם שלישי יש בזה אי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ה מותר רק ל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על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מפורט 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פץ חי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ל 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עיפים 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ן שם שמונה פרט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ה מדובר להנצל מנזק עת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ניננו לא היה מצב כזה אלא דיבור על העבר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נים חדשות יש לנו כאן לקרוא לאיש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סף הצדי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סבול עניות וצער בשבי המצרי משך עשרים ושנים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דידות נו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גלות לאביו על מקום הימצאו כדי לא לגרום צער ל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לא להסב עונש חמור לאחיו שהם הם האשמים במה שגרמו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ם מבינים אנו מסירות נפש גדולה כ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גם אחרי שעלה ל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 פרידה של עשרים ושנים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ושיב את אביו ממרחק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גוש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שך שבעה עשרה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בקר אותו לכל הפחות פעמיים ב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ראותו בליווי פמליא גדולה רק לעתים רח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דרושה לכך התאפקות נפשית גדולה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רי זה הבן המתרפק על אביו  שבכה כאשר ראה את אביו ונפל על צואר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כן נהג אחר כך פרישות קשה וארוכה מפני צו המוס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נקודה להתפלאות מאופיו הנהדר של יוסף ה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ת שגילה את זהותו האמתית ל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רא בקו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כ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מצרי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נצבים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קר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וציאו כל איש מעלי</w:t>
      </w:r>
      <w:r>
        <w:rPr>
          <w:sz w:val="28"/>
          <w:szCs w:val="28"/>
          <w:rtl w:val="true"/>
        </w:rPr>
        <w:t xml:space="preserve">!' </w:t>
      </w:r>
      <w:r>
        <w:rPr>
          <w:sz w:val="28"/>
          <w:sz w:val="28"/>
          <w:szCs w:val="28"/>
          <w:rtl w:val="true"/>
        </w:rPr>
        <w:t>ולא עמד איש אתו בהתוודע יוסף אל אח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נחומא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לסכנה גדולה ירד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הרגוהו אחיו אין בריה בעולם מכי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כך אמר יוס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וטב שאהרג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שון נפע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לא אבייש את אחי מפני המצרי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היו בהיסטוריה מעשה רצח של מנהי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וצח נמלט על נפ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מעשהו של אה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פטים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פשר כי עד שיספיק יוסף לדבר ולגלות להם כי הוא אחיהם שהם מב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פיקו לרצוח אותו מתוך התרגשותם על העלילה נגד בני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ם זו מהחכמה להוציא מהחדר כל הזקיפים ושומרי ראש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ל יוסף היה מוכן לשלם גם מחיר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בד לא לבי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דובר באלו שמכרו אותו לגורל שהוא קשה מה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יתם היטי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דנו כאן פרק בתיקון המ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עלות מוס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חוק מלשון הרע ולא לצער את הזו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ינו שאלו הם הדמויות של אבות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המקשה מ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מ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מלמד שחשדן שמא הרגוהו או מכרוהו כיוסף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המקשה לא הבין כוונת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שד היה שמא הם הרגו לשמעון או מכרוה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ומר כמו שאירע אצל יוסף שמכרו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אדם נחשד בדבר א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עשא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ועד קטן י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חשד בם לענין שמעון אבל לא שדיבר כאן יעקב כלל אודות יוסף עצמו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26:00Z</dcterms:created>
  <dc:creator>1</dc:creator>
  <dc:description/>
  <cp:keywords/>
  <dc:language>en-US</dc:language>
  <cp:lastModifiedBy>1</cp:lastModifiedBy>
  <dcterms:modified xsi:type="dcterms:W3CDTF">2007-12-15T18:17:00Z</dcterms:modified>
  <cp:revision>10</cp:revision>
  <dc:subject/>
  <dc:title/>
</cp:coreProperties>
</file>