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ר רחל ותועלתו לכפר עונותינ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שהזדקן יעקב אבינו בקש חסד מבנו יוסף שיטרח להביא אותו לקבורה ב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שחלה למות בתקופה מאוחר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סיף דברי התנצלות ל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אני בבואי מפדן מתה עלי רחל בארץ כנע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כברת ארץ לבוא אפ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קבריה ש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אפרת היא בית ל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מה נזכר להוסיף פרט זה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זמן שבקש ממנו בקשתו בתחי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בא כמתנצל נגד תלונה צפויה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אני מטריח עליך להוליכני להקבר בארץ 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ך עשיתי לאמ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א הולכתיה אפילו לבית לחם להכניסה ל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למקום ישו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ידעתי שיש בלבך על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רעומ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בל דע לך שעל פי הדיב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זון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ברתיה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א לעזרה לבניה כשיגלה אותם נבוזרא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עוברים דרך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את רחל על קברה ובוכה ומבקשת עליהם רחמים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ל ברמה נשמע רחל מבכה על בנ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יב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ש שכר לפעולתך נא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בו בנים לגבולם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ביא מדרש זה ל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מוצא לכך רמז דק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ה שהוזכרה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יא תהיה להם לתועלת בצאתם בדרך לחוץ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ות רבים נוהגים יהודים לפקוד את קברה ולהתפלל שם על כל צר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וחים הם שהיא תשמע פרטי מצוקותיהם ותמליץ יושר על המתח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ריכים לדעת כי הרבה מהמדרשים נכתבו בלשון מלי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למד על תוכן פנימי ש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יר זא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על מש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הבין משל ומל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 חכמים וחידות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בא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כנה אגדת חכמים 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דבריהם אינם מו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 אפשר לחבר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לחבר מלותי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ם לא יבין התכלית הנלבשת בתו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יבין גם הח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מור במיוחד כאשר ההלכה בתחום הנגלה סותרת או מכחישה את פשוטם של אותן אג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ודאי כי כל אגדותיה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וו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תה להבין פנימ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סתפק בחיצוניותם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נין ההליכה לקברות ביום צרה נידונה במסכת תע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ושם הובאו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תפללו המתים עבור צרכי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יעה 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אותם הבאים לשם יקבלו כניעה ושפלות 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דעם שאם לא יוושעו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יהא סופם כמו המת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אלת הגמרא מה ההבדל בין שני הפירו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הבדל הוא קברי ג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טעם הנכון הוא שיתפללו המתים עבו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ותם גוים שוכבי קבר לא יבקשו עב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טעם הוא שנשיג ענווה בראותינו מה יהיה בסופ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לך גם לקברי הגו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ותן ערים שהשלטונות אינם מרשים ליהודים להקים לעצמם בית קברות בנפר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יך פוסק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הטעם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לכים גם לקברי הגו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בוכים ומתחננים שם כלומר הרי אתם מתים כ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תשובו מדרכ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מה שאנו רואים שאין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סתייג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ון שהטעם הוא רק כדי שיתפללו עב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מפני זה אין ללכת לקברי 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 עצמו ראיה לכך שגם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סכים לפסיקה ז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סיבת פסיקה זו היא כי ב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נה ההיא בת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 רק את הנימוק השני ולא הזכירו כלל את הנימוק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לפי הירושלמי אין זכר לכך שהמתים יתפללו עבור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גם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ו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ההולכים לקברות מבקשים מהמת שיתפלל עבור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כן מנהג עתיק זה שהולכים לקברות כדי שיבקשו עלינו 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סד על דברי הזוהר והמדרשים ובכלל זה המדר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רחל א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ם מבוססים על הדיעה הראשונה שהוזכרה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ט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אבל ההלכה הנגלית לא נפסקה כ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מובן 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נוהג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זהר והמדרשים לא ישימו מגמתם לדבר אל המ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פשר שבזה נכשלים בע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אל המ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 ידברו ישיר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בקשו בזכותו של המ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יי אד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ק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 פסק 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נימוק תלמודי נוסף מדוע אין ללכת לקבר רחל לבקש ממנה להתעורר ולפעול למען הצלת כל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מען ישועת ה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יכמה שהמתים אינם שומעים מאומה ממה שיאמרו אליהם החיים הבאים לדבר 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בינו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ל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בותי בקשו על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רלין תמה זאת מניין 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ישבתי הדברים במאמר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>", (</w:t>
      </w:r>
      <w:r>
        <w:rPr>
          <w:sz w:val="28"/>
          <w:sz w:val="28"/>
          <w:szCs w:val="28"/>
          <w:rtl w:val="true"/>
        </w:rPr>
        <w:t>כרך כ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ראיה נוספת לכך מדברי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 הירושלמ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וא בבלי שבת ק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ת שומע מה שאומרים בנוכחותו אך ורק עד שסוגרים עליו את ה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 מזה ש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בר איננו שומע מה שאומרי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ביל מה לדבר את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הערה צדד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ין קושיא מ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ני שבקש על קברו של אב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כג סו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קדוקי סופ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בא שב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עתיקים של התלמוד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בא אבא הני מצטערו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ס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במק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תצ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רת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נראה זו היא תוספת מאוחרת לגמרא שלנ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הטעם הפנימי מדוע נקברה רחל בדרך יציאת הגולים לחוץ לאר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 דברינו הזכרנו הדרכת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יש לחפש במדרש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ו הנמשל והת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 רמ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בענין דברי יעקב שנקברה רחל בדרך צאתם של ישראל לגלותם בארצות נ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רעי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גדיר שלאגדותיה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ושה חקירה עמ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ם השגה עמוק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אר הגו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 מביא מדרש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כאשר גלו ישראל בזמן חורבן בית המקדש ונהרגו רבבות 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 אבות העולם לבקש רחמים מ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עקב גם מש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קשותיהם של כולם נדח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טענת חטאיהם של ישראל שהיו ללא נש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שעלתה רחל אמנו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הזכירה את מסירות נ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היתה המיועדת להיות אש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מסר לה סימני היכר לבל יחליפו אותה עם אחרת מתחת לח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ראות רחל את צערה וכלימתה של אח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לה ליפול לפני עשו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סרה לאחותה את אותם הסימנים ובכך הטעתה ליעקב וקבל לאשתו את לאה כאשר חשב שהיא 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 נפש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תר על בעל כדי להציל אדם אחר מ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כך אח וריע בכל ה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מבינים שכלל לא ידעה רחל מראש שיעקב יתעקש ויהיה מוכן לעבוד עוד שבע שנים של עבודת פרך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ייתי ביום אכלני חורב וקרח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ידד שנתי מעינ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השיג בסופו של דבר גם את רח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אותה ש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 נתגלגלו רחמ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מר בשבילך רחל אני מחזיר את ישראל למקומ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איכ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א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דאי שיש במשל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אנש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הדברים כפשוטם אלא נאמרו בסגנון ש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 היתה כוו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עולם הזה נטוי לכף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ו סטיה מעבודת האחדות שב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בני אדם חוטאים מפני יצר הרע ולא תמיד זה באש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לם הזה נחש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ם הפיר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תו מחלוקת בין יהודה ו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לאה ובני 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ב המתמיד בין עשרת השבטים למלכי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נחלת עולמנו המפורד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ור א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בל דע ל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הענ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 המקובלים לאה מייצגת עולם ה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חל מייצגת עולם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שרת השבטים היו דגולים במעשים טובים ולא עסקו כל כך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 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 הרחב דב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ני יהודה היו קנאים לעיונ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יהודה הוא שפתח בית מדרש לתורה ב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בראשית 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ם גם היו ראשי הסנ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ב הוא ששני הכוחות האלו יפעלו יחדיו ובצו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עולמנו מוכשר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הלומדים מבזים לבעלי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בים אותם לב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ורים מבזים את הל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ילו הם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ורים נושאים ספ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בר האריך בזה הדיבור הרב אברהם קו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מספד בירוש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4-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הו הגורם לגלותם של 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קשה לתקן את המצב עד שתבוא תקופת המש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ו הרעיון של קבורתה של רחל בדרך צאתם ישראל לגל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ארץ כביכ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ם מפני עונ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ודע אם יחזרו 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תי יחזרו ש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לה דמותה של רחל ה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שתה הקרבה אישית מופלאה למסור לאחרת את אהוב 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במחיר שתראה את צרתה במקומה כל ימות 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צמה נדחית הצידה ובשפל 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א ראתה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אמ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מקובלים מייצגת את עולם ה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 ה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עולה ורצ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ק שלא קטרגה עליה להגיד תקחי לך מי שיהיה אבל תעזבי לי את ב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פילו נתנה לאחותה מקום כבוד וברכה ב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יא המתקנת את אומללותם של ישראל שהפרידו בין עולם המחשבה לעולם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טאו בפועל ולא קיימו את המצוות ששמעו עליה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מדו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קיימו א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ל מזכירה שבעולמנו המקול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פירוד בין מחשבה ו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את יש לימוד זכות ע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כאשר נדייק בלשון 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פרשה פ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של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 לה אות פ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מצא שלא מוזכר שהיהוד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פללו שם</w:t>
      </w:r>
      <w:r>
        <w:rPr>
          <w:sz w:val="28"/>
          <w:sz w:val="28"/>
          <w:szCs w:val="28"/>
          <w:rtl w:val="true"/>
        </w:rPr>
        <w:t xml:space="preserve"> בעת שעוברים ליד ק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מדרש אומר שכאשר הם ע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מות דיוקנה של רחל בגנזי מרו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ענ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ת אומרת המעשה המופלא שלה פועל ישועות נמרצות לסנגר זכות עלינו למרות שהפרדנו וקלקל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ין צריכים לומר כי ויכוח זה נעשה ונוצר כל פעם שעוברי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דרך מליצה אמרו כך כאילו כי ראוי הי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מ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ראוי לה להשיב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ך סגנון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ן ויכוח משה עם המלאכ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זה יש פיוס גדול ליוסף על מה שיעקב קבר את רחל רק בדרך אפ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ורות על לימוד זכות שלה ע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יציאת ישראל לגולה על עונ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ין כל קורא שלא פירשנו חלילה שאין המדרש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ירשנו אותו לפי משמעותו הפנימית מלאה עוצמה וע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נסינו שיהיה המדרש תואם את ההלכה הנגלית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3:00Z</dcterms:created>
  <dc:creator>1</dc:creator>
  <dc:description/>
  <cp:keywords/>
  <dc:language>en-US</dc:language>
  <cp:lastModifiedBy>1</cp:lastModifiedBy>
  <cp:lastPrinted>2008-12-24T23:29:00Z</cp:lastPrinted>
  <dcterms:modified xsi:type="dcterms:W3CDTF">2008-12-29T16:10:00Z</dcterms:modified>
  <cp:revision>11</cp:revision>
  <dc:subject/>
  <dc:title/>
</cp:coreProperties>
</file>