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קידת יצח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ונש לאברה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ה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אל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ס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רא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ת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על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ל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ה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ה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ח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פ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אלוה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ס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נהדר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ט</w:t>
      </w:r>
      <w:r>
        <w:rPr>
          <w:rFonts w:cs="Arial"/>
          <w:szCs w:val="28"/>
          <w:rtl w:val="true"/>
        </w:rPr>
        <w:t xml:space="preserve">:) </w:t>
      </w:r>
      <w:r>
        <w:rPr>
          <w:rFonts w:cs="Arial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ח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נגמ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ג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יי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קטר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ט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י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רב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צח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ויכוח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שמע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שמעא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בר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מ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רי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פ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ג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ו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יד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רא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קי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ט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ג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בע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חזקונ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בעל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ספ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נוסי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ה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ע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המעש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ו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חר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פל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רו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פ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מר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וט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ו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ענינ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שמ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וך</w:t>
      </w:r>
      <w:r>
        <w:rPr>
          <w:rFonts w:cs="Arial"/>
          <w:szCs w:val="28"/>
          <w:rtl w:val="true"/>
        </w:rPr>
        <w:t xml:space="preserve">?! </w:t>
      </w:r>
      <w:r>
        <w:rPr>
          <w:rFonts w:cs="Arial"/>
          <w:szCs w:val="28"/>
          <w:rtl w:val="true"/>
        </w:rPr>
        <w:t>וכאמ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י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גמ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קי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נהדר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ט</w:t>
      </w:r>
      <w:r>
        <w:rPr>
          <w:rFonts w:cs="Arial"/>
          <w:szCs w:val="28"/>
          <w:rtl w:val="true"/>
        </w:rPr>
        <w:t xml:space="preserve">:) </w:t>
      </w:r>
      <w:r>
        <w:rPr>
          <w:rFonts w:cs="Aria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ו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ט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רש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ורסמ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פ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ע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בנא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יקי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חו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ר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ימל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ני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נכד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ת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ש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א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ח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שת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גב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ה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ספר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הוש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מ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טיל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ש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ר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שת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ס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לומר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קינת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יע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כתי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ניס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אה</w:t>
      </w:r>
      <w:r>
        <w:rPr>
          <w:rFonts w:cs="Arial"/>
          <w:szCs w:val="28"/>
          <w:rtl w:val="true"/>
        </w:rPr>
        <w:t>'? (</w:t>
      </w:r>
      <w:r>
        <w:rPr>
          <w:rFonts w:cs="Arial"/>
          <w:szCs w:val="28"/>
          <w:rtl w:val="true"/>
        </w:rPr>
        <w:t>אי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ות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' (</w:t>
      </w:r>
      <w:r>
        <w:rPr>
          <w:rFonts w:cs="Arial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גא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תי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כר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כ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ניה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עת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ֵ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עלה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עי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ית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ת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א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טע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נ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ע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לשתים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ש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נ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חיי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ור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בש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נ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חיי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ורג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ני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לוה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פ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נח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ש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או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ני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רג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לשתי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ריב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ני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שכ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ה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לג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בע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י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מ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פעמיים</w:t>
      </w:r>
      <w:r>
        <w:rPr>
          <w:rFonts w:cs="Arial"/>
          <w:szCs w:val="28"/>
          <w:rtl w:val="true"/>
        </w:rPr>
        <w:t xml:space="preserve">]". </w:t>
      </w:r>
      <w:r>
        <w:rPr>
          <w:rFonts w:cs="Arial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וג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ג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ר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ד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ש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ד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מפ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דוק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קיד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לדות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עלותי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רונותי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גיאות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ל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צ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ח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דול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קור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פ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בת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דידות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עו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נו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ענ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וש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למד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רח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כי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ובש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לשת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ול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ו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י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ב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טוע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צ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Arial"/>
          <w:szCs w:val="28"/>
          <w:rtl w:val="true"/>
        </w:rPr>
        <w:t>]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נש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ב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ימ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נו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מ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עקידה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  <w:sz w:val="40"/>
          <w:szCs w:val="28"/>
        </w:rPr>
      </w:pPr>
      <w:r>
        <w:rPr>
          <w:rFonts w:cs="Arial"/>
          <w:sz w:val="40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בעת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י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ע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בי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רא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ה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מ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כ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36"/>
          <w:rtl w:val="true"/>
        </w:rPr>
        <w:t>ושבועתו</w:t>
      </w:r>
      <w:r>
        <w:rPr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ליצחק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ת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ר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שב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הנ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מ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יח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ר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ל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בוע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נת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וק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שבוע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זרע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צח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פו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קר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ע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רא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נת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וק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ני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קיד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סי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יר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ע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בי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רג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נקלוס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ירתו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ך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איהון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בר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לחמ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בו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בו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א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א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ג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פט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וכא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רע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צח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זכ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ר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קי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כ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אש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קיד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ק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ו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בזכ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כ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מ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מעול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רץ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שי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בשמ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וז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צ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בות</w:t>
      </w:r>
      <w:r>
        <w:rPr>
          <w:rFonts w:cs="Arial"/>
          <w:szCs w:val="28"/>
          <w:rtl w:val="true"/>
        </w:rPr>
        <w:t>: (</w:t>
      </w:r>
      <w:r>
        <w:rPr>
          <w:rFonts w:cs="Arial"/>
          <w:szCs w:val="28"/>
          <w:rtl w:val="true"/>
        </w:rPr>
        <w:t>ארץ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, (</w:t>
      </w:r>
      <w:r>
        <w:rPr>
          <w:rFonts w:cs="Arial"/>
          <w:szCs w:val="28"/>
          <w:rtl w:val="true"/>
        </w:rPr>
        <w:t>ארץ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צב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תוב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ב</w:t>
      </w:r>
      <w:r>
        <w:rPr>
          <w:rFonts w:cs="Arial"/>
          <w:szCs w:val="28"/>
          <w:rtl w:val="true"/>
        </w:rPr>
        <w:t xml:space="preserve">.), </w:t>
      </w:r>
      <w:r>
        <w:rPr>
          <w:rFonts w:cs="Arial"/>
          <w:szCs w:val="28"/>
          <w:rtl w:val="true"/>
        </w:rPr>
        <w:t>ארצו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יים</w:t>
      </w:r>
      <w:r>
        <w:rPr>
          <w:rFonts w:cs="Arial"/>
          <w:szCs w:val="28"/>
          <w:rtl w:val="true"/>
        </w:rPr>
        <w:t>) (</w:t>
      </w:r>
      <w:r>
        <w:rPr>
          <w:rFonts w:cs="Arial"/>
          <w:szCs w:val="28"/>
          <w:rtl w:val="true"/>
        </w:rPr>
        <w:t>ירושלמי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א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), (</w:t>
      </w:r>
      <w:r>
        <w:rPr>
          <w:rFonts w:cs="Arial"/>
          <w:szCs w:val="28"/>
          <w:rtl w:val="true"/>
        </w:rPr>
        <w:t>ארץ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קדוש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רע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חריב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צנ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גילה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.)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3:00Z</dcterms:created>
  <dc:creator>1</dc:creator>
  <dc:description/>
  <cp:keywords/>
  <dc:language>en-US</dc:language>
  <cp:lastModifiedBy>משפחת גולדשטיין</cp:lastModifiedBy>
  <dcterms:modified xsi:type="dcterms:W3CDTF">2007-11-05T10:53:00Z</dcterms:modified>
  <cp:revision>2</cp:revision>
  <dc:subject/>
  <dc:title>עקידת יצחק: עונש לאברהם</dc:title>
</cp:coreProperties>
</file>