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רהם אבינו ותפילתו עבור אנשי סדום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פורסמים 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פתי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ביא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ספר בראש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אבות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הגו עם אומות העולם אפילו עובד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מכו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מקום היו עמם באהבה וחשו לטובתם באשר היא קיום הב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אנו רואים כמה השתטח אברהם אבינו להתפלל על 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שהיה שנא אותם ואת מלכם תכלית שנאה עבור רשעתם כמבואר במאמרו למלך 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מקום חפץ בקיו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דרש רבה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ה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על זה ש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אברהם אבי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אהבת צדק ותשנא רש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ס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לים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מושג של ר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דובר בשנאה לאיש רשע עצמ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הבת להצדיק את בריותי ותשנ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להרשיע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ד כא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יינו ממש כאב המון גו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בסס דבריו על </w:t>
      </w:r>
      <w:r>
        <w:rPr>
          <w:sz w:val="28"/>
          <w:sz w:val="28"/>
          <w:szCs w:val="28"/>
          <w:u w:val="single"/>
          <w:rtl w:val="true"/>
        </w:rPr>
        <w:t>דרשת</w:t>
      </w:r>
      <w:r>
        <w:rPr>
          <w:sz w:val="28"/>
          <w:sz w:val="28"/>
          <w:szCs w:val="28"/>
          <w:rtl w:val="true"/>
        </w:rPr>
        <w:t xml:space="preserve">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נבאר במאמר זה כי אין כך פשט המקרא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גדול עול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רש הפוך מ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כים להבין כי אלו ואלו דברי אלוהים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נבאר בסוף דבר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 אומ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ברית בין הבתרים שכ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ם אברהם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רדמה נפלה על א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אימה חשכה גדולה נופלת על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הנה תנור עשן ולפיד אש אשר עבר בין הגזרים הא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פשר החז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מדוע נפלה על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מה חשכ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פיענח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 בראשי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מ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ארבעה דברים הרא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הנם ו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יעבו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לכי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מות העולם על ישראל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מתן תורה ובית 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כל זמן שבניך עסוקים בשת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ם ניצולים משת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מר לו במה אתה רוצה שירדו ב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הנם או במלכיות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מבואר במדרש בשם שלשה אמורא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ברהם בר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בור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יה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ר לו את המלכ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לפי הדר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יף שיסבלו מהאומות מאשר בגיה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ל עוד הם בחיים אפשר להם לשוב בתשובה ולקצר את תקופת ה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בגיהנם העונש הוא מוח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ם עמידתם האיתנה בקיום תורתם למרות שלטון האומות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שת להם 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אין כן עונש הגיהנם אין בו 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רצה להבין משום מה טעה אברהם לבחור עבור בניו את העונש הגדול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ייסורי הגיהנ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וף פרק ח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שכן דרך הצדיקים לשנאת עושי הר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על רשעים שירדו לגיה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מלא 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א יסורים על האדם לכפר ולנקותו ולהצילו מן הגיה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בירר לו המלכ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תבין דברים אלו תדע אמית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ו תמהים מאד על פרשנות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מפורסם באומה כי אברהם היה מקרב את ה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פירש להיפ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חז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מוטיב זה בביאורו כיצד הושע הנביא אמר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 החוט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בירם באומה אחר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חים פ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בא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כך היה הושע הנביא שונא החטא והיה משתוקק הושע אל הפירוד בשביל חטא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 מצאנו אצל אברהם אבינו כאשר פנה אליו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בניך חטאו ל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ענה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מחו על קדושת ש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פ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רור כי כוונתו אך ורק לאותם הפושעים והמו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כלל 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אברהם לא חיפש כאן זכ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חדש כאן שבמקרא עצמו לא מוזכר שאברהם אבינו התפלל להציל את הרשעים שבסדו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לא אברהם אבינו התפלל רק על אותם הצדיקים שדירתם ב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סופו יחד עם הר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ענין הרשעים הסכים אברהם שייענ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כאב לו מדוע הזכאים שבעיר ימותו יחד א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פלל על הצלת כל העיר כדי להציל את הצדיקים שבת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ין שם צדיקים נמנע אברהם מלהתפלל עבור הרשעים ש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נוכיח לה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בה נעיין בפסוק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ויגש אברהם וי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ף תספה צדיק עם רשע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ולי יש חמשים צדיקים בתוך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ף תספה ולא תשא למקום למען חמישים הצדיקים אשר בקרבה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לילה לך מעשות כדבר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מית צדיק עם רש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יה כצדיק כ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לה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 כל הארץ לא יעשה משפט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בראשית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אינו כאן כי ארבע פעמים מתחנן אברהם אך ורק על הצדיקים ש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על כלל התו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רש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נ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פי סגנון תביעתו של אברהם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אם אמצא בסדום חמשים צדיקים בתוך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אתי לכל המקום בעבור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את כדי להציל לאותם הצד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היה פתרון יעיל להוציא מהעיר כל הצדיקים ה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מותו יחד עם 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תה 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הפריע לאברהם היה על מיתתם של אותם הצד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מתבארים כל שאר הפסוקים עד סוף ה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י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יא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לא אשחית בעבור העש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אשר מתברר שגם אין מספר מועט זה של צדיקים בתוך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אלם אברהם ד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ברהם שב למקומ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אורה לפי הצעת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הבנה השגורה בעולם ה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 צריך אברהם להמשיך ולהתחנן עבור הציבור הגדול ההוא של רשעים שנמצאים ב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שום קשר לענין כמה צדיקים יש ש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צ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טענת הצדיקים היתה רק אמצעי הצלה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ו לאברהם להפסיק ממאמציו להציל כל שאר האוכלוסי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וד ראיה שאברהם היה שונא את אנשי 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שמח בכלי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למחרת המהפיכ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פוך את הערים ה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ובאת תגובת אבר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כם אברהם בבוקר אל המקום אשר עמד שם את פנ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ישקף על פני סדום ועמור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נה עלה קיטור הארץ כקיטור הכבש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מדו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מובא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כל מקום שנאמר לשון השקפ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שק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ינו אלא לר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 למצוות הביכור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היא הרעה שבהשקפת אברהם על פני הערים החרב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ודאי מכאן סמך לפרשנותו של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צדיקים שונאים את הרשעים המוחל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ברי דוד המל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א משנאי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נא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כלית שנאה שנאת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ו שנפסק למעש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אור הלכה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לא יתביי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ברהם השקיף בסיפוק נפש על אובדן הצור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דמנו כי אלו ואלו דברי אלוהים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צוד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יש אנשים בדורנו שלא עיינו כל צ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קוראים בשטף ובלי מת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טועים בהבנת 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ה נצטט שוב 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כאורה הוא סותר את עצמו תוך כדי שתי ש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ו עמם באהבה וחשו לטובת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שהיה שנא אותם ואת מלכם תכלית שנאה עבור רשעת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י זה דבר והיפוכו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תרון לזה אנו נמצא בדבריו המאירים של מרן הרב אברהם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דת האהבה השרויה בנשמת הצדיקים היא כוללת את כל הברואים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 מוציאה מן הכלל שום דבר ולא עם ול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פילו עמלק אינו נמחה כי א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חת השמי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זיכוך מתעלה הוא לשורשו הטוב אשר 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ל לש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כלל הכל באהבה העל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צריך כח גדול וטהרה עצומה ליחוד נשגב 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וסר אבי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ד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ה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ערות ר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טהרה עצ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שיהיה בעל מחשבה הזה נקי מגא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בות ושאר מדות של אנוכיות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 כל מה שבר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ה נחיצות להימצ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נו לאה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ך כתב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לינו להתפלל שהרשעים יספיקו לחזור 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לא יהיה צורך להמית אות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יערות דב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נתן אייבש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שה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פאנו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גם חברי בית הדין היו צמים יום שגזרו עונש מות אפילו על מחרף ומגדף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וב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שר מגיע הזמן להענישו או לכ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ים אנו על ההטבה הגדולה שאנו מטיבים בזה לאותו הרשע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כותב הרב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ע הגמור והמוח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בו ניצוץ של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שמח בכליונו ואיבודו ואפיס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 שלימות התפתחותו היותר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ו צריכים להתרומם למדת חסד מקיפה כזאת עד אשר נשאף להיטיב ל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עם הרע אנו חפצים להיטיב במה שנכלה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כל הרישעה כולה כעשן תכ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 '</w:t>
      </w:r>
      <w:r>
        <w:rPr>
          <w:sz w:val="28"/>
          <w:sz w:val="28"/>
          <w:szCs w:val="28"/>
          <w:rtl w:val="true"/>
        </w:rPr>
        <w:t>אור צדיקים יש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 רשעים ידעך</w:t>
      </w:r>
      <w:r>
        <w:rPr>
          <w:sz w:val="28"/>
          <w:szCs w:val="28"/>
          <w:rtl w:val="true"/>
        </w:rPr>
        <w:t>' ("</w:t>
      </w:r>
      <w:r>
        <w:rPr>
          <w:sz w:val="28"/>
          <w:sz w:val="28"/>
          <w:szCs w:val="28"/>
          <w:rtl w:val="true"/>
        </w:rPr>
        <w:t>קבצ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ובץ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קמ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ורות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 כי לפי הדרכת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ראוי לו לאדם גם לאהוב את ה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וא גם שונא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יתקיימו בו באד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ות 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מפני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ינות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והב אותם כי הם יצור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חלק מכלל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עת עתה שהם מזיקים ל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 שהם מקלקלים את העולם ואינם חוזרים 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עדיף שייכלו ולא יזיקו לשאר ברי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יש הטבה גם להם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גת נחש או עקרב היא גם לטובתם של אותם המזיקים לבל יקלקלו לשאר הבר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ביכו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לנו את הנחש או העקרב מרוע מזימת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באמת כאשר נדייק בדברי המדרש ש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פורש שם שאברהם אהב את ה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אהב לדבר עליהם דברי זכ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אהבת להצדיק את בריותי ותשנ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להרשיען</w:t>
      </w:r>
      <w:r>
        <w:rPr>
          <w:sz w:val="28"/>
          <w:szCs w:val="28"/>
          <w:rtl w:val="true"/>
        </w:rPr>
        <w:t>"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זה מובנים דברי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דבריו מבוססים על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מדרש רב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ברהם ברר להם את הגיהנם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הצדיקים הגדולים שונאים את הר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יעה עת פורענות של אנשי סד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מה שהציקו לאותה נ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כל עובר א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ש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נהדרין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אי כי אברהם לא התפלל עבורם שימשיכו ל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כך רק ימשיכו להציק ל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מותר להתפלל עליהם שיח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התפלל אברהם רק ע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דיקים שבסדו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46:00Z</dcterms:created>
  <dc:creator>1</dc:creator>
  <dc:description/>
  <cp:keywords/>
  <dc:language>en-US</dc:language>
  <cp:lastModifiedBy>1</cp:lastModifiedBy>
  <dcterms:modified xsi:type="dcterms:W3CDTF">2008-11-03T09:58:00Z</dcterms:modified>
  <cp:revision>6</cp:revision>
  <dc:subject/>
  <dc:title/>
</cp:coreProperties>
</file>