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וסף מקיים כבוד אב וא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ביו של יוסף אמר לו שהוא דואג על שלומם של אחי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לא אחיך רועים בשכ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ובקש ממנו שילך לברר עבורו מה שלו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כאשר יוסף הגיע ל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לא מצא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 תר הנה והנה בשדה לחפש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ל אותו איש עובר ארח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תבקש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וענ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אחי אנכי מבק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גילה לו האיש שהם נסעו לד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ם הלך יוסף כדי לשאול אותם מה של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חזיר לאביו תשובה לענ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מה התורה תספר לנו פרט צדדי ולא חשוב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העיקר הוא עצם מעשה המכירה ותוצאותיה האי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אפשר לנו ללמוד משלשה פסוק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ודאי יש כאן עטרת תפארת למצות כיבוד אב שקיים 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המגיע לייעד ה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באפשרותו לקיים בקשת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חוזר הביתה עם תשובה קצרה לאב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יתי שליח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סיבות בלתי תלויות 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תש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בל יוסף לא רצה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צאת ידי חו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א התאמץ כדי לקיים את הרצון האמיתי של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ל מ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אביו רוצ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 שלום הא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טרח יוסף לכתת את רגליו להגיע גם לאותו מקום המרוחק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התחילה כל העלילה ה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בחו את יוסף שקיים כבוד א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ודע היה שאחיו שונא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כ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 רצה לעבור על דברי אב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שה א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זו היא נקודה אח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ו הוספנו כאן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וכחה 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שנחקור הלאה ניווכח שאין כאן תופעה חד פעמית בל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 היה נער בן שבע עשרה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 שהורד מצר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מכר לעבדות בבית פוט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ותק מכל השפעה 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ככל שעבר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וש החל לכרסם בל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אביו איננו מחפש אחריו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הרי יוסף לא ידע על תרגיל מכוער של אחיו להביא כתונתו טבולה בד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יה רעה אכלתהו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הרהר י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ביו לא חקר את אחי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לא בא שליח האב לפדות אותו בכסף משפלות מצ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נה לקראתו פיתוי קשה מצד אשת אד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וי הנמשך יו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ך שנה שלימ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א די בזה אלא גם היא איימה עליו שאם יתמיד בסירו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בדיה ייסרו אותו ביסורים ק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מא ל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אותו יום אומ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ון שעבר יוסף על איסור יחוד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אין איש מאנשי הבית שם בבי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היה לבד איתה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עט ונכש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ציל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ה דמות דיוקנו של אביו ונראית לו בח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תידים אחיך שייכתבו על אבני האיפ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צונך שימחה שמך מביניהם ות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עה זונות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 xml:space="preserve">מיד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צר את עצמו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תורת ארץ ישראל מוסרים מסורת כי לא את דמות אביו 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אם דמותה של רחל א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י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וף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מות ברוכה זו שמר על קדוש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 שנהג יוסף כבוד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רא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מפני הבושה מפניהם התע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ה לו היכולת של שליטה 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כי אצל אדם המתייחס להוריו באד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כח בציור דמיוני זה לעצור את שטן הפית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 היה כחו המיוחד של 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תשובה לכך כי פיתח את המושג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ת 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דם היודע כי כל מה שיש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עצם היוול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ייב להוריו אשר היו שותפים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יצ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הוא מרגיש יראת הכבוד 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ו יודעים כי ביוסף היה מפותח החוש ה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אשר סירב להיענות לפיתויה של אשת פוט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נה לה תשובה ארו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ים 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ים וחמש תיב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אשר פרט לשתי התיבות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 מתייחס להכרת טובה לאדונ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ן אדוני לא ידע אתי מה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שר יש לו נתן בי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גדול בבית הזה 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חשך ממני מאומ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יך אעשה הרעה הגדולה הזאת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רק כלאחר יד הוסיף נימוק שנ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חטאתי לאלוק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דברים האלה 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החינו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צוה לג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משרשי מצוה זו שראוי לו לאדם שיכיר ויגמול חסד למי שעשה לו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היה נבל ומתנכר וכפוי 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זו מדה רעה ומאוסה בתכלי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שיתן אל לבו כי האב והאם הם סיבת היותו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באמת ראוי לו לעשות להם כל כבוד וכל תועלת שי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ביאוהו לעול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 יגעו בו כמה יגיעות בקט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יקבע זאת המדה ב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 ממנה להכיר טובת האל ברוך הוא שהוא סיבתו וסיבת כל אבותיו עד אדם הראש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סיפק צורכו כל ימיו והעמידו על מתכונ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ומאריך שם בז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קא מפני שיוסף היה כה מצויין במדת כבוד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נתבע קשות כשנכ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דיעה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י 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ק ל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קפח מחייו עש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 רק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נה ולא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שמע ביטוי בזיון על אביו ולא 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חיו אמרו לו חמש 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ך אב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וא ש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הם לא ידעו כי הוא בנו של המדו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מוטל עליו למחות ו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ל תשתמשו בביטו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 אביכם נכבד ונשוא פני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הקשה פירוש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דוד לור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רי במקרא הוזכר הביטוי רק חמש פע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ראשית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פרק מד פסוקים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שובה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יון ששמע את המליץ מתרגם מעברית למצ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מע הביטוי כפול והוא עשר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פסיד עשר שנים מחיי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בגמרא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 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ונש אחר על אדישותו לשמוע כינוי גנא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סף 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צמ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חיי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העליתם את עצמותי מזה את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אשית נ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זריה פי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בינה לעת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רוש 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חבר חי לפני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צד זה נחשב לו לעונ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נה כי לכאורה כמו שיוסף נהג חסד לאביו והביא אותו לקבור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 שכל גופו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גמל לו כך ג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ה כנגד מד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שאחיו יביאוה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יד אחרי מיתת יוס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הבין יוסף שהמצרים לא ירשו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תהה באדמת מצרים ק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 גמר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יישארו לו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צ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זהו העונש שלו על חוסר כבוד 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זה היה חר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 חיים ארוכים של כבוד הו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 בצעירותו היה יוסף מחונן במדה יקרה זו של כבוד 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ני משפחת יעקב נגשו להשתחוות לפני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בא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 נגש יוסף ורחל וישתחו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וע בכל שאר המשפחה מוזכרת האם לפני הצא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מוזכר הבן לפני א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י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י יפת תו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 יתלה בה עיניו אותו 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עמוד כנגדה ואעכבנו מלהסתכל 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ל הענין 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יוסף היה אז רק בן שש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אשר נולד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ה בדעת יעקב לחזור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אז עברו רק שש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לד קט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ן שלא היה מספיק ארוך קומה כדי שיצליח להסתיר את א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יניק וחכים זה מתח גופו לימין ולשמ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ענע מצד ל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פץ על רגליו כדי להסתיר אותה מעיניו של אותו נוא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כבוד מופר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וסף על שאר מעלותיו של יוסף המפורסמות ב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נו להוסיף אבן ח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בוד אב וא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כל שרמז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אמרם במדרש 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באנו בתחילת דבר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11:00Z</dcterms:created>
  <dc:creator>1</dc:creator>
  <dc:description/>
  <cp:keywords/>
  <dc:language>en-US</dc:language>
  <cp:lastModifiedBy>משפחת גולדשטיין</cp:lastModifiedBy>
  <dcterms:modified xsi:type="dcterms:W3CDTF">2006-12-13T20:11:00Z</dcterms:modified>
  <cp:revision>2</cp:revision>
  <dc:subject/>
  <dc:title>יוסף מקיים כבוד אב ואם</dc:title>
</cp:coreProperties>
</file>