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את חנם בזמננ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ן עיקר תקנת קריאה פומבית בתורה בשבתות כדי לשמוע את המלים הכת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שים לב למשמע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עיקר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 השב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כדי שנתחנך ונלמד מה עלינו לת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די בזה שנתרגש כל שנה מהעלילה המרתקת של חטא מכירת יוס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נש הבא עליהם בגלל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עלינו לחשוב היטב אם אין גם אנו חוזרים על חטא מחפי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ימינו ובארצ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 דוגל בהבנת פשוטו של 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גרם לאבותינו לסבול בגלו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נוי ק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 מצי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בח פס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פירושו להגדה של פס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כל בא עלינו מפני מכיר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יוסף נמכר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 עלה לשל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או לשם בני משפחתו ושוב לא נתנו להם לצאת 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מדים אנו מזה מה היא חומרת העביר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נ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פורסם באומה כי הסיבה הראשית לחורבן בית המקדש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נ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מא 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למה נבחר רק בנימין שהמקדש ייבנה בנחלה המיועדת 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בראשית רבה צ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לא השתתף במכירת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קופח חלקו של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ר 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חלתו סמוכה וכמעט זכה שההיכל ייבנה באחוז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רפיון מעשיו שלא הציל א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ברך את הבוצע הרי זה חוט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שך חכ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קרא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אתה סלחן ל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סנהדרין 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שם נמק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סיבה מדוע נפסלו האח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י מתמלא עליהם רחמי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כ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א היו מרחמים על אח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יש לח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ם שנאו האחים את יו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נ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רי שנאו מחמת סיב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הוא היה בעל לשון הרע 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א יוסף את דבתם רעה אל אבי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מפורש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ירושלמי פאה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אמר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ודאי כיון לטובה כדי שאביו יוכיח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הוא היה צריך להקדים ולדבר א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טא לשון הרע שקול נגד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לוי עריות ושפיכת ד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כין ט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פי דעתם שהוא עבריין הם צדקו במה ששנאו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כאן עלינו ללמוד חילוק נפלא ש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רוש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יס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כי המאמין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היסו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 הוא נכנס בכל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בה לאהוב אותו ולחמול על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הבה ואח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עשה מה שיכול להיות מן העבירות מחמת תאוותו והתגברות יצרו הרע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כאשר יפקפק אדם באלו היס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יצא מן כל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פר בעיקר ונקרא מין ואפיקורוס וחובה לשנ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יו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י משנא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נא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לא מצאתי שום ראשון שחלק עליו בז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 שנא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ה נכללת בשנאת המינים והאפיקורסים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ן גדול המביא גלות מצרים וחורבן בית המקד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כל דור שאינו נב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ת המק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ין עליו כאילו הוא החרי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מא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פירו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ודאי רוצה שוב להקים את בית בח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טא שנאת חנם מע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אותו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ם שמחריבים למק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לשון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אה נמשכת מהגא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נחרב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השני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היה בהם תורה ומ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ט</w:t>
      </w:r>
      <w:r>
        <w:rPr>
          <w:sz w:val="28"/>
          <w:szCs w:val="28"/>
          <w:rtl w:val="true"/>
        </w:rPr>
        <w:t xml:space="preserve">:), </w:t>
      </w:r>
      <w:r>
        <w:rPr>
          <w:sz w:val="28"/>
          <w:sz w:val="28"/>
          <w:szCs w:val="28"/>
          <w:rtl w:val="true"/>
        </w:rPr>
        <w:t>אלא מפני שנאת ח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יין פרצה זו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ך ייתכן שנזכה לגאולה כל עוד שהסיבה שבעבורה נחרב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שנאת ח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מרקדת בינינו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ב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ט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יך זה ניכר בדור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תון דתי מ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רגל בהשמצת הזולת ודברי ש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גיל לכתוב או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בור הד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יענוח ראשי התיבות יד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וו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ים לאומ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ם חסר לעתון מקום לכתוב את השם המ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וונה זדונית יש לכתבים ולמער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זות ציבו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תמיהה לנו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ועדת הר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שגחת על תוכן הע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ן נעלם מהם ע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כנה שם לחבר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עיין עונש חטא זה בבבא מציע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ציבור מסויים מכנה בבוז 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וני 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ר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מעט שומעים שריקת הזעם בעת ההי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בלט במיוחד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וער שעשו לאחרונה עסקני דגל התורה ו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בוועדה לבחירת ד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מנוע כניס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ות סרוג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מים כבשו עמ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תכסיס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ְרֵד ומש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 בכיתתיות הזאת אנו נופלים שדוּדים לפני המפלגות שהן שונאי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בעיה כאובה בימינו היא יחס חלק מציבור מסוים המכנה לבני עדות המזר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ֶנ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טוי עלבון המבוטא בשריקת בוז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נף לז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 החינ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ציבור המתנשאים קבעו לעצמם אחוז מסויים כמה מבני עדות המזרח אפשר להם לקבל ללימוד בישיבות הגדולות האשכנזיות ולסמינ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מרים לנו שהרבנים החשובים שבדור הם שקבעו להם שיעור שלא יעלה על שלשים אח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וה הדבר איך בכלל עושים הבחנה בין אלו ל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לום אין ב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נ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למה לא לקבל לפי רמת הכיש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רי עוברים בזה גם 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נאת דברי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ענ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אה היחידה המותרת לנו היא נגד כופרים ואפיקור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פורש 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פרק 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בא שו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ף פרק 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ז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יאור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א יתביי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ל אם הוא עומד במקום שיש אפיקורסים המתקוממים על התורה ורוצים לעשות איזה תקנות בעניני העיר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יעבירו את העם מרצון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פתח בשלום ולא נשמעו דבר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ה לשנאותם ולהתקוטט עמהם ולהפר עצתם בכל מה שי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וד המלך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לא משנא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עיין דבר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פים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 xml:space="preserve">ואין לדחות הדברים בנימ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נוק שנש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ררנו במקום אח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בר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מה מקומות 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מושג זה אך ורק לענין לא להרוג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שום ענין אחר של ריחו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בנוגע ליחסנו ליהודים אחרים שהם שומ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איש לפי הרב ומורה הורא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עוסק בהפצת שנאה נגדם גדול עונו מנשו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עוד 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מוס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81-982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לומד פרשת מכירת יוסף ואינו מזדעזע מהחט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נ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 השכיל להבין פשוטו של 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ברי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בא 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לזה השלכות גם בימינו א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זה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צור שולחן ער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גנצפר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א סוף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מי שיש לו שנאה בלבו על שום יהודי שלא 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תפילתו נשמ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ב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ער הגלגו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ה נאמר בכל השנ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ביום כ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זהרה נוראה מדוע הרבה תפילות אינן נ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בענין הכלל ובין בענין ה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ם שאדם שהונח לפניו בשר שיש לפקפק בכש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ורח מאכיל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ך קל וחומר שיש לברוח מכל ספק מכשול של שנאת הזולת שלא כפ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ון זה גרוע פי כמה וכמה מאכילת מזון לא כ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הרבנים של כל קבוצה לשנן לשומעי לקחם את הפרק החינוכי זה השכם ו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 יותר מכל נושא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כבר כתב הרב קוק על הפולמוס 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ר המכי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שלהוב היצרים שהיה בדו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לנו חטא גדול משנאת 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 שקועים בו 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ותר מכל מצא לו יצרא ביש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צר הר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זה מקום אצל ירא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למידי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 מכל מקום בארצנו 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לפי גודל קדו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זק צד המחריב לחבל ולהש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צריכים בדור זה להחזיק במדת 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בות אהבה ואחוה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בות כבודם של תלמידי חכמ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ז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29:00Z</dcterms:created>
  <dc:creator>1</dc:creator>
  <dc:description/>
  <cp:keywords/>
  <dc:language>en-US</dc:language>
  <cp:lastModifiedBy>1</cp:lastModifiedBy>
  <cp:lastPrinted>2007-10-21T10:18:00Z</cp:lastPrinted>
  <dcterms:modified xsi:type="dcterms:W3CDTF">2007-11-24T18:07:00Z</dcterms:modified>
  <cp:revision>10</cp:revision>
  <dc:subject/>
  <dc:title/>
</cp:coreProperties>
</file>