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חירה חופשית מול גזירת ה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ודעים אנו כי אין אות אחת בתורה מיותר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ל וחומר שאין מלה מיות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אבינו שלח את בנו יוסף לברר עבורו מה שלומם של שאר בניו שהיו רועים צאן במרח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אמֶר לוֹ לֶךְ נָא רְאֵה אֶת שְׁלוֹם אַחֶיךָ וְאֶת שְׁלוֹם הַצּאן וַהֲשִׁבֵנִי דָּבָ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שְׁלָחֵהוּ מֵעֵמֶק חֶבְרוֹן וַיָּבא שְׁכֶמָ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ִמְצָאֵהוּ אִישׁ וְהִנֵּה 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ֶה בַּשָּׂדֶ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שְׁאָלֵהוּ הָאִישׁ לֵא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 מַה תְּבַקֵּשׁ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אמֶר אֶת אַחַי אָנכִי מְבַקֵּש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ִידָה נָּא לִי אֵיפה הֵם 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ִ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אמֶר הָאִישׁ נָסְעוּ מִזֶּ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 שָׁמַעְתִּי 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ְרִים נֵלְכָה ד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יְנ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 יוֹסֵף אַחַר אֶחָיו וַיִּמְצָאֵם בְּ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ָ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לושה פסוקים הללו תמוהים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 מה לתורה לספר לנו פרטים שלא נוגעים לעצם סיפור מכירת 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אין התורה עוסקת בתיאור ספרותי בלי מטרה 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יש כאן לימוד בהלכות כיבוד אב ו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שלח אותו לש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לא מצא אות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היה יכול לשוב לביתו ולהודות לאביו שלא הצליח למצוא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וחד שידע שהם שונא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לו להתאמ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יון שאביו דא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 טעה בשדות פה ושם לחפש ולאתר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שתדל בכל יכ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לך עד דותן כי שמע מאיזה עובר ארח שה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זהו לקח לדורות כמה הבן צריך להשתדל לעשות נחת רוח לאביו ולהתגבר על יצר העצ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מה לייבובי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ונים בספר בראש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75-2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צאת בשלושה פסוקים אלו מימד עמוק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הו מעמק חבר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לא חברון בהר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כיצד מתוארת חברון כעמק</w:t>
      </w:r>
      <w:r>
        <w:rPr>
          <w:sz w:val="28"/>
          <w:szCs w:val="28"/>
          <w:rtl w:val="true"/>
        </w:rPr>
        <w:t xml:space="preserve">?] </w:t>
      </w:r>
      <w:r>
        <w:rPr>
          <w:sz w:val="28"/>
          <w:sz w:val="28"/>
          <w:szCs w:val="28"/>
          <w:rtl w:val="true"/>
        </w:rPr>
        <w:t>אלא מעצה עמוקה של אותו צדיק הקבור ב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קיים מה שנאמר לאברהם בין הבתר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גר יהיה זרעך בארץ לא להם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חשב לתומו כי שולח הוא את יוסף כדי לברר מה שלום 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סף חושב שהוא הולך כדי לקיים מצות כיבוד 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תכנן הכל כדי להביא את האחים לתפוש את יוסף ולמכור אותו ל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במצרים יסבול יוסף צער ועוני מספ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ת הסוהר יצא למל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ימלוך משך שמונים 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גי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ד גיל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פרנס כל עמי האיז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 משפחת אביו עם כל צאצא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ים במ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פרנסו בכבוד תחת חסותו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קיים חזון החלומות שהוא חלם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 יוסף בצער ומצוקה הם רק הכנה בזעיר אנפין לחיי האומה כולה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בצער ומצוקה משך שנים רבות עד שהגיע תור משה בשליחות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וציא אותם משם בנסים ונפלאות ולהביא אותם לארץ זבת חלב ו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ץ המובט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אומרת היו כאן שני סוגי ש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גלה לפי כוונת 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סתר לפי כוונת ההשגחה ה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אדם עושים לפי מיטב הבנתם ואינם צופים מראש מה הן התוצאות מרחיקות 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תכנן הכל מראש ומביא את הדברים למטרה נשגבה ויקרת 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גח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א נפלאה וכל י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אלמוני מצא את יוסף טועה בשדה והדריך אותו לאן י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דרה זאת ההשגחה העליונה כדי להביא את יוסף לאותו מקום שם יית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חיו ויימכר ל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שם יעלה ל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ין את הרקע לגאולת ישראל ממצרים ודרכם לגדולה עול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תב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לענין שלשה פסוקים בהם פתח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יאריך הכתו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להגיד כי סיבות רבות באו א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וס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ה ראוי לחזו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כל סבל לכבוד אבי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הודיענו עוד כי הגזי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ז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חריצות של בני א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עקוף את הגז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ק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מוטעה ולא תועי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י זימן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רה דרך שלא מדעתו להביאו בי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צ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תק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ל בראשית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לשון הבר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כופף את פעולות מעשי אנוש כדי להביא לתוצאה שנגזרה לפי ההשגחה העליו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שצריכים אנו להשתדל בכל אפשרות אנושית להביא לתוצאות הרצויות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התפלל בכל לב עבור הצלחתנו במשימ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ל לנו ליפול בייאוש ותסכול על הנראה  לנו ככשל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 רשעים ופושעים בישראל המזיקים לע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ודא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יט בכל ויביא לידי מה שתכנן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אנו סבלנות ו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ך כותב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חקור האדם תכלית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 שגם המעשים הטפלים שחשב שרק מקרים 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היו ויהיו יסודות להכנת טוב נעל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זה יקרא גדול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גם הדברים הרחוקים והפעולות הנראות 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נה מ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כלית נשגב היוצא מהם</w:t>
      </w:r>
      <w:r>
        <w:rPr>
          <w:sz w:val="28"/>
          <w:szCs w:val="28"/>
          <w:rtl w:val="true"/>
        </w:rPr>
        <w:t>".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ז פסקא 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 רק פעולות אנושיות הנראות משובחות אלא גם מעשי אנוש הנראים שליליים ו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ותם ירת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כניתו העול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ן הרב קוק במקום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י דבר אלוקינו יקום לע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טוב המיועד אי אפשר שיופס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המון גלגולי סיבות שנראים כאילו באים לעכב את החסד העליון מהופיע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זה כי אם מפאת השקפתינו הק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נישא דיעה למרחוק נראה כי ימ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ממה ועושה 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פול דבר אחד מכל דברי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רק ז פסקא טו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 xml:space="preserve">ולא תועיל אפילו הבחי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נוש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ותר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טל עצת עליון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רק חמישי פסקא ס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עיון הנשגב הזה נרמז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גם מה שאחי יוסף חשבו להרע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ך הענין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אמרו של יוסף בעת שהתגלה לפנ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אל תעצבו ואל יחר בעיניכם כי מכרתם אותי 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חיה שלחני אלוקים לפניכ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תה לא אתם שלחתם אותי 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ימני לאב לפרע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ושל בכל ארץ 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חרי פטירת יעקב אמר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תם חשבתם עלי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עשה כיום הזה להחיות עם ר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מפורש בתורה שגם כאשר בני אדם חו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נענשים הם על מה שבחרו ברצונם החו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תוצאות לשאר האנשים יהיו לברכה בסופו של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כעבור שנים 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תב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עקב עטלינגר 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ך לנ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חת ע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ויש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הפסוק בשירת ח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ריש ומ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יל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מרומ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כתובה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היה צריך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פיל ומרומ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באה רוח הנבואה ללמד כי גם 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ביא השפלה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על מנת להביא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התרומ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הדבר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שר האדם רוצה לזרוק חפץ אל הג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שפיל ידיו ומהמקום הנמוך ההוא זורק בעוצמה רבה כלפ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ידה לצורך עלי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 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ריש ומשפיל זאת אינה השפלה לשם ירידה אלא לצורך ההתרוממות שתבוא עם הזמ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שפיל אף מרומ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פלה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כדי לרומ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באמ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מזו סוד גדול זה בענין חטא מכירת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טים היו עסוקים במכירתו של יוס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וסף היה עסוק בשקו ובתעני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אובן היה עסוק בשקו ובתעני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עקב היה עסוק בשקו ובתעני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יהודה היה עסוק ליקח לו אש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יה עסוק ובורא אורו של המלך המשי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ש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פה תואר</w:t>
      </w:r>
      <w:r>
        <w:rPr>
          <w:sz w:val="28"/>
          <w:szCs w:val="28"/>
          <w:rtl w:val="true"/>
        </w:rPr>
        <w:t>)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מנם אין לנו לשכוח שיש אחריות אישית לכל מעשי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 יובא לדין ולעונש על כל מעל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חידוש במאמרנו זה הוא שהתוצאות שיגיעו לאדם חף מפשע הסובל ממעלליו של הפושע ודאי יהיו לו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מה שעו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לטו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ס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ימינו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עללים הרעים של השלטונות שהם מצירים לבנין 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עוצרים את התרחבות הישוב היהודי 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ביא אותם ל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סופו של דבר לא יוכלו הרשעים לקלקל לעמנו ול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ה את כל התוצאות כדי למלא את הייעוד המקור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כנן מרא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 בעידן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ועילו כל מחשבות שוטנינו וכל מעלליהם לעכב ישועה גדול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מר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את היא גדול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יכ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יך הוא גדול אדונינו עד שאפילו המקומות הרחוקים והמעשים הנעשים מכח סיבות אנושיות בחיר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פי בחירה חופשית של עושי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פעמים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משרירות לב הותל אשר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ולם יש מערכה של הנהגה שמובילה יד עליון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הציב מהם מטרה של טובה רוממה לאין חקר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סקא 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וחים אנו בישוע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גם יוסף הצדיק במשך כל ימות יס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תחזק במחשב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עזב אותו אלא תמיד נמצא מ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 אדוני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יה שם שמים שגור על 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וי ההוא ראה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פעל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כאשר פיתתה אותו אשת אד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חה את הצעתה ב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טאתי לאלו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כאשר היה אסיר בבית הסוהר ענה לשר המשקים ולשר האופ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א לאלוקים פתרו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כשעלה לגדולה והוצב במעלה רוממה של יועץ 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לך משבח 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מע חלום לפתור או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דחה יוסף את הדברים והתנצ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אלוקים יענה את שלום פרע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יוסף היה תמיד חדור ההכר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נהל את כל ענ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גם אנו צריכים להמשיך בחינוכו של יוסף 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ות משוכנעים שאלוקים הוא המוביל לנו את כל המהלך של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שעים והמורדים יבואו על עונ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לל ישראל ישגשג ויצלי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אז שיבת ציון לפני כמא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 מפריעים ומשטינים קמו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סנבלט בימי 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צליח אותנו נגד 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כתוב בענין שחיתותם של שונאי ציון סנבלט ומריע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כתוב בענין השוקדים על בנין ציון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נחמיה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הִי כַּאֲשֶׁר שָׁמַע סַנְבַלַּט כִּי אֲנַחְנוּ בוֹנִים אֶת הַחוֹמָה וַיִּחַ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ִכְעַס הַרְבֵּ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לְעֵג עַל הַיְּהוּדִ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אמֶר לִפְנֵי אֶחָיו וְחֵיל שׁ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ְרוֹן וַיּאמֶ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 הַיְּהוּדִים הָאֲמֵלָלִים 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ִׂ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ַעַזְבוּ לָהֶ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יִזְבָּח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ַיְכַלּוּ בַיּוֹ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ְחַיּוּ אֶת הָאֲבָנִים מֵעֲרֵמוֹת הֶעָפָר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ֵמָּה שְׂרוּפוֹת</w:t>
      </w:r>
      <w:r>
        <w:rPr>
          <w:sz w:val="28"/>
          <w:szCs w:val="28"/>
          <w:rtl w:val="true"/>
        </w:rPr>
        <w:t>!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טוֹבִיָּה הָעַמּ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 w:val="28"/>
          <w:szCs w:val="28"/>
          <w:rtl w:val="true"/>
        </w:rPr>
        <w:t>ִי אֶצְלוֹ וַיּאמֶ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 אֲשֶׁר הֵם בּוֹנִ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 יַעֲלֶה שׁוּעָל וּפָרַץ חוֹמַת אַבְנֵיהֶ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ְׁמַע אֱ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ֵינוּ כִּי הָיִינוּ בוּז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שֵׁב חֶרְפָּתָם אֶל ראשׁ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תְנֵם לְבִזָּה בְּאֶרֶץ שִׁבְיָ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אַל תְּכַס עַל עֲוֹנ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ַטָּאתָם מִלְּפָנֶיךָ אַל תִּמָּחֶ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 הִכְעִיסוּ לְנֶגֶד הַבּוֹנִ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נִּבְנֶה אֶת הַחוֹמ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ִקָּשֵׁר כָּל הַחוֹמָה עַד חֶצְיָהּ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הִי לֵב לָעָם לַעֲשׂוֹת</w:t>
      </w:r>
      <w:r>
        <w:rPr>
          <w:sz w:val="28"/>
          <w:szCs w:val="28"/>
          <w:rtl w:val="true"/>
        </w:rPr>
        <w:t xml:space="preserve">!"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58:00Z</dcterms:created>
  <dc:creator>1</dc:creator>
  <dc:description/>
  <cp:keywords/>
  <dc:language>en-US</dc:language>
  <cp:lastModifiedBy>1</cp:lastModifiedBy>
  <dcterms:modified xsi:type="dcterms:W3CDTF">2008-12-10T16:57:00Z</dcterms:modified>
  <cp:revision>9</cp:revision>
  <dc:subject/>
  <dc:title/>
</cp:coreProperties>
</file>