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מצ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David"/>
          <w:b/>
          <w:bCs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נג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ולם</w:t>
      </w:r>
      <w:r>
        <w:rPr>
          <w:rFonts w:cs="David"/>
          <w:b/>
          <w:bCs/>
          <w:sz w:val="30"/>
          <w:szCs w:val="28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וזמ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בק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ורי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עו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נושא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ח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מעב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דף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אשי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www.tora.co.il</w:t>
        </w:r>
      </w:hyperlink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צ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1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מוסר</w:t>
      </w:r>
      <w:r>
        <w:rPr>
          <w:rFonts w:cs="David"/>
          <w:b/>
          <w:bCs/>
          <w:sz w:val="32"/>
          <w:szCs w:val="30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עבוד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ישרא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ן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'" 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ד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ו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ט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ו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פ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גורו</w:t>
      </w:r>
      <w:r>
        <w:rPr>
          <w:rFonts w:cs="David"/>
          <w:rtl w:val="true"/>
        </w:rPr>
        <w:t>...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פ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ס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ישו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ז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צ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בטחון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הקב</w:t>
      </w: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ח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)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)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יתוף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). 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בני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נ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</w:rPr>
        <w:t>3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</w:t>
      </w:r>
      <w:r>
        <w:rPr>
          <w:rFonts w:cs="David"/>
          <w:rtl w:val="true"/>
        </w:rPr>
        <w:t>, -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כח</w:t>
      </w:r>
      <w:r>
        <w:rPr>
          <w:rFonts w:cs="David"/>
          <w:rtl w:val="true"/>
        </w:rPr>
        <w:t>"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: "'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צ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כ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ד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ח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ח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כם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ת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פ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ו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ק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ז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צ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3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זיווג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נקבע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שמ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) '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פס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ש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ח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פ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צ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4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מעלת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רח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מנ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מע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חו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מ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וף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ק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.) -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ו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ע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מה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צ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5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</w:rPr>
        <w:t>1</w:t>
      </w:r>
      <w:r>
        <w:rPr>
          <w:rFonts w:cs="David"/>
          <w:b/>
          <w:bCs/>
          <w:sz w:val="32"/>
          <w:szCs w:val="30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ע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פונ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צדיק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יתפלל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עבור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פקיד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אש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ו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שנ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ישור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זא</w:t>
      </w:r>
      <w:r>
        <w:rPr>
          <w:rFonts w:cs="David"/>
          <w:rtl w:val="true"/>
        </w:rPr>
        <w:t xml:space="preserve">")?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ות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ל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נ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") -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>: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פ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ברכו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צ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ג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קות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צי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ק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ש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ל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ק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ז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ו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י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ש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שרי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נ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ק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ק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את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ע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ינ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ק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:) -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ס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:). "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ק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ר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ת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ך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בב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ב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?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ת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מו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ת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ך</w:t>
      </w:r>
      <w:r>
        <w:rPr>
          <w:rFonts w:cs="David"/>
          <w:rtl w:val="true"/>
        </w:rPr>
        <w:t xml:space="preserve">!...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ש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פל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ב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ו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מחש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ע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ת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ע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יו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ה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דוכס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ל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כ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נ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ע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ש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ות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ב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בי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ט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)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מצ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David"/>
          <w:b/>
          <w:bCs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נג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ולם</w:t>
      </w:r>
      <w:r>
        <w:rPr>
          <w:rFonts w:cs="David"/>
          <w:b/>
          <w:bCs/>
          <w:sz w:val="30"/>
          <w:szCs w:val="28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וזמ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בק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ורי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עו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נושא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ח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מעב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דף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אשי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  <w:sz w:val="28"/>
            <w:szCs w:val="28"/>
          </w:rPr>
          <w:t>www.tora.co.il</w:t>
        </w:r>
      </w:hyperlink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32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55:00Z</dcterms:created>
  <dc:creator>דב</dc:creator>
  <dc:description/>
  <dc:language>en-US</dc:language>
  <cp:lastModifiedBy>דב</cp:lastModifiedBy>
  <dcterms:modified xsi:type="dcterms:W3CDTF">2001-11-11T19:59:00Z</dcterms:modified>
  <cp:revision>2</cp:revision>
  <dc:subject/>
  <dc:title>פרשת ויצא (1)</dc:title>
</cp:coreProperties>
</file>