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עקב ומדת הבטח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שת ו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ת תש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ת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משה צוריא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ין קוראי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 לשלש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כות טז</w:t>
      </w:r>
      <w:r>
        <w:rPr>
          <w:sz w:val="28"/>
          <w:szCs w:val="28"/>
          <w:rtl w:val="true"/>
        </w:rPr>
        <w:t xml:space="preserve">:) </w:t>
      </w:r>
      <w:r>
        <w:rPr>
          <w:sz w:val="28"/>
          <w:sz w:val="28"/>
          <w:szCs w:val="28"/>
          <w:rtl w:val="true"/>
        </w:rPr>
        <w:t>והם אבר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 ו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צדק נקראו א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הנחילו לעם ישראל שלש המדות של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את 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חון בה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אברהם אבינ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ריא לש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פה כל עובר ושב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וטה י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>היה מחנך ומ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ביר ומשפיע עד שידעו כולם שיש לעולם בורא ומנה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 יצחק היה גדול במדת ההכנעה העצ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כונת ההתבטלות לפני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ו יראת ש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יפה הסביר 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איזה לקח יש לנו מהקרבת הקרב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דים אנו כמה כל הדברים החומריים בעולם באו מן האפס וסופם לחזור לאפס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בורות הש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פרק ס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ומדים על יחס הנכון לכל עולם המוח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חולף ועו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י חש לימוד זה יותר טוב מיצח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וכן להיות הוא עצמו קרבן לפני ה</w:t>
      </w:r>
      <w:r>
        <w:rPr>
          <w:sz w:val="28"/>
          <w:szCs w:val="28"/>
          <w:rtl w:val="true"/>
        </w:rPr>
        <w:t>'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יעקב הנחיל לכולנו מדת הבטחון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רי כל רצף תולדותיו של יעקב הם סיפורי תלאות ויסו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ם ידוע לנו על מי שסבל יותר ממ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ביו דילג עליו והעדיף את 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צטרך לנוס לחוץ לארץ שלא יהרגנו עש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דרך לשם נשד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אליפ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ספר היש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בבואו לא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צרך לעבוד ארבע עשרה שנה עבור השגת אשתו 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נדבר על עוגמת נפשו שהחליפו לו אש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ת לחופ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בד שם עבודת פרך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הייתי ביום אכלנו חורב וקרח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דד שנתי מעינ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אשר בקש לאסוף קצת רכוש ממה להתפרנס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מתי אעשה גם אנכי לביתי</w:t>
      </w:r>
      <w:r>
        <w:rPr>
          <w:sz w:val="28"/>
          <w:szCs w:val="28"/>
          <w:rtl w:val="true"/>
        </w:rPr>
        <w:t xml:space="preserve">?"), </w:t>
      </w:r>
      <w:r>
        <w:rPr>
          <w:sz w:val="28"/>
          <w:sz w:val="28"/>
          <w:szCs w:val="28"/>
          <w:rtl w:val="true"/>
        </w:rPr>
        <w:t xml:space="preserve">עשק אותו חותנו לב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שרת מונ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צאתו חזרה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ד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בן הבליעל הזומם להרוג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לא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תרה בל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ודע אם היה נשאר יעקב בחי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שוב בא עשו נגדו בליווי ארבעה מאות ברי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לא שיעקב התחנף לפניו וכך פייס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היה נשאר מיעקב שריד ופלי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אסון הנורא של די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צער העצום של העלמת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 הסיק יעקב כי נטר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יה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בוא הבצו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ניו באו מצר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אלצו להשאיר שם את אחיהם שמעון לער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ך שנה של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גיע התור לשלוח לדרך מסוכנת גם את 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הובו של יע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 נאלץ יעקב לעזוב את ארץ ישראל וסיים שבע עשרה שנותיו האחרונות בהיותו ב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רץ ט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שון מדרש פרקי ד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לט</w:t>
      </w:r>
      <w:r>
        <w:rPr>
          <w:sz w:val="28"/>
          <w:szCs w:val="28"/>
          <w:rtl w:val="true"/>
        </w:rPr>
        <w:t>) "</w:t>
      </w:r>
      <w:r>
        <w:rPr>
          <w:sz w:val="28"/>
          <w:sz w:val="28"/>
          <w:szCs w:val="28"/>
          <w:rtl w:val="true"/>
        </w:rPr>
        <w:t>איך אעזוב את ארץ אב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 ששכינת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תו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ך לי אל ארץ 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יראת שמים ביניה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רור מכל זה כי יעקב היה מורגל בצ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ה היתה תגובתו של יעקב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יצד היה עליו להתייחס לכל צרה ובע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צאנו כי התאמץ מאד לאחוז במדת הבטחון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צאתו מבית הוריו ונשדד בדרך ובא בידים רי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רו ל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דרש בראשי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לת פרשת ס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התבטא יעק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ה אני מאבד תקותי מן בורא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חס ושלום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ן אני מתיאש מבו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עזרי מע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שה שמים ו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 יתן למוט רג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ינום ולא יישן שומר 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פליא אותנו שיעקב קרא אז פסוקים 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הם מספר תהלים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אלא עוד אמרו חידוש יותר מז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ול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ה לנו יאמר נא ישרא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לים קכ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על אי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דובר כא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זו לשונם</w:t>
      </w:r>
      <w:r>
        <w:rPr>
          <w:sz w:val="28"/>
          <w:szCs w:val="28"/>
          <w:rtl w:val="true"/>
        </w:rPr>
        <w:t>: [</w:t>
      </w:r>
      <w:r>
        <w:rPr>
          <w:sz w:val="28"/>
          <w:sz w:val="28"/>
          <w:szCs w:val="28"/>
          <w:rtl w:val="true"/>
        </w:rPr>
        <w:t>יאמר נא</w:t>
      </w:r>
      <w:r>
        <w:rPr>
          <w:sz w:val="28"/>
          <w:szCs w:val="28"/>
          <w:rtl w:val="true"/>
        </w:rPr>
        <w:t>] "</w:t>
      </w:r>
      <w:r>
        <w:rPr>
          <w:sz w:val="28"/>
          <w:sz w:val="28"/>
          <w:szCs w:val="28"/>
          <w:rtl w:val="true"/>
        </w:rPr>
        <w:t xml:space="preserve">ישראל סב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עקב אבי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רבן שמעון בן גמליאל אומר כל ספר תהלים היה יעקב אומ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רבה 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בה נעיין במה שאמר בהמשך דברי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ול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ה לנו בקום עלינו 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י חיים בלעו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רות אפם בנ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וך השם שלא נתננו טרף לשינ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פשנו כציפור נמלטה מפח יוקש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רי מה שהיה נכון ליעקב במצוקתו הפרטית א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 גם עבורנו בכל דור ודור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היא שעמדה ל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 אחד בלבד עמד עלינו לכלות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יעקב היה אלוף במדת הב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היו לו עליות וירי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 שהצליח לעמוד בנסיון ופעמים שלא הצל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ביטא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עקב נתן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רמז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יושיע ל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לא חש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כלומר לא הבין הענין כל צרכ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</w:t>
      </w:r>
      <w:r>
        <w:rPr>
          <w:sz w:val="28"/>
          <w:szCs w:val="28"/>
          <w:rtl w:val="true"/>
        </w:rPr>
        <w:t>] '</w:t>
      </w:r>
      <w:r>
        <w:rPr>
          <w:sz w:val="28"/>
          <w:sz w:val="28"/>
          <w:szCs w:val="28"/>
          <w:rtl w:val="true"/>
        </w:rPr>
        <w:t>והנה אנכי עמך ושמרתיך בכל אשר תל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 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הוא היה מפחד</w:t>
      </w:r>
      <w:r>
        <w:rPr>
          <w:sz w:val="28"/>
          <w:szCs w:val="28"/>
          <w:rtl w:val="true"/>
        </w:rPr>
        <w:t>! 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מדובר עת המפגש מול עשו המא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זרת יעקב ל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מנם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לימדו זכות על פחד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יה י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א יגרום החטא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טוען רבנו יו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שלי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ה מוטל על יעקב להטיל יהבו ע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 שלמרות חטאיו גדול הוא חסד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וד יציל 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כן על הפסו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ירא ויצר ל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חילת 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ל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פירשו התוספות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דעת זקנים</w:t>
      </w:r>
      <w:r>
        <w:rPr>
          <w:sz w:val="28"/>
          <w:szCs w:val="28"/>
          <w:rtl w:val="true"/>
        </w:rPr>
        <w:t xml:space="preserve">") </w:t>
      </w:r>
      <w:r>
        <w:rPr>
          <w:sz w:val="28"/>
          <w:sz w:val="28"/>
          <w:szCs w:val="28"/>
          <w:rtl w:val="true"/>
        </w:rPr>
        <w:t>שהיה יעקב מיצר על עצם היראה הזו שקיננה בלבו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עיין בראשית רבה ע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אשר בניו בקשו ממנו למסור לידיהם את בני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שליט מצרים תבע מהם להביא אותו עמהם כשיחזרו ל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נח יעק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הריעותם 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גיד לאיש העוד לכם אח</w:t>
      </w:r>
      <w:r>
        <w:rPr>
          <w:sz w:val="28"/>
          <w:szCs w:val="28"/>
          <w:rtl w:val="true"/>
        </w:rPr>
        <w:t>?" (</w:t>
      </w:r>
      <w:r>
        <w:rPr>
          <w:sz w:val="28"/>
          <w:sz w:val="28"/>
          <w:szCs w:val="28"/>
          <w:rtl w:val="true"/>
        </w:rPr>
        <w:t>בראשית מ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שפטו אות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עולם לא אמר יעקב דבר של בטלה אל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>) [</w:t>
      </w: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 עוסק להמליך את בנו ב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או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מה הריעותם לי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 רק בפעם הזאת דיבר מלה שלא כהוג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מ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וצא 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שם ייחסו ליעקב פסוק 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תאמר יעקב ותדבר ישר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סתרה דרכי מה</w:t>
      </w:r>
      <w:r>
        <w:rPr>
          <w:sz w:val="28"/>
          <w:szCs w:val="28"/>
          <w:rtl w:val="true"/>
        </w:rPr>
        <w:t>'"? (</w:t>
      </w:r>
      <w:r>
        <w:rPr>
          <w:sz w:val="28"/>
          <w:sz w:val="28"/>
          <w:szCs w:val="28"/>
          <w:rtl w:val="true"/>
        </w:rPr>
        <w:t xml:space="preserve">וכך מצאנו אצל משה רבנו שנענש על ש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ה הריעות לעם הז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יין מדרש שמות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מציינים מכשול חד פעמי של גדול 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צונם לומר כי בדרך כלל הוא היה ישר 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יתה לו מעידה חד פעמ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מבאר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ל מכות כד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וטם אזנ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דאי כי כל צרותיו של יעקב שימשו כור היתוך שמתוך כל לבטיו ויסו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מץ להטיל בטחונו ע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אשר מפקפק אדם במדת טובו ש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מהסס להאמין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נענש על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 מבואר בדב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בענין מראה הס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נ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מר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כ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למד שהראה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עקב אבינו שר של בבל עולה וי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 מדי עולה ויור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ל יון עולה וי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של אדום עולה ויור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יעקב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 אין אתה עולה</w:t>
      </w:r>
      <w:r>
        <w:rPr>
          <w:sz w:val="28"/>
          <w:szCs w:val="28"/>
          <w:rtl w:val="true"/>
        </w:rPr>
        <w:t xml:space="preserve">?'. </w:t>
      </w:r>
      <w:r>
        <w:rPr>
          <w:sz w:val="28"/>
          <w:sz w:val="28"/>
          <w:szCs w:val="28"/>
          <w:rtl w:val="true"/>
        </w:rPr>
        <w:t xml:space="preserve">באותה שעה נתירא אבינו יעקב ואמ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שם שיש לאלו י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אני יש לי ירידה</w:t>
      </w:r>
      <w:r>
        <w:rPr>
          <w:sz w:val="28"/>
          <w:szCs w:val="28"/>
          <w:rtl w:val="true"/>
        </w:rPr>
        <w:t>' [</w:t>
      </w:r>
      <w:r>
        <w:rPr>
          <w:sz w:val="28"/>
          <w:sz w:val="28"/>
          <w:szCs w:val="28"/>
          <w:rtl w:val="true"/>
        </w:rPr>
        <w:t>ונמנע מלעלות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ם אתה 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ך ירידה</w:t>
      </w:r>
      <w:r>
        <w:rPr>
          <w:sz w:val="28"/>
          <w:szCs w:val="28"/>
          <w:rtl w:val="true"/>
        </w:rPr>
        <w:t xml:space="preserve">!'. </w:t>
      </w:r>
      <w:r>
        <w:rPr>
          <w:sz w:val="28"/>
          <w:sz w:val="28"/>
          <w:szCs w:val="28"/>
          <w:rtl w:val="true"/>
        </w:rPr>
        <w:t>ולא האמין ולא ע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היה דורש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כל זאת חטאו עוד ולא האמינו בנפלאותיו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תהלים ע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 לו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עלית והאמנת לא היתה לך ירידה 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הואיל ולא האמנ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ך משתעבדים בהללו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לכיות בעו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במסים ובארנו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יעקב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יכול לעולם</w:t>
      </w:r>
      <w:r>
        <w:rPr>
          <w:sz w:val="28"/>
          <w:szCs w:val="28"/>
          <w:rtl w:val="true"/>
        </w:rPr>
        <w:t xml:space="preserve">?' </w:t>
      </w:r>
      <w:r>
        <w:rPr>
          <w:sz w:val="28"/>
          <w:sz w:val="28"/>
          <w:szCs w:val="28"/>
          <w:rtl w:val="true"/>
        </w:rPr>
        <w:t>אמר 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אל תירא עבדי יעקב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נני מושיעך מר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ת זרעך מארץ שבים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וקדת חירק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שב י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בב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שקט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מד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שאנ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ו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ין מחרי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ד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 אעשה כלה בכל הגוים אשר הפיצותיך 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ותך לא אעשה כל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רמיה 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מדרש תנחומ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חילת וי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יוסף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יצד דרשו פסוק זה מתהלים להזכיר חטאו של יעק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מכאן באנו לבירור הבנת מצוות הבטח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כות שבוטחים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נושעים מהצרות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מנם 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ון אי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כתב שאין הבטחון כשלעצמו מועיל להביא לאדם ישועה </w:t>
      </w:r>
      <w:r>
        <w:rPr>
          <w:sz w:val="28"/>
          <w:szCs w:val="28"/>
          <w:rtl w:val="true"/>
        </w:rPr>
        <w:t>("</w:t>
      </w:r>
      <w:r>
        <w:rPr>
          <w:sz w:val="28"/>
          <w:sz w:val="28"/>
          <w:szCs w:val="28"/>
          <w:rtl w:val="true"/>
        </w:rPr>
        <w:t>אמונה ובטחון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חילת מאמר ב</w:t>
      </w:r>
      <w:r>
        <w:rPr>
          <w:sz w:val="28"/>
          <w:szCs w:val="28"/>
          <w:rtl w:val="true"/>
        </w:rPr>
        <w:t xml:space="preserve">'). </w:t>
      </w:r>
      <w:r>
        <w:rPr>
          <w:sz w:val="28"/>
          <w:sz w:val="28"/>
          <w:szCs w:val="28"/>
          <w:rtl w:val="true"/>
        </w:rPr>
        <w:t>אבל כבר בררנו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וצרות המוס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25-32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כחות מהגמרא ומהראשונים שלא כדבר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גמרא בברכות 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הלל שמע זעקה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יה בטוח שאין זו מתוך בי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ה שלא שייך לפי שיטת 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ממה שאמר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מועה רעה לא יירא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ה טע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כי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כון לבו בטוח בש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וראיה זו כתב 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פ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מרי נוע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 ברכ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יש להביא עוד ראיה לעקרון זה שהבטחון היא סגולה להביא לאותו בוטח את התוצאה שהוא מבק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הפסוק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טח ב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שה טוב שכן ארץ ורעה 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ענג ע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תן לך משאלות לבך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תהלים ל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לומר תשיג מה שלבך מבק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ם ממדרש תנחומא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שהבאנו יש תוספת רא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ילו היה יעקב בוטח ועולה בס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 פועל ישועות שלא נצטרך אנו להכנע תחת ה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טחון הוא עצמו הגורם ישוע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 xml:space="preserve">ואמנם גם הבא ללמד לאחר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 לא ת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ת צ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ב להתנות תנאי בדבריו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הוא בעל הבית ואפשר שיש לו תוכנית אחרת להביא ישועה בצורה עקיפה ונסתרת מעינ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ופן אחר ממה שציפ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דע רק אחר כ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א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כ עצם הבטחון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 לא תה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יא מצוו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חייבים בה 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 היא בכל זאת פועלת טובות</w:t>
      </w:r>
      <w:r>
        <w:rPr>
          <w:sz w:val="28"/>
          <w:szCs w:val="28"/>
          <w:rtl w:val="true"/>
        </w:rPr>
        <w:t>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ו עומדים עכשיו במתח וחרדה מול הופע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נהיגים כוש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נפגשים עם אויבינו ומוכנים למסור לידם מנחלת אבות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ץ הקו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לינו ללמוד ממאמר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על התנהגותו של 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ירוא ולא לערו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ח הבטחון הוא כח מפ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חזור לאותם פרקי תהלים שיעקב קר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ל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היה לנו בקום עלינו אד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 כתוב בפרק הסמוך</w:t>
      </w:r>
      <w:r>
        <w:rPr>
          <w:sz w:val="28"/>
          <w:szCs w:val="28"/>
          <w:rtl w:val="true"/>
        </w:rPr>
        <w:t>? [</w:t>
      </w:r>
      <w:r>
        <w:rPr>
          <w:sz w:val="28"/>
          <w:sz w:val="28"/>
          <w:szCs w:val="28"/>
          <w:rtl w:val="true"/>
        </w:rPr>
        <w:t>וכך קשר בין הפרקים 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אלשיך</w:t>
      </w:r>
      <w:r>
        <w:rPr>
          <w:sz w:val="28"/>
          <w:szCs w:val="28"/>
          <w:rtl w:val="true"/>
        </w:rPr>
        <w:t>]. "</w:t>
      </w:r>
      <w:r>
        <w:rPr>
          <w:sz w:val="28"/>
          <w:sz w:val="28"/>
          <w:szCs w:val="28"/>
          <w:rtl w:val="true"/>
        </w:rPr>
        <w:t>שיר המע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וטחים ב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כהר ציון לא ימ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לם יש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ושלים הרים סביב 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ביב לעמו מעתה ועד עו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פורש כאן כי מה שכר יש לאלו שהם בוטחים בה</w:t>
      </w:r>
      <w:r>
        <w:rPr>
          <w:sz w:val="28"/>
          <w:szCs w:val="28"/>
          <w:rtl w:val="true"/>
        </w:rPr>
        <w:t xml:space="preserve">'? </w:t>
      </w:r>
      <w:r>
        <w:rPr>
          <w:sz w:val="28"/>
          <w:sz w:val="28"/>
          <w:szCs w:val="28"/>
          <w:rtl w:val="true"/>
        </w:rPr>
        <w:t>השכר הוא שישבו אית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צור מוצ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שאי אפשר להזיז ממקומו את הר צ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ן לא יזיזו אותם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יטיב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שרים בלבות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כלומר לא רק שיש להם מעשים טו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לבם הם י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ם הבוטחים ב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על רשעי זמננו המבתרים את 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ואת ארצי חילק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אל 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; </w:t>
      </w:r>
      <w:r>
        <w:rPr>
          <w:sz w:val="28"/>
          <w:sz w:val="28"/>
          <w:szCs w:val="28"/>
          <w:rtl w:val="true"/>
        </w:rPr>
        <w:t xml:space="preserve">עליהם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מטים עקלקל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ליכ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ת פועלי האון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יעני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ראוי לפועלי א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 יהיה עם שאר העם</w:t>
      </w:r>
      <w:r>
        <w:rPr>
          <w:sz w:val="28"/>
          <w:szCs w:val="28"/>
          <w:rtl w:val="true"/>
        </w:rPr>
        <w:t xml:space="preserve">?] </w:t>
      </w:r>
      <w:r>
        <w:rPr>
          <w:sz w:val="28"/>
          <w:sz w:val="28"/>
          <w:szCs w:val="28"/>
          <w:rtl w:val="true"/>
        </w:rPr>
        <w:t>שלום על ישראל</w:t>
      </w:r>
      <w:r>
        <w:rPr>
          <w:sz w:val="28"/>
          <w:szCs w:val="28"/>
          <w:rtl w:val="true"/>
        </w:rPr>
        <w:t>!" (</w:t>
      </w:r>
      <w:r>
        <w:rPr>
          <w:sz w:val="28"/>
          <w:sz w:val="28"/>
          <w:szCs w:val="28"/>
          <w:rtl w:val="true"/>
        </w:rPr>
        <w:t>תהלים ק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נו תפיל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ציל את ישראל מכל רודפיו ומציקיו כמו שהציל ליעקב א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לשון הרב אברהם קוק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מר עד כה את היישוב מכף כל אוי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מישראל ובין מאומות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חנו רואים שמעשה שמים יש 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שגחה נפ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סי נסים מסותרים במכסה הנהגה 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ודאי כל מה שיתגלגל יהיה לטובה ולהצלחת היישוב הקד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רמת קרן ישראל בארצנו הקדושה 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אגרות הרא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צז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0:23:00Z</dcterms:created>
  <dc:creator>1</dc:creator>
  <dc:description/>
  <cp:keywords/>
  <dc:language>en-US</dc:language>
  <cp:lastModifiedBy>1</cp:lastModifiedBy>
  <cp:lastPrinted>2007-10-15T08:44:00Z</cp:lastPrinted>
  <dcterms:modified xsi:type="dcterms:W3CDTF">2007-11-10T17:54:00Z</dcterms:modified>
  <cp:revision>14</cp:revision>
  <dc:subject/>
  <dc:title/>
</cp:coreProperties>
</file>