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ירוש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י כן ומתי לא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פרשת ויצא</w:t>
      </w:r>
      <w:r>
        <w:rPr>
          <w:rtl w:val="true"/>
        </w:rPr>
        <w:t xml:space="preserve">, </w:t>
      </w:r>
      <w:r>
        <w:rPr>
          <w:rtl w:val="true"/>
        </w:rPr>
        <w:t>שנת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>י הרב משה צוריא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ה אמנו שיתפה פעולה עם אביה לבן הרמ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ישאה ליעקב אבינו כאשר טעה לחשוב עליה כי היא רחל א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צד הצליחה לבצע הערמה זא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לא תחת צעיף עבה המכסה את פני הכלה אין מזהים במי מדו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עקב שידע מראש שיש לו עסק עם רמאי כמו לב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קדים למסור לרחל סימנים שהיא תרמוז לו מתחת לחופה כדי שידע שלא החליפו אותה באח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ל מרוב רחמנותה של רחל על אחותה מסרה לה את הסימנ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בא בתרא קכג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כך לא הועילה ליעקב כל זהיר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תורה מספרת בקצרה כי כעבור שעות חשכה של הלי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יהי בבו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נה היא לאה</w:t>
      </w:r>
      <w:r>
        <w:rPr>
          <w:rFonts w:cs="Arial" w:ascii="Arial" w:hAnsi="Arial"/>
          <w:sz w:val="28"/>
          <w:szCs w:val="28"/>
          <w:rtl w:val="true"/>
        </w:rPr>
        <w:t>!" (</w:t>
      </w:r>
      <w:r>
        <w:rPr>
          <w:rFonts w:ascii="Arial" w:hAnsi="Arial" w:cs="Arial"/>
          <w:sz w:val="28"/>
          <w:sz w:val="28"/>
          <w:szCs w:val="28"/>
          <w:rtl w:val="true"/>
        </w:rPr>
        <w:t>בראשית כ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ה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מה התוצאה</w:t>
      </w:r>
      <w:r>
        <w:rPr>
          <w:rFonts w:cs="Arial" w:ascii="Arial" w:hAnsi="Arial"/>
          <w:sz w:val="28"/>
          <w:szCs w:val="28"/>
          <w:rtl w:val="true"/>
        </w:rPr>
        <w:t>? "</w:t>
      </w:r>
      <w:r>
        <w:rPr>
          <w:rFonts w:ascii="Arial" w:hAnsi="Arial" w:cs="Arial"/>
          <w:sz w:val="28"/>
          <w:sz w:val="28"/>
          <w:szCs w:val="28"/>
          <w:rtl w:val="true"/>
        </w:rPr>
        <w:t>וירא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נוא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פתח את רחמה ורחל עקר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שם כ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כאן יש לשאול שאלה ק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ון ששנא אותה מפני מה לא גירש אות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רי כאן מקח טעות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ודאי אין אדם מסכים לקשור עשרות שנות מחייו עם בן אדם שאין לו שום חיבה א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גם לאה ידעה משנא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שביטאה בלידה השני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י שמע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י שנואה אנכי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שם כ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ג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לפי דעת הבריות בצדק פיתח יעקב התנגדותו לה מפני רמאות זו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ולא די בזה אלא הזדקק יעקב לעבוד עוד שבע שנים נוספות כדי להשיג את רח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נאים שהם קשים ביותר כמאמרו של יעק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ייתי ביום אכלני חו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קרח בל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תידד שנתי מעיני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בראשית ל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יגיעה זו היתה בגיל די מבוג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דוע יסלח ל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מא הושפע יעקב מדברי התוכחה ש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סרו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אותה הלילה היה קורא לה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רח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היא עונה 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בוקר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הנה היא לאה</w:t>
      </w:r>
      <w:r>
        <w:rPr>
          <w:rFonts w:cs="Arial" w:ascii="Arial" w:hAnsi="Arial"/>
          <w:sz w:val="28"/>
          <w:szCs w:val="28"/>
          <w:rtl w:val="true"/>
        </w:rPr>
        <w:t xml:space="preserve">'!. </w:t>
      </w:r>
      <w:r>
        <w:rPr>
          <w:rFonts w:ascii="Arial" w:hAnsi="Arial" w:cs="Arial"/>
          <w:sz w:val="28"/>
          <w:sz w:val="28"/>
          <w:szCs w:val="28"/>
          <w:rtl w:val="true"/>
        </w:rPr>
        <w:t>אמר 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רמאית בת רמ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הלילה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בחושך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קראתי לך רחל וענית ל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מרה ל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וכי יש מורה בלי תלמיד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י לא כך היה קורא לך אביך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יצחק קר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שו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היית עונה לו</w:t>
      </w:r>
      <w:r>
        <w:rPr>
          <w:rFonts w:cs="Arial" w:ascii="Arial" w:hAnsi="Arial"/>
          <w:sz w:val="28"/>
          <w:szCs w:val="28"/>
          <w:rtl w:val="true"/>
        </w:rPr>
        <w:t>?" (</w:t>
      </w:r>
      <w:r>
        <w:rPr>
          <w:rFonts w:ascii="Arial" w:hAnsi="Arial" w:cs="Arial"/>
          <w:sz w:val="28"/>
          <w:sz w:val="28"/>
          <w:szCs w:val="28"/>
          <w:rtl w:val="true"/>
        </w:rPr>
        <w:t>ההתייחסות כאן לגניבת הברכות מן עש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ראשית פרק כז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ן תרגמנו לעברית מדרש זה של בראשית ר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שה ע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כנראה יעקב כבר סיפר לרחל וללאה מה שעבר עליו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שמא קבל יעקב מפנה זה בחייו כגערה מוסתרת של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שיש בו עצמו קצת דופי במה שהטעה את אב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תחזה אז כאילו הוא עש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שמא לכך קבל עליו יסורי לב כל ימות חי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יות נשוי עם אשה שאינו חפץ 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בל האמת היא מה שלמדנו מדברי המשגיח הגדול בישיבת מי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רוחם ליבובי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ספר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עת תור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על פרשת תצ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ף י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וא מחנך שאין לגרש אשה מפני מריבות וקטטות שבינ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סיבה העיקרית שהתורה נותנת להיתר הגירושין היא שהאשה מפירה דברי תור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י מצא בה ערוות דבר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ופירשו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שהיא עוברת על דת משה ויהוד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יא טמאה ואינה מודיעה לו וכ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תובות עב</w:t>
      </w:r>
      <w:r>
        <w:rPr>
          <w:rFonts w:cs="Arial" w:ascii="Arial" w:hAnsi="Arial"/>
          <w:sz w:val="28"/>
          <w:szCs w:val="28"/>
          <w:rtl w:val="true"/>
        </w:rPr>
        <w:t xml:space="preserve">.). </w:t>
      </w:r>
      <w:r>
        <w:rPr>
          <w:rFonts w:ascii="Arial" w:hAnsi="Arial" w:cs="Arial"/>
          <w:sz w:val="28"/>
          <w:sz w:val="28"/>
          <w:szCs w:val="28"/>
          <w:rtl w:val="true"/>
        </w:rPr>
        <w:t>אמנם יש רשות לגרש את אשתו מפני סיבה אח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ל המזבח מוריד עליו דמע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יטין צ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מה פשר תיאור סמלי ז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דיל לעשות מה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חידושי הל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היחס בין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ישראל הוא כמו איש וא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ם האיש האנושי שומר יחס ראוי וחביב לאש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רות שאינה עושה רצ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ישמור יחס ראוי וחביב לעם ישראל למרות שאינם עושים רצו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הגמרא הביאה בענין זה שני פסו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חד אודות יחס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או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שני לענין יחס אדם פרטי לאש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 איש ואשה ושלום בינ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 קודש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שורה ביניה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וטה יז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שכינה ביניהם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כי אות 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מצאת במל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יש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או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ל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ש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ואם שכינה תסתלק נסתלקו אותיות 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שארו אותיות אש וא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כן באהב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שראל כתו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שפיה רשפי אש שלהבת 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שיר השירים 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ומ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ז חיבתן שלימה לפני המקום כחיבור איש וא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על כן אמר אם אתם בוגדים באשת נעורים ובזווג רא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ס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נוקדת פתח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דמעה את המזבח אשר בו נכבה אש של אהבה המחבר איש וא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ל זה אמר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כי העיד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נך ובין אשת נעוריך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דהיינו שם 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 שהיא עדות לישראל שבטי 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חבר אש של איש וא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זה אמר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היא חברתך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לא תהיה אש אוכלתם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מה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וף מסכת גיטין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הרי מכאן כי קלקול גדול עושה מי שמגרש את אש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עושה בזה נזק לכל כלל 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נם לכאורה ההלכה מתירה להתגרש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עשים בכל יום בבתי דין הרבניים שעסוקים ב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רוב זה לא מפני שהאשה נתפשה כעוברת עבי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ל הבה נראה דבר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רוך השולחן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על אבן העז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קי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סקא ח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חילה הוא מבי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שנה למלך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עוד כמה הסבורים שדברי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נגד גירושין אינם איסור אלא עצה טובה בעלמ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ממשיך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בל מדברי כמה מגדולי הראשונים נראה דאיסור גמור הו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ש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ח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ב שאין מברכים ברכה על כתיבת ג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מרות שהיא אחת מתר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המצוו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כי לפעמים היא עבירה כגון שלא מצא בה עבירה שיכול לגרשה על פי ד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הרי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קכז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ציין שזו עב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ך גם משמע מהירושלמ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יטין 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 ה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ך משמע גם מהבבל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יטין צ</w:t>
      </w:r>
      <w:r>
        <w:rPr>
          <w:rFonts w:cs="Arial" w:ascii="Arial" w:hAnsi="Arial"/>
          <w:sz w:val="28"/>
          <w:szCs w:val="28"/>
          <w:rtl w:val="true"/>
        </w:rPr>
        <w:t xml:space="preserve">.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סכ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רוך השולחן</w:t>
      </w:r>
      <w:r>
        <w:rPr>
          <w:rFonts w:cs="Arial" w:ascii="Arial" w:hAnsi="Arial"/>
          <w:sz w:val="28"/>
          <w:szCs w:val="28"/>
          <w:rtl w:val="true"/>
        </w:rPr>
        <w:t>":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ודאי דאיסור גמור הוא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לגרש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דעם כל זה ציותה התורה שעם עבר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הבעל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גיר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טו גט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כן יעקב שקיים כל התורה עוד טרם נית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גירש את ל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רות שהיתה לו התנגדות נפשית אל מה שעוללה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בל עליו דין ש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 יש לנו לדעת כי הזיווגים נקבעים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פורש במסכת מועד קט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ח</w:t>
      </w:r>
      <w:r>
        <w:rPr>
          <w:rFonts w:cs="Arial" w:ascii="Arial" w:hAnsi="Arial"/>
          <w:sz w:val="28"/>
          <w:szCs w:val="28"/>
          <w:rtl w:val="true"/>
        </w:rPr>
        <w:t xml:space="preserve">: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מר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השם אשה לאיש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וזהו תיקונו של אותו האדם שימשיך עם אותה האשה ש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זיווג 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ם יש ביניהם מריבות ובע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יהם ללמוד בספרי מוסר כיצד להתגבר על ההפרע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ם ינהגו באיפ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סובלנות ובגמי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אי שהאהבה תחזור על כ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רך כלל ההתרגשות גורמת עיוות שמנפחים כל בעיה מחוץ לכל יחס אמ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יעיינו יפה ימצאו שהשווה ביניהם הוא יותר מאשר הש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ם האיש או האשה מוצאים איזו הפרעה בהתנהגות של 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יהם למזער את הענין ולהסתגל למחשבה שאפשר לחיות יחד גם עם בעיה ז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כמובן ילכו גם כן לייעוץ אצל יועצים מומחים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תקופתנו התרבו מקרי הגירושין באופן נור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הרבה מקרים הבעיות בין האיש והאשה נובעות מחוסר התבגרות נפשית ומפינ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ים התרגלו לסיפוק מיידי של כל רצונם ויש חוסר סבלנות ונכונות לעבודה משותפ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וטל על האיש והאשה להיות יותר אחראים לתוצאות מעש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שנה אשליה רווחת שאצל זיווג שנ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ישואין שניים</w:t>
      </w:r>
      <w:r>
        <w:rPr>
          <w:rFonts w:cs="Arial" w:ascii="Arial" w:hAnsi="Arial"/>
          <w:sz w:val="28"/>
          <w:szCs w:val="28"/>
          <w:rtl w:val="true"/>
        </w:rPr>
        <w:t>) "</w:t>
      </w:r>
      <w:r>
        <w:rPr>
          <w:rFonts w:ascii="Arial" w:hAnsi="Arial" w:cs="Arial"/>
          <w:sz w:val="28"/>
          <w:sz w:val="28"/>
          <w:szCs w:val="28"/>
          <w:rtl w:val="true"/>
        </w:rPr>
        <w:t>יהיה יותר טוב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אבל האמת הסטטיסטית היא כי גם שם רבים הם המתגר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עוד היבט להרחיק מחשבת הגירוש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כבר נולדו יל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סור לאב או לאם לעשות להם נזק כבד וחמור שיגדלו בבית הרוס וההורים גרו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אמר אחד מ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כיון שראה אבינו יעקב מעשים שרימ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>ה לאה באחותה נתן דעתו לגרש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כיון שפקדה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בבנים אמר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מן של אלו אני מגרש</w:t>
      </w:r>
      <w:r>
        <w:rPr>
          <w:rFonts w:cs="Arial" w:ascii="Arial" w:hAnsi="Arial"/>
          <w:sz w:val="28"/>
          <w:szCs w:val="28"/>
          <w:rtl w:val="true"/>
        </w:rPr>
        <w:t>?' (</w:t>
      </w:r>
      <w:r>
        <w:rPr>
          <w:rFonts w:ascii="Arial" w:hAnsi="Arial" w:cs="Arial"/>
          <w:sz w:val="28"/>
          <w:sz w:val="28"/>
          <w:szCs w:val="28"/>
          <w:rtl w:val="true"/>
        </w:rPr>
        <w:t>בראשית ר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א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את אומרת מי שהו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ב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ראוי לשם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היא ראויה לשם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תגבר על רגשות השנאה ותעשה למען הצלחת ה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שכן כשיש כמה 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עד מת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עד שהילדים יתחתנו ויבנו לעצמם ב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יש בעיה כאובה נוספ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סטטיסטיקה מוכיחה כי צאצאיהם של הורים גרושים נוטים אף הם ביתר קלות להתגרש כאשר מוצאים קשיים בדרכם בחיי נישוא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וא גל המתגב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גם כאשר הילדים התבגרו והתחתנו לא טוב להתגר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רוב האשה השנ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בעל 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נם מגיעים למעלת החביבות והוקרה הדדית שהיו בזיווג הראשון בעת נעור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בר העירו על כך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נהדרין כב</w:t>
      </w:r>
      <w:r>
        <w:rPr>
          <w:rFonts w:cs="Arial" w:ascii="Arial" w:hAnsi="Arial"/>
          <w:sz w:val="28"/>
          <w:szCs w:val="28"/>
          <w:rtl w:val="true"/>
        </w:rPr>
        <w:t xml:space="preserve">.). </w:t>
      </w:r>
      <w:r>
        <w:rPr>
          <w:rFonts w:ascii="Arial" w:hAnsi="Arial" w:cs="Arial"/>
          <w:sz w:val="28"/>
          <w:sz w:val="28"/>
          <w:szCs w:val="28"/>
          <w:rtl w:val="true"/>
        </w:rPr>
        <w:t>וזה נרמז בדברי הנביא כאשר בני שבי ציון חזרו אר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סטו מהדרך היהודית לבקש לעצמם אשה צעירה ונחמ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ער בהם ה</w:t>
      </w:r>
      <w:r>
        <w:rPr>
          <w:rFonts w:cs="Arial" w:ascii="Arial" w:hAnsi="Arial"/>
          <w:sz w:val="28"/>
          <w:szCs w:val="28"/>
          <w:rtl w:val="true"/>
        </w:rPr>
        <w:t>': "</w:t>
      </w:r>
      <w:r>
        <w:rPr>
          <w:rFonts w:ascii="Arial" w:hAnsi="Arial" w:cs="Arial"/>
          <w:sz w:val="28"/>
          <w:sz w:val="28"/>
          <w:szCs w:val="28"/>
          <w:rtl w:val="true"/>
        </w:rPr>
        <w:t>כי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עיד בינך ובין אשת נעור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ר אתה בגדת 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א חברתך ואשת בריתך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נשמרתם ברוחכם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כלומר תתגברו על רוח עועים ומושחת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באשת נעוריך אל יבג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שנא שלח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מי שמשלח את אשתו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אמר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וקי ישראל וכ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ונשמרתם ברוחכם ולא תבגוד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מלאכי 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ד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ז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היתר העיקרי לגרש אשה הוא כאשר היא מכשילה את הבעל בחט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עשים רבים שהיו בבתי דין הרבניים שונים שהבעל הגיש תביעה לגרש את אשתו מפני שאינה מכסה את שערותיה בש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נים דחו תביעה זו כשגילו שגם הבעל לא שומר על כל מצוות ה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לה כחמ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מינו שרמת שמירת התורה חלשה יותר מבדורות קוד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אם הבעל יטען עיל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פקפק בה ושמא יש לדחות תביעתו על ה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מר זה לא בא לסווג את העילות לתביעת גירושין שבהם יש מקרים המצדיקים את הגירושי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מו אלימו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ו מקח טעות המוכח</w:t>
      </w:r>
      <w:r>
        <w:rPr>
          <w:rFonts w:cs="Arial" w:ascii="Arial" w:hAnsi="Arial"/>
          <w:sz w:val="28"/>
          <w:szCs w:val="28"/>
          <w:rtl w:val="true"/>
        </w:rPr>
        <w:t>.]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איש את רעת רעהו אל תחשבו בלבבכם 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י את כל אלה אשר שנא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אום ה</w:t>
      </w:r>
      <w:r>
        <w:rPr>
          <w:rFonts w:cs="Arial" w:ascii="Arial" w:hAnsi="Arial"/>
          <w:sz w:val="28"/>
          <w:szCs w:val="28"/>
          <w:rtl w:val="true"/>
        </w:rPr>
        <w:t>'" (</w:t>
      </w:r>
      <w:r>
        <w:rPr>
          <w:rFonts w:ascii="Arial" w:hAnsi="Arial" w:cs="Arial"/>
          <w:sz w:val="28"/>
          <w:sz w:val="28"/>
          <w:szCs w:val="28"/>
          <w:rtl w:val="true"/>
        </w:rPr>
        <w:t>זכריה 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ז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מע שאפילו האדם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רק חוש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עה על רעה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טרם ביטא זאת בשפת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זה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שונא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והאמת והשלום אהב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זכריה 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ט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עלינו ללמוד פרק בהתנהגות ממעשה יעקב אבי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6:00Z</dcterms:created>
  <dc:creator>1</dc:creator>
  <dc:description/>
  <cp:keywords/>
  <dc:language>en-US</dc:language>
  <cp:lastModifiedBy>1</cp:lastModifiedBy>
  <dcterms:modified xsi:type="dcterms:W3CDTF">2008-11-27T20:52:00Z</dcterms:modified>
  <cp:revision>8</cp:revision>
  <dc:subject/>
  <dc:title/>
</cp:coreProperties>
</file>