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בת צרותי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נאת חינ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למידו המובהק של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 ויטאל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י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ני היו בו צדיקים וחכמים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חרב אלא בעוון שנאת ח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נתארך הק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י זמן גאולתנ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לא נעל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ידיעתנ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א לסיבת שנאת ח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עוד אלא ששאר העבירות אינו עובר עליהם אלא בשעה שעובר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שנאת חינם בלב היא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כל רגע עובר 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 תשנא את אחי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יטל מצות עש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לא עוד אלא שעל מצוה זו אמ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ה כלל גדול בתו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כולה תלויה ב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שערי קדו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טא גדול זה גרם לאבותינו לרדת לשיעבוד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מוראותיו ומצוק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גלע ריב ופירוד בין יוסף ו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התחיל בחטא במה שהביא את דבתם רעה אל אב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משיכו בקלקול נורא למכור אותו לעבדות עולם למצריים האכ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 קשיחות לב זו סבלנו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בלים אנו ממדה רעה זו עד היו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 מצוה עלינו לקרוא כל שבוע בפרשיות התורה למען נלמד מקלקולי העבר וננסה לתקן שלא נכשל בזה 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קוראים ב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ת אנשים מלומ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ינם שמים לב לתוכן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נתק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י יוסף הגיעו למצרים כעבור עשרים ושתים שנה </w:t>
      </w:r>
      <w:r>
        <w:rPr>
          <w:sz w:val="28"/>
          <w:szCs w:val="28"/>
          <w:rtl w:val="true"/>
        </w:rPr>
        <w:t xml:space="preserve">(!) </w:t>
      </w:r>
      <w:r>
        <w:rPr>
          <w:sz w:val="28"/>
          <w:sz w:val="28"/>
          <w:szCs w:val="28"/>
          <w:rtl w:val="true"/>
        </w:rPr>
        <w:t>ממכ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ליט 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אחים לא ידעו בו שהוא יוס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לל עליהם האשמת שוא שהם מ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סבריהם לא הועי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קח מהם את שמעון כבן ערובה ודרש מהם להביא אליו את בנימין הצ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ו הם עד כמה קשורה נפשו של אביהם יעקב לנפש 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השריד האחרון שנשאר לו מאשתו אה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רת לבו 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בה באה עם היג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טרח עבורה ארבע עשרה שנים כרועה צא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ייתי ביום אכלני חו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ח 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ידד שנתי מע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בע שנים הראשונות שעמל עבור השגת רחל לא הועילו לו כי לבן עשק אותו במי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נזקק יעקב לעבוד עבורה עוד שבע שנים 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י השתדלות עצומ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ה אשתו בלידה ונקטף אושרו של יעקב בא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ני בנים שהספיקה ללדת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סף אינ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רק בנימין נשא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דק תמהו השבטים כיצד יבקשו מהזקן למסור ילד רך זה לצאת לדרך מסוכנ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תבע מהם יוסף דרישה כה מוז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 לבחון את אהבתם לאחיה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ראות אם יעמדו במבחן כאשר יעלילו על בנימין שהוא ג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נשו שישאר עבד עולם 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דיקה היא אם שכחו את הקנאה והתחרות שבין בני לאה לבני 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מה חשש יוס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מה לא גילה זהותו מיד בבוא אחיו ל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תרה מ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ום מה משך עשרים שנה לא הודיע לאב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יח מיוח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וא עדיין ח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רחף נגד עיניו הפחד שמא שוב ינסו להרוג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גם אם הוא שליט במצרים עדיין באפשרותם להתנכל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לשים רעל במשקה שלו 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א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מדובר בחשש סכנה ל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חייב לבשר לאביו שעודנו 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כאשר עמדו האחים במבחן והתאמצו בכל כוחם להציל את בנימ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י שהואש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ניב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אז נחה רוחו של יוסף והיה רג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ה יוסף שיהודה הפליג ל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 ישב נא עבדך תחת הנער עבד לאד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ער יעל עם אח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ו מסירת נפש עצומה שיהודה יהיה 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ת השוט ובמצבי לחץ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הנע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נ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וב לבית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הוכיחו ששכחו כל אי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יוסף ראה התמסרות מוחלטת ז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 יכול יוסף להתאפק לכל הנצבי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וציאו כל איש מעלי</w:t>
      </w:r>
      <w:r>
        <w:rPr>
          <w:sz w:val="28"/>
          <w:szCs w:val="28"/>
          <w:rtl w:val="true"/>
        </w:rPr>
        <w:t xml:space="preserve">!'. </w:t>
      </w:r>
      <w:r>
        <w:rPr>
          <w:sz w:val="28"/>
          <w:sz w:val="28"/>
          <w:szCs w:val="28"/>
          <w:rtl w:val="true"/>
        </w:rPr>
        <w:t>ולא עמד איש עמו בהתוודע יוסף אל אח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פלאים אנו על אהבה הגדולה הזו שיוסף רחש ל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ציוה להוציא כל איש מצרי מנוכחותו ונשאר לבד מול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סיכן את חיי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עד שיוציא מפיו את שתי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ם אין אפשרות שאחד מהאחים הנזעמים יהרוג אותו בחניקה וכ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לא אירע כך אצל אהוד ועגלו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שופטים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נו על כך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יוסף אמר בל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טב שאיה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בייש את אחי בפני המצר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ן העירו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ג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לא עשה יוסף כהו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ילו בעט בו אחד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היה מ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א בהשתפכות הנפש הזאת פרצו אצל יוסף רגשות אהבה ולא רצה להשאיר אותם במתח נפשי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את תיקן יוסף את העוול שהתחיל בו לפני עשרים ושת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א דבתם רעה אל אב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צליח יוסף להתעלות על לחצי יצר השנ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ידי ששכנע את עצמו שלא יד האחים בלבד פעלה כל זאת אלא ההשגחה העליונה מכוונת את כל המאור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מר יוס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 לא אתם שלחתם אותי 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לוק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 אחרי קבורתו של יעקב ורגשי אשמה כרסמו בליבם של בני 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קקו לשקר ליוסף כי כביכול אביהם בקש שיסלח להם על פשע נורא של מכ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תה תגוב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ך יוסף בדברם אל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ם הפצירו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נו לך לעבד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נה להם יוסף בגדולת נפש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 תירא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ם חשבתם עלי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קים חשבה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עשות כיום היום להחיות עם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תה אל תיראו אנכי אכלכל את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 היה משוכנע שהכל מנוהל ומסוד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נכלי 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תרמ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נבז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כל אלו כופף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כדי להביא לאותן מטרות שהוא גזר עליהם מרא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רית בין הב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הכנה ליציאת מצרים והכנה למתן תורה של עם משוחר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כל זאת צריך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צה להביא לתוצאה של ירידת משפחת יעקב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נחשב הדבר הזה להם לחט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נענש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יש להפריד בין הענ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צאות הן ודאי ב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אדם החושב לעשות רע וגורם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היענש על שנאה וקנאה וכל מדה רעה שבלב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ה יכול להביא אותן התוצאות בלי כל היסורים ה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בני אדם הם שקבעו לעצמם באיזו דרך יגיעו התוצ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בארץ ישראל כעת בעידן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ברור מכל הנסים שעברו עלינו מאז מאה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התנכלו לנו 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 הרב אברהם קוק הטילו הטורקים עונש מוות על ערבי המוכר אדמתו ל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זקקו היהודים לרכוש תחת חסותו של שם ערבי כלשהו ששימש כאי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ימי האנגלים הוצי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יר ל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צמצם את עליית היהודים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חמת הקומ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חמו נגדנו שבע מדינות ער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מינו כמעט כל האומות נקטו ונוקטים בעמדות פר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חצות עלינו האומות לחלק את שטח ארץ ישראל בין שני 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צאות הצפויות של טרור בלתי מרוסן צפויות וגלויות לכל מי שחושב בהג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רות כל הצרות הצר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ומים המתמידים והקא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והטילים לאל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עדיין כא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מדוע הולך לנו כל כך ק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הדרך זרועה בנתיב יס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את מפני עון שנאת ח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 זה הוא בעוכרנו יותר מכל חטא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לי דוד היו צדיקים בכמעט כל תחו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מחמת שנאתם זה את זה יצאו לקרב והיו נופלים חל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שה כ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ופעה מצערת היא ב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תקשורת והעיתונות וגם דרך המפלג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ווחת כאן פלגנות ושנאת א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ין שומרי התורה ו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ועה חלקנו בשנאה הד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חובשים כ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שום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לובשי כיפות השחורות התפ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נאים לחובשי הכיפות הסרוגות הצבע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הי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הקבוצה השניה גומלים בשנאה לאלו שבקבוצה 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כמה יש שנאה בין עד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 מדה רעה זו יש קיפוח במוסדות 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שגת דירות בשכירות או בהשגת עבודה להתפרנס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ממפלגה דתית זו שונאים לאחרים שממפלגה דתית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בתוך מפלג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 בני סיעה זו שונאים סיע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לפני כמה שבועות הפסידו המפלגות החרדיות בבחירות לראש העיר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את מפני נקמנות שנהגו שני חצר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גד מועמד המפלגה להיות ראש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ה עכורה זו אוכלת כל חלקה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יא הדרך להתעלות על מדה שפל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תי עצות 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אשית יש לחלק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ת חינ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נ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תורה מחמת סיבה מוצד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אה היחידה המותרת לנו היא נגד כופרים ואפיקור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פורש ב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ת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פרק 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בא שו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ף פרק 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זכ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יאור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א יתביי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ל אם הוא עומד במקום שיש אפיקורסים המתקוממים על התורה ורוצים לעשות איזה תקנות בעניני העיר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יעבירו את העם מרצון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פתח בשלום ולא נשמעו דבר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ה לשנאותם ולהתקוטט עמהם ולהפר עצתם בכל מה שי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וד המלך 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לא משנאי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נ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עיין דבר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פים 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 xml:space="preserve">ואין לדחות הדברים בנימוק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נוק שנש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ררנו במקום אח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דבר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מה מקומות ש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מושג זה אך ורק לענין לא להרוג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שום ענין אחר של ריחוק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שנאה זו אינה שנאה ל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רק אמצעי הגנה לבל נסחף אחריהם ומדותיהם הרע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ברי הרב קו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וצ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נשים כאלו שהתורה מתירה לשנאות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פורט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ירוש המשנה על 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יק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אדם אחר שלא ממלא קריטריונ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 גדול הוא לשנאות או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זה אמור אפילו אם הוא רשע בין אדם לחב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 אמצעי להינצל מהחטא הגדול הזה הוא להאמין שכל מה שעובר על האדם נעשה לו בהשגחה עלי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פני מצוותיו או מפני עו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שו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ין לאדם חלק בתורת משה רבינו עד שנאמין בכל דברינ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ם יעשה מצוות יצליחנו ש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עבור עליהם יכריתנו עונש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סוף פרשת ב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אן הגענו לשאלה חמורה השקפ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בכל אופ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הקובע את התוצ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לטובה ובין ל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לנו להתלונן על איש רע לב הפוגע בנו ומצער אות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סוף כל סוף הגאולה תבוא לישראל למרות כל מנהיגי השקר המוליכים את ישראל שו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יחזקאל פרק ל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עונשים שבני ישראל סובלים כבר נגזרו עליהם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כפי הנימוקים הטובים שפירט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רק ג פסקא ה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דעת תב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סקאות 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ה לשם נ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לת יש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 לכך היא כי אמנם התוצאות יב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דרך אליהם יכולה להיות בנ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לילה מפותלת בייסו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הדבר כי יעקב היה יכול לרדת למצרים כשבוי בשלשלאות של 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דר שירד באופן מכובד כאביו של סגן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ילולא בחירתם הרעה של אחי יוסף ששנאו אותו ומכרו אותו לעבדות קשה ומפרכת בשדו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סובל יוסף אות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ה יעקב סובל שכול ו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היה יהודה יורד מאת אח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בראשית 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א היה יהודה סובל ממיתת אשתו ובנ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שתי ההבנות נכונות ואמי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הרגיע את אחיו שאין מקום ליאו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תה לא אתם שלחתם אותי 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ימני לאב לפרע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ושל בכל ארץ 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זה איננו פוטר אותם מאחריות על מעשיהם על היסורים הרבים שהם גרמו לכל המעורבים בע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יש כאן נחמה למח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אחרי מחילתו חל עונש על השב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ינו ללמוד ממעשה יוסף ואחיו מה גרמה להם השנאה של בני לאה לבני 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ינו ללמוד כיצד הצליחו לבסוף לגשר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אמונ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מנהל א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פגענו באופן אישי מאיזה שכן או מ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סבלנו מאיזה קרוב משפחה או מיריב ב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היות נקיים מטינא ב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אהוב את כל ישראל למרות כל קלקו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יתר לשנוא הוא רק לאלו בלבד המפורטים ב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ירוש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בר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כבר הבאנו במאמ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אחד מהדברים החשובים ביותר שיש עלינו ללמוד מפרשת שבוע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ך נינצל מחטא גדול ונזכ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מור אותנו מפני צר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אנחנו נגיע לגאולה שלימה כמ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בט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ל נא נלך בדרך של יסורים וצ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 המלך נלך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2:00Z</dcterms:created>
  <dc:creator>1</dc:creator>
  <dc:description/>
  <cp:keywords/>
  <dc:language>en-US</dc:language>
  <cp:lastModifiedBy>1</cp:lastModifiedBy>
  <dcterms:modified xsi:type="dcterms:W3CDTF">2008-12-27T18:13:00Z</dcterms:modified>
  <cp:revision>12</cp:revision>
  <dc:subject/>
  <dc:title/>
</cp:coreProperties>
</file>