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נקמת בני יעקב בשכ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עשו טוב או לא טוב</w:t>
      </w:r>
      <w:r>
        <w:rPr>
          <w:sz w:val="40"/>
          <w:szCs w:val="40"/>
          <w:rtl w:val="true"/>
        </w:rPr>
        <w:t>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כתב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רב משה צוריא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שת וישל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ת 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שכם בן חמור התעלל בבת יעק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יו של הפושע הוסיף עוד עוול כאשר בא בדברים עם יעקב שיאות לתת אותה לבנו לא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ו בזמן שעדיין החזיקו בביתם את היל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לו היתה זו הצעה מכובדת היו צריכים קודם כל להשיב את המסכנה להוריה וא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 לבוא בהצעת נישוא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הם החזיקו אותה כשבו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ובן מאליו כי מפני זה נהגו בני יעקב בערמה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הצעת המילה</w:t>
      </w:r>
      <w:r>
        <w:rPr>
          <w:sz w:val="28"/>
          <w:szCs w:val="28"/>
          <w:rtl w:val="true"/>
        </w:rPr>
        <w:t xml:space="preserve">], </w:t>
      </w:r>
      <w:r>
        <w:rPr>
          <w:sz w:val="28"/>
          <w:sz w:val="28"/>
          <w:szCs w:val="28"/>
          <w:rtl w:val="true"/>
        </w:rPr>
        <w:t>כדי לצאת א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 בפעולת חילו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 שלא מובן הוא מדוע לא רק אחזו בילדה אלא גם הרגו את האיש שכ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לא די בזה אלא גם הרגו כל הזכרים שבעיר שכ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דאי מנו כמה עשרות נפשות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ולא די בזה אלא שללו ביז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ת צאנם ואת בקרם ואת חמור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ת אשר בעיר ואת אשר בשדה לקח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את כל חילם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כלו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עושרם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ואת כל טפם ואת נש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ו ויבו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ת כל אשר בבית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ראשית ל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ח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ט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לכאורה לקיחת כספם מעמעמת את פעולת החילו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משמע שנתערבה בכך חמדת ממ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וסף על כך יש להטיח ביקורת על מעש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הרי גרמו סכנה לכל משפחת יעקב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עקב ושנים עשרה בני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י העמים מסביב יקומו לנקום נקמת בני שכ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צבו החלוש של יעקב מתואר בדברי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כרתם אותי להבאישני ביושבי הארץ בכנעני ובפריז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אני מתי מספר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אנו מועטים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ונאספו עלי והכו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שמדתי אני וביתי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פסוק ל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כמה מהמפרשים ביארו שבני יעקב לא עשו כהוג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ב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העמק דבר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ל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 וע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איה לכך יש להביא מקללתו של יעק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סוף חייו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כי באפם הרגו איש 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רור אפם כי עז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ראשית מ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אבל יש לשא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 בכלל חשב יעקב עת שהציעו לחמור אבי שכם שימולו כל בני העיר שכם ותמורת זאת יתנו להם את דינ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הוא היה נוכח בעת ההצ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ת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רי עברו שלשה ימים מאז שנימולו ועד שהותקפו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אלא ודאי ידע מראש שבתוכניתם לפרוץ לבית ולהוציא אותה בכ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כסיס של ערמה לערוך להם מילה היתה רק להחליש כוח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ידעו כי אם שכם יתנג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ולים הם להרוג אותו כדי להציל את אחות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וכרחים אנו להסביר כי התנגדותו של יעקב היתה להריגת כל בני הע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 לשדידת כל רכוש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גוזמא זאת והפרזה זאת הביאו לקללת יעק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רור אפ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אדם צריך לפעול מתוך יישוב הדע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מתוך התרגשות מופרז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בל אפשר כי יעקב הסכים שעליהם להרוג את שכ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שומרי ראש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די להציל את השבויה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ומה באמת ההצדקה בעיני שמעון ולוי להרוג את כל בני העיר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עיין דברי 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ל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לכים סוף פרק ט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ותשובה אחרת בידי 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ראשית ל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ו כולם עובדי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ז ומגלים עריו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דמם חשוב להם כמים</w:t>
      </w:r>
      <w:r>
        <w:rPr>
          <w:sz w:val="28"/>
          <w:szCs w:val="28"/>
          <w:rtl w:val="true"/>
        </w:rPr>
        <w:t>".]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ויכוח זה בין יעקב ובניו שנרשם ב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ראוי היה לנקום ביושבי העיר שכ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רות שבזה סכנו את חיי כל המשפ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ראה פשוט כי הבנים נצחו את אביהם בויכו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י אחרי שגער בה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כרתם אותי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ונשמדתי אני ובית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ענו לו בקצרה ובפסקנו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כזונה יעשה את אחותנו</w:t>
      </w:r>
      <w:r>
        <w:rPr>
          <w:sz w:val="28"/>
          <w:szCs w:val="28"/>
          <w:rtl w:val="true"/>
        </w:rPr>
        <w:t>?!" (</w:t>
      </w:r>
      <w:r>
        <w:rPr>
          <w:sz w:val="28"/>
          <w:sz w:val="28"/>
          <w:szCs w:val="28"/>
          <w:rtl w:val="true"/>
        </w:rPr>
        <w:t>ל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על זה נשאר יעקב ללא מענה וללא יכולת לבטל דבר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לשון חכמי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שתיקה כהודא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כנראה זאת היא גם דעת התורה עצ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למה לה לספר לנו מה ענו לו האחים בהתגוננו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די לנו לשמוע תלונת יעק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לי שנשמע כיצד הצטדק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לכן כמה מפרשים מפורסמים פירשו במה צדקו בני יעקב בנוקמם נקמה מכל בני העיר שכם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ור החי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כי אילו הי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וברים הלאה לסדר היו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לי לנק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ו מסתכנים הרבה יותר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זו לשונ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כי אדר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סתכנו בין האומות כשיראו שבזוי אחד שלט בבת יעקב ועשה כחפצו ורצו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תהיה לנו תקומה בין הע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אדרבה בזה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נקמתם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תהיה חיתתם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הטלת פחדם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על העמים וירעדו מפניה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רי שעשו כראוי וכהוגן להרוג את כל בני הע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ם לשלול את רכוש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הסכים אתו ה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ו לשונ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 xml:space="preserve">אם נחריש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אם נשתוק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יעשו בנו כרצונ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צריך להראות להם כי יש לאל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יש כח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ידינו להנקם מן הנוגע בנו לרעה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הגדיל לפרש 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אברבנ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פילו נניח שסכנה נשקפת 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עורר חמת כל הגויים השכ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הרגו חלק מאת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אי וכדאי לנקום ב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עדיף למות בכב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אשר לחיות בשפלות נבז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זו לשונ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סוף פרק לד</w:t>
      </w:r>
      <w:r>
        <w:rPr>
          <w:sz w:val="28"/>
          <w:szCs w:val="28"/>
          <w:rtl w:val="true"/>
        </w:rPr>
        <w:t>) "</w:t>
      </w:r>
      <w:r>
        <w:rPr>
          <w:sz w:val="28"/>
          <w:sz w:val="28"/>
          <w:szCs w:val="28"/>
          <w:rtl w:val="true"/>
        </w:rPr>
        <w:t>וכלל דבריהם שעל הקלון הזה היו מחוייבים להמסר עצמם בסכ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המות בכבוד טובה מחיי החרפה והבוז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סכים דעת המקום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] [</w:t>
      </w:r>
      <w:r>
        <w:rPr>
          <w:sz w:val="28"/>
          <w:sz w:val="28"/>
          <w:szCs w:val="28"/>
          <w:rtl w:val="true"/>
        </w:rPr>
        <w:t>במה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שעש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היה חתת אלוהים בכל הערים אשר סביבות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רדפו אחרי בני יעקב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ומר התערבותו של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מכריעה את הכף בויכ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הבנים הם הצודק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ואם ישאל השו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נצחו בויכ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ום מה יעקב בסוף חייו קלל אפ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פשר לומר כי גם פעולה כזו צריך להעשות מתוך תכנון וייעו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 שלא שיתפו אותו בתכני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שו מתוך רגש בל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 בכך פג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עצם ההחלט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נקום במי ששובה בת ב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דאי הם הצודק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י כך כותב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 xml:space="preserve">הנקמה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מלשון קימה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מקימה את המשפט שנרמס ברגלי ז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א מקימה את האישיות שהושפלה עד עפר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על במדבר ל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רש הדבר לעניננו הוא מאמר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כל מי שקם כנגד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ם כנגד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מכילת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ל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ולכ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שהמקום פורע מן האו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ו מתגדל בעול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תנחו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ל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מה טעם הדבר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עונה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שפלותם של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ילול השם הוא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על יחזקאל ל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לכן גם בזמנינו שאויבינו הפלסטינים יורים על שד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שקלו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מי יודע איפה עוד יירו בעתיד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הם אוגרים טונות של נשק בהצהרה מורשת להשתמש בו להכחידנו מה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ין ספק כי מנהג ההתרפסות שהממשלה הנוכחית נוהגת מול התגרויותיהם היא נגד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עת תור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גם כיסוי עלה תאנה מה שטוענים הפולטיקאים כי יש סכנה לכלל המדינה ול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אם נשתמש בשיטותיהם האלימות של הערבים נגד הערבים עצמ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פרך הוא ממה שהסבירו שמעון ולו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נסיים בסיפור מעני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ני כמאה שנה קבל הגאון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חיים סולובייציק מינוי לכהן כרב בעיר בריס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די לעבור מהעיירה הקודמת שם היה גר ולעבור לבריס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ר שירותו של עגלון אחד וקבע לו מחי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שר הלה הגיע עם מטען הרהיטים לעיר בריס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רב לפרק המטען ולהכניסם לב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 שהרב יוסיף לו עוד תשלום על טרחא נוספ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ב התחנן שלא נותר לו כסף כל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ם שכר ההובלה הוא אסף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לוואות מאנש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העגלון הגס עומד בסירוב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הוליך את הסוס לאכסנ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שאיר את העגלה העמוסה ברחוב שלפני הבית עד שהרב יוסיף לו סכום מסו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ב ישב בתוך הבית אבוד עצ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 נימוקיו והסבריו נפלו על אזניים ערל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חד עובר אורח נכנס לבית וראה הרב כמעט בוכ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שר שמע על הבע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צא אל העגלון וחירף וגדף א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ן היתר הבטיח כ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גמול לו עונש מר בין בע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 ובין בע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על התחכמותו הנוכל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גם ילדיו יסבלו מחלות ממה שנוהג באפיקורסות מול הרב הישי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הר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ללת חכם אפילו על חנם היא באה</w:t>
      </w:r>
      <w:r>
        <w:rPr>
          <w:sz w:val="28"/>
          <w:szCs w:val="28"/>
          <w:rtl w:val="true"/>
        </w:rPr>
        <w:t xml:space="preserve">"! </w:t>
      </w:r>
      <w:r>
        <w:rPr>
          <w:sz w:val="28"/>
          <w:sz w:val="28"/>
          <w:szCs w:val="28"/>
          <w:rtl w:val="true"/>
        </w:rPr>
        <w:t>כאשר שמע העגלון שהוא חשוף לסכנות ומח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זדרז לפרק המטען ולהכניסו הבית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 תמה הרב הגדול ושאל את הש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 כיצד הצלחת לשכנע את העגלון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ענה לו בפקח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 הוא לא הבין שפת דיבורו של הר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ב דיבר אליו כביכול צרפת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הגי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יושר המדות וכ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אל אדם שפל צריכים לדבר בשפה שהוא מכיר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צריכים להודיע לו על עונש קטלני מן שמים</w:t>
      </w:r>
      <w:r>
        <w:rPr>
          <w:sz w:val="28"/>
          <w:szCs w:val="28"/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כך בענינ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 ההסברים והנימוקים והטענות שאנו מציעים אותם לשכינינו הטרוריסט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ם לשו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ם נרתעים רק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שפת הכ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לו ירגישו על בשרם נחת כוחו של 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היו להם הרבה אבדות בנפש ומצוקה אמת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ו חדלים ממעשיהם הנוראים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 xml:space="preserve">בדברים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בדיבורים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לא יווסר עבד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משלי כ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ט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אזניהם סתומות ושכלם אט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חבל שהממשלה הנוכחית לא למדה דבר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ור החיי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ה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 ו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אברבנאל על הצורך של נקמה לשם הרתעה עתיד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ולשת הממשלה והתרפסותה רק מזמינות טרור נוסף מצד הבריונים הערב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על הרבנים להפיץ בעם מה היא דעת ה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 תהיה לנו ישועה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2:37:00Z</dcterms:created>
  <dc:creator>1</dc:creator>
  <dc:description/>
  <cp:keywords/>
  <dc:language>en-US</dc:language>
  <cp:lastModifiedBy>משפחת גולדשטיין</cp:lastModifiedBy>
  <dcterms:modified xsi:type="dcterms:W3CDTF">2006-12-04T12:37:00Z</dcterms:modified>
  <cp:revision>2</cp:revision>
  <dc:subject/>
  <dc:title>נקמת בני יעקב בשכם, עשו טוב או לא טוב</dc:title>
</cp:coreProperties>
</file>