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אהוב את המלאכה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שת וישל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ת תש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כתב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הרב משה צוריא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מה צריך להיות היחס של אלו העמלים בלימוד תורה מול אחיהם מבני ישראל העוסקים במלאכה ובאומנות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דאי אסור שיהא של שחץ והתנשא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פורש אמרו חכמי יבנה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ני בריה וחברי בר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י מלאכתי בע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א מלאכתו בשד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י משכים למלאכ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א משכים למלאכ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שם שהוא אינו מתגדר במלאכ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ך אני איני מתגדר במלאכ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שמא תאמר אני מרבה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זכויות מפני שאני לומד תורה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והוא ממעיט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 xml:space="preserve">שנינו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חירק באות נ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 xml:space="preserve">כמ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מדנו</w:t>
      </w:r>
      <w:r>
        <w:rPr>
          <w:sz w:val="28"/>
          <w:szCs w:val="28"/>
          <w:rtl w:val="true"/>
        </w:rPr>
        <w:t xml:space="preserve">"] </w:t>
      </w:r>
      <w:r>
        <w:rPr>
          <w:sz w:val="28"/>
          <w:sz w:val="28"/>
          <w:szCs w:val="28"/>
          <w:rtl w:val="true"/>
        </w:rPr>
        <w:t>אחד המרבה ואחד הממעיט ובלבד שיכוון לבו לשמי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ברכות יז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כתב על כך מה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כי מה שאדם אחד נוטה ללימודים ועיו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שני לא נמשך ל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עמים זה מחמת נטיה שכלית שהראשון נולד 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שני נולד בלי כשרון עיוני 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כן איננו אש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זה מפורש בגמרא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נדה טז</w:t>
      </w:r>
      <w:r>
        <w:rPr>
          <w:sz w:val="28"/>
          <w:szCs w:val="28"/>
          <w:rtl w:val="true"/>
        </w:rPr>
        <w:t xml:space="preserve">:). </w:t>
      </w:r>
      <w:r>
        <w:rPr>
          <w:sz w:val="28"/>
          <w:sz w:val="28"/>
          <w:szCs w:val="28"/>
          <w:rtl w:val="true"/>
        </w:rPr>
        <w:t>ולכן אין מקום לאחד להתרברב על השנ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רבי יעקב עמדין הרחיב מושג 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י לחנך את הלמדנים לענו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ך לשונו אחרי שציטט מאמר חכמי יבנה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כוונת החכמים היתה להקטין את עצמם וכו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שאם למדת תורה הר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 תחזיק טובה לעצמ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כך נוצר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שמתחילת יצירתו בבטן אמו נגזר עליו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אם חכם או טפש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מאחר שלב חכם נתן לך 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אין לך להתגא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מה לך להתפאר על חברך שלא זכה לחכמ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הוא דברי חכמים 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חכמי יבנה וכ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כו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וגדול הנהנה מיגיע כפו אם הוא ירא ש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טוב מעט ביראת 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מה שלומד כפי השג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שלמדנו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אחד המרבה ואחד הממעיט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אם כן מועט שלו מחזיק את המרובה של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ימוד של מוסר וענוה הו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כון הדבר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סידור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עקב עמד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עמדות ליום שליש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ה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שכול 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 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תר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אבל באופן שונה פירש מרן הרב קו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על הפסוק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הארץ נתן לבני אדם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 xml:space="preserve">הוא כותב כי ראוי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הביט בעין טובה על העוסקים ביישובו של ע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שכלל את העולם המעשי גם מכל צדדיו הגשמיים</w:t>
      </w:r>
      <w:r>
        <w:rPr>
          <w:sz w:val="28"/>
          <w:szCs w:val="28"/>
          <w:rtl w:val="true"/>
        </w:rPr>
        <w:t>" ("</w:t>
      </w:r>
      <w:r>
        <w:rPr>
          <w:sz w:val="28"/>
          <w:sz w:val="28"/>
          <w:szCs w:val="28"/>
          <w:rtl w:val="true"/>
        </w:rPr>
        <w:t>עין אי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ברכות פרק ו פסקא ה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זאת אומרת כל עם ישראל פועל בצוותא כחטיבה אחת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כל קבוצה שבה תורמת חלק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י אפשר לקבוצה האחת לשגשג ולהצלי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לי תרומתה של הקבוצה השנ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משילו זאת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ומה זו כגפן נמש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מורות שבה אלו בעלי בת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כולות שבה אלו תלמידי חכ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ים שבה עמי הארץ וכו</w:t>
      </w:r>
      <w:r>
        <w:rPr>
          <w:sz w:val="28"/>
          <w:szCs w:val="28"/>
          <w:rtl w:val="true"/>
        </w:rPr>
        <w:t>' (</w:t>
      </w:r>
      <w:r>
        <w:rPr>
          <w:sz w:val="28"/>
          <w:sz w:val="28"/>
          <w:szCs w:val="28"/>
          <w:rtl w:val="true"/>
        </w:rPr>
        <w:t>חולין צב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ומבאר שם 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כיצד כל פלג בעם זקוק לעזרה מהפלג האח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מילא למדנו שאסור לזלזל איש ברעה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מאמר חכמי יבנ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יחס של גאוה ושחץ מול עמי הארץ היה מצוי גם בדורו של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כן מחו מחאה גדולה והזהירו שזו היא אחת הסיבות שאין דבר זה מצוי שת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 יולידו בנים שגם הם ת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פני שקוראים לעמי הארץ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מורי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נדרים פא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הרי מכאן שצריכים ת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 לחשוב על אנשי עבודה בעין טובה וכ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ע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ין אי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ברכות פרק א תחילת פסקא קכד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שיבות העיסוק בדרך ארץ נרמזה גם כן בפרשתנו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ויבא יעקב שלם עיר שכם וכ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יחן את פני העיר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בראשית ל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ח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דרשו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טבע תיקן ל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ווקים תיקן ל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רחצאות תיקן להם</w:t>
      </w:r>
      <w:r>
        <w:rPr>
          <w:sz w:val="28"/>
          <w:szCs w:val="28"/>
          <w:rtl w:val="true"/>
        </w:rPr>
        <w:t>" [</w:t>
      </w:r>
      <w:r>
        <w:rPr>
          <w:sz w:val="28"/>
          <w:sz w:val="28"/>
          <w:szCs w:val="28"/>
          <w:rtl w:val="true"/>
        </w:rPr>
        <w:t>צריכים לזכור כי באותם הדורות לא היתה סידור מקלחות מים בתוך בתי המגורים</w:t>
      </w:r>
      <w:r>
        <w:rPr>
          <w:sz w:val="28"/>
          <w:szCs w:val="28"/>
          <w:rtl w:val="true"/>
        </w:rPr>
        <w:t>] (</w:t>
      </w:r>
      <w:r>
        <w:rPr>
          <w:sz w:val="28"/>
          <w:sz w:val="28"/>
          <w:szCs w:val="28"/>
          <w:rtl w:val="true"/>
        </w:rPr>
        <w:t>שבת לג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וזה נראה לכאורה קצת תמו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גילים אנו לחשוב כי האבות חיו חיי התבודד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ועים צאן במקומות הרחוקים מהייש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י שיעסקו במחשבות נשגבות ואציל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ם עסקו במקצת בצרכי החו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דאי זה רק לצרכם האיש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שביל מה לו ליעקב לטרוח עבור בני העיר הנכרי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ע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פני מה יש לתורה להזכיר פרט זה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נה על כך הרב קוק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 xml:space="preserve">המבט הפנימי מורה אותנו שכל מה שיתרבו בני אדם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באוכלוסיה</w:t>
      </w:r>
      <w:r>
        <w:rPr>
          <w:sz w:val="28"/>
          <w:szCs w:val="28"/>
          <w:rtl w:val="true"/>
        </w:rPr>
        <w:t xml:space="preserve">], </w:t>
      </w:r>
      <w:r>
        <w:rPr>
          <w:sz w:val="28"/>
          <w:sz w:val="28"/>
          <w:szCs w:val="28"/>
          <w:rtl w:val="true"/>
        </w:rPr>
        <w:t>יותר יוכלו להועיל איש לאחיו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התחלפות הכוח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וכל כל אחד להשתמש וליהנות במה שחבירו מוציא אל הפוע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ל מה שתהיה הכרה זו יותר גלויה ובולט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ותר יתרחב כח האהבה ואחוות החברה האנושית</w:t>
      </w:r>
      <w:r>
        <w:rPr>
          <w:sz w:val="28"/>
          <w:szCs w:val="28"/>
          <w:rtl w:val="true"/>
        </w:rPr>
        <w:t>" ("</w:t>
      </w:r>
      <w:r>
        <w:rPr>
          <w:sz w:val="28"/>
          <w:sz w:val="28"/>
          <w:szCs w:val="28"/>
          <w:rtl w:val="true"/>
        </w:rPr>
        <w:t>עין אי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שבת 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 פסקא רפ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 סוגיא זו בענין יעקב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הרב קוק ממשיך ומבאר שם כי כל אחד זקוק למלאות חסרו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ה שנמצא עודפים אצל חביר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כיצד יעבירו מזה לזה חפצים שונים כאשר האחד יקר בערכו והאחד זול בערכו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דרך המועילה ביותר היא לסדר סולם ערכים של מטבעות שיהוו ערכי תשל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עוד הבין יעקב שיש להרחיב את חוג ההכ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לא רק מאנשי עירנו נקבל תועלת מהחלפת חפצים מזה ל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גם מאנשים הבאים ממרחקים לשווקים של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בסוף הכיר יעקב כי הפיתוח של עדינות הרג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בחנת התועלת בהשגת חפצים נוספ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הרגלי נקיון וטה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 אדם שהוא שפ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רוד וחי חיי בע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יכיר שום צורך להוסיף הרחב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רי מכאן כי יעקב היה לא רק איש לימוד תור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ושב אהלי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על בראשית 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ז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אלא היה איש מע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ש מעורב עם צרכי הבר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ב קוק מסביר כי מפני שבני ישראל לא ידעו מהיסוד התורני ה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אסו במלכות בית דוד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ובא במדרש שמו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רק יג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מבאר הרב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מפני שנחסרה האמונה שמלך עוסק בתורה כדוד ושלמה יוכל לעסוק יפה בעסקי העולם של הנהגת המלכ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בא יעקב איש יושב אהלים ונתן סימן שהוא מתקן גם מטבע שווקים ומרחצא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וא הדין 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ש בר יוחאי שצווח כל כך נגד המניחים חיי עולם בשביל חיי שע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בת לג</w:t>
      </w:r>
      <w:r>
        <w:rPr>
          <w:sz w:val="28"/>
          <w:szCs w:val="28"/>
          <w:rtl w:val="true"/>
        </w:rPr>
        <w:t xml:space="preserve">:) </w:t>
      </w:r>
      <w:r>
        <w:rPr>
          <w:sz w:val="28"/>
          <w:sz w:val="28"/>
          <w:szCs w:val="28"/>
          <w:rtl w:val="true"/>
        </w:rPr>
        <w:t xml:space="preserve">הוא חתר לתקן תיקון חומרי להסיר הטורח מרבים שלא יצטרכו להקיף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הרבה ולהתרחק ממקום שהוא ספק קברות</w:t>
      </w:r>
      <w:r>
        <w:rPr>
          <w:sz w:val="28"/>
          <w:szCs w:val="28"/>
          <w:rtl w:val="true"/>
        </w:rPr>
        <w:t>] (</w:t>
      </w:r>
      <w:r>
        <w:rPr>
          <w:sz w:val="28"/>
          <w:sz w:val="28"/>
          <w:szCs w:val="28"/>
          <w:rtl w:val="true"/>
        </w:rPr>
        <w:t>שבת לד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). (</w:t>
      </w:r>
      <w:r>
        <w:rPr>
          <w:sz w:val="28"/>
          <w:sz w:val="28"/>
          <w:szCs w:val="28"/>
          <w:rtl w:val="true"/>
        </w:rPr>
        <w:t>אגרות הרא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 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ך הגענו למצב עגום כמו בדורנו שחלק מלומדי התורה מבזים או לועגים לאנשי עבוד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פשר כי זה ממורשת אירופ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ם הבדילו בקיצוניות בין קודש לח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סברו שהאיש הרוצה להיות קדוש נבדל הוא לחלוטין מכל עניני החומר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לכן גם כומריהם אינם נושאים אש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כן גם הגדירו חשיבות חלקי האוכלוסיה בדירוג של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נשי כמ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שי צב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עלי אומנ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י סדר יורד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אבל הרי בישראל  אסור שהיחס יהא כ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צוות שאנו עסוקים בהם מקדשים את כל החומ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ן חול מוחלט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והזכיר זאת הרב קוק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הקדושה שבטבע היא קדושת ארץ 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שכינה שירדה בגלות עם ישראל הוא הכשרון להעמיד קדושה בניגוד לטב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הקדושה הלוחמת נגד הטבע אינה קדושה שלימה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או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ז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טעות זו גרמה מכשול למרג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לא הבינו 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 המדרש העיקר אלא המעשה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הם חששו כי בבואו ל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העם לא יעשה לימוד תורה עיקר ויעסקו בחקלא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הלימוד יצטמצם </w:t>
      </w:r>
      <w:r>
        <w:rPr>
          <w:sz w:val="28"/>
          <w:szCs w:val="28"/>
          <w:rtl w:val="true"/>
        </w:rPr>
        <w:t>("</w:t>
      </w:r>
      <w:r>
        <w:rPr>
          <w:sz w:val="28"/>
          <w:sz w:val="28"/>
          <w:szCs w:val="28"/>
          <w:rtl w:val="true"/>
        </w:rPr>
        <w:t>שפת אמת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פ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ל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ת תר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וגם בימינו יש טינא גרועה טמונה עמוק בלב כמה מת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 שבדור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כן יש להם יחס בוז לאנשים מתפרנסים בעמל כפי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זכיר זאת הרב קוק באגרותיו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 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קסג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וקרא לזא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ראת שמים מזוייפת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נביא כאן דברים חריפים שכתב הגאון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עקיבא יוסף שלזינגר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לפני מאה שנ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בספר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ורת יחיאל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על בראש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ת תר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): "</w:t>
      </w:r>
      <w:r>
        <w:rPr>
          <w:sz w:val="28"/>
          <w:sz w:val="28"/>
          <w:szCs w:val="28"/>
          <w:rtl w:val="true"/>
        </w:rPr>
        <w:t>שורש יוסף כי הוא היה מחבב 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ספר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פנחס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טען כנגד המרג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שר אמרו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תורה עדיף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להתעכב במדבר וללמוד תורה מפי הגב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לא ניתנה תורה אלא לאוכלי מן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תנחומ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שלח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לא 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 ייכנסו לאר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ה פונה לכרמו וזה לזי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ורה מה תהא עליה</w:t>
      </w:r>
      <w:r>
        <w:rPr>
          <w:sz w:val="28"/>
          <w:szCs w:val="28"/>
          <w:rtl w:val="true"/>
        </w:rPr>
        <w:t>? (</w:t>
      </w:r>
      <w:r>
        <w:rPr>
          <w:sz w:val="28"/>
          <w:sz w:val="28"/>
          <w:szCs w:val="28"/>
          <w:rtl w:val="true"/>
        </w:rPr>
        <w:t>מדרש המובא בט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 ס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ץ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 xml:space="preserve">ויהושע בן נון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שהוא מצאצאי יוסף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 xml:space="preserve">טען כנגדם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עלה נעלה</w:t>
      </w:r>
      <w:r>
        <w:rPr>
          <w:sz w:val="28"/>
          <w:szCs w:val="28"/>
          <w:rtl w:val="true"/>
        </w:rPr>
        <w:t xml:space="preserve">!' </w:t>
      </w:r>
      <w:r>
        <w:rPr>
          <w:sz w:val="28"/>
          <w:sz w:val="28"/>
          <w:szCs w:val="28"/>
          <w:rtl w:val="true"/>
        </w:rPr>
        <w:t>לירושת האר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יישוב 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הוא מכרי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דעת ר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רכות ל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שאמרו לצרף יחד תורה עם דרך ארץ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להיות תורתם עיקר ומלאכתם טפי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זה ומזה אל תנח יד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ך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והנה תועה בשדה</w:t>
      </w:r>
      <w:r>
        <w:rPr>
          <w:sz w:val="28"/>
          <w:szCs w:val="28"/>
          <w:rtl w:val="true"/>
        </w:rPr>
        <w:t>' (</w:t>
      </w:r>
      <w:r>
        <w:rPr>
          <w:sz w:val="28"/>
          <w:sz w:val="28"/>
          <w:szCs w:val="28"/>
          <w:rtl w:val="true"/>
        </w:rPr>
        <w:t>בראשית ל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ו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ח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 xml:space="preserve">יוסף היה תועה בשדה כדי לעשות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למען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יישוב 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ך היה תועה בו כי כולם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כל האחים עמדו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כנגדו</w:t>
      </w:r>
      <w:r>
        <w:rPr>
          <w:sz w:val="28"/>
          <w:szCs w:val="28"/>
          <w:rtl w:val="true"/>
        </w:rPr>
        <w:t>. '</w:t>
      </w:r>
      <w:r>
        <w:rPr>
          <w:sz w:val="28"/>
          <w:sz w:val="28"/>
          <w:szCs w:val="28"/>
          <w:rtl w:val="true"/>
        </w:rPr>
        <w:t>ויאמר האיש נסעו מזה</w:t>
      </w:r>
      <w:r>
        <w:rPr>
          <w:sz w:val="28"/>
          <w:szCs w:val="28"/>
          <w:rtl w:val="true"/>
        </w:rPr>
        <w:t>', [</w:t>
      </w:r>
      <w:r>
        <w:rPr>
          <w:sz w:val="28"/>
          <w:sz w:val="28"/>
          <w:szCs w:val="28"/>
          <w:rtl w:val="true"/>
        </w:rPr>
        <w:t>הם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אינם מסכימים לדבריך</w:t>
      </w:r>
      <w:r>
        <w:rPr>
          <w:sz w:val="28"/>
          <w:szCs w:val="28"/>
          <w:rtl w:val="true"/>
        </w:rPr>
        <w:t>. '</w:t>
      </w:r>
      <w:r>
        <w:rPr>
          <w:sz w:val="28"/>
          <w:sz w:val="28"/>
          <w:szCs w:val="28"/>
          <w:rtl w:val="true"/>
        </w:rPr>
        <w:t>כי שמעתי אומרים נלכה דותינ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כלומר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לפי טענת המרגלים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אין להתעסק כי אם בתורה לב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תורה עדיף</w:t>
      </w:r>
      <w:r>
        <w:rPr>
          <w:sz w:val="28"/>
          <w:szCs w:val="28"/>
          <w:rtl w:val="true"/>
        </w:rPr>
        <w:t>. '</w:t>
      </w:r>
      <w:r>
        <w:rPr>
          <w:sz w:val="28"/>
          <w:sz w:val="28"/>
          <w:szCs w:val="28"/>
          <w:rtl w:val="true"/>
        </w:rPr>
        <w:t>וילך יוסף אחר אחי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ביטל דעתו כנג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הם הרו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לך גם הוא אחריהם ל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למוד אך ורק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ת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ך כאשר בא לשם מצא כי זה לא היה כי אם דיחוי בעלמ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לדחות היישוב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של 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 xml:space="preserve">בטעם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נימוק</w:t>
      </w:r>
      <w:r>
        <w:rPr>
          <w:sz w:val="28"/>
          <w:szCs w:val="28"/>
          <w:rtl w:val="true"/>
        </w:rPr>
        <w:t>] '</w:t>
      </w:r>
      <w:r>
        <w:rPr>
          <w:sz w:val="28"/>
          <w:sz w:val="28"/>
          <w:szCs w:val="28"/>
          <w:rtl w:val="true"/>
        </w:rPr>
        <w:t>תורה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 xml:space="preserve">אך כאשר בא לתורה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שלהם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מצא שם שערוריה וביטולים ומחלוקות להרבות שנאת חינ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ד אשר גרמו כן החורבן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ע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לעניננ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הרי אופן אחד של הבנה באותה שנאה עמוקה שעדיין יש לחלק מדורנו לאנשי היישוב החד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עלינו ללמוד מענין יעקב בפרשתנו ז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חיבב והוקיר את תיקוני הטבע ומלאכת כפ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ן בזה כל סתירה או החלשה ללימוד ה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להיפך היא קיומה של תורה</w:t>
      </w:r>
      <w:r>
        <w:rPr>
          <w:sz w:val="28"/>
          <w:szCs w:val="28"/>
          <w:rtl w:val="true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21:57:00Z</dcterms:created>
  <dc:creator>1</dc:creator>
  <dc:description/>
  <cp:keywords/>
  <dc:language>en-US</dc:language>
  <cp:lastModifiedBy> MARKOVICH</cp:lastModifiedBy>
  <dcterms:modified xsi:type="dcterms:W3CDTF">2007-11-18T21:57:00Z</dcterms:modified>
  <cp:revision>2</cp:revision>
  <dc:subject/>
  <dc:title>אהוב את המלאכה</dc:title>
</cp:coreProperties>
</file>