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זהו חכ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רואה את הנול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מעון ולוי הרגו את כל איש זכר שבעיר ש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מדובר על עשרות הרו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רקע למעשה אכזרי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נו של מושל 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ם בן 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לל את כבודה של אחותם 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ה היתה רק בגיל ש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עורך החשבון רבנו בחי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ם עצמם היו גילאי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בלב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וכלו לקיים משימה זו כי ביום השלישי למילת בני העיר שכבו על מטותיהם מתפתלים בכאביהם ולא היתה בעיה לבחורים צעירים אלו לעבור מבית ל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בם בי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לה שיש לברר כאן היא אם הם עשו כטוב וכראוי או מעשה מכוער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ש מפר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 ו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ע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גנים את מעש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ש רבים המשבחים את מעש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 לבעלי הביקורת עליהם הוא יעקב אבינו הגוער ב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כרתם אותי להבאישני ביושב הארץ בכנעני ובפריז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 מתי מספר ונאספו עלי והכוני ונשמדתי אני וביתי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בראשי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 יש להתחשב במציאות הקשה שאנו בני ישראל מועטים במ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וכל בניו היו שלשה עשר 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ם היו להם עבדים ו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גיעו ליותר ממספר חמי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יתאגדו נגדו כל כפרי הכנענים שבאי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יהודים סיכוי להלחם נג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גם מסביר פשר שתיקתו המוזרה של יעקב כאשר נתקל בתביעתו המושחתת של חמור אבי ש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ו של הגזלן וחמסן 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 לביתו של אבי הכלה והתחנן לפנ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כם בני חשקה נפשו בב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ו נא אותה לו ל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תחתנו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תיכם תתנו לנו ואת בנותינו ניתן ל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נו תשבו והארץ תהיה לפנ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 וסחרו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מש חזון פלאים של חיים פסטורליים ושקט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ל דו קיום עם האומ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זרח תיכון חד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גר זאב עם כ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רשם בתורה מה יעקב ענה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חינוכינו התורנית היום הוא היה חייב לדחות את ההצעה על ה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על מה נהרג אמנ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חבר פיו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נה תוק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ראש השנה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</w:rPr>
        <w:t>לא מפני שבקש מהמושל שלושה ימים כדי לתת לו תש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היסוס הז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נם אפשר לטעון כי יעקב סמך על תבונתם ועצתם של ב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מפורש שכאשר נודע ליעקב על מעשה הנב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חריש יעקב עד בוא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ניו הפקחים אמרו לכנענים הללו שהצעתם באה בחשבון אם ימולו את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אנו יודעים כיצד הצליח שכם בן חמור לשכנע כל בני עירו לי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וחד ר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ניהם וכל בהמתם הלוא לנו 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כ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בכח איומים של נקיטת סנקציות למי שיס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בני העיר נימ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ד ששמעון ולוי פעלו פעולת ההצ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ברו שלשה י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כה</w:t>
      </w:r>
      <w:r>
        <w:rPr>
          <w:sz w:val="28"/>
          <w:szCs w:val="28"/>
          <w:rtl w:val="true"/>
        </w:rPr>
        <w:t xml:space="preserve">)! </w:t>
      </w:r>
      <w:r>
        <w:rPr>
          <w:sz w:val="28"/>
          <w:sz w:val="28"/>
          <w:szCs w:val="28"/>
          <w:rtl w:val="true"/>
        </w:rPr>
        <w:t>ובכל התקופה הארוכה ההיא אחותם הקטנה היתה שבויה בידי המלוכ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רק אחרי פעולת הטבח הצליחו להוציא את דינה מביתו של שכ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כ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צד הסכים יעקב שבתו היחידה תשאר שם כל הזמן ההו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נם נעשק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כם המנוול לפני שידע על כך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יצד הסכים להשאיר את בתו שמה אפילו שעה אחת נוספ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מה הצטער אברהם אבינו שאשתו שרה שבויה בבית פרעה אפילו לילה אח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כאן שלשה י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פשוט הוא כי יעקב עשה חשבון כי אין לו עצה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קוח נפש דוחה הרבה איסורים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תנגד למו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סכן את חיי כל בני 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 לא מצא שום עצה כיצד להציל 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כן גם אחרי פעולת החיל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חים הצעירים שמעון ולוי בני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צליחו להציל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 גוער בהם שהם סיכנו לא רק את עצמם אלא את כל שאר בני משפחת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עכרתם אותי</w:t>
      </w:r>
      <w:r>
        <w:rPr>
          <w:sz w:val="28"/>
          <w:szCs w:val="28"/>
          <w:rtl w:val="true"/>
        </w:rPr>
        <w:t xml:space="preserve">!... </w:t>
      </w:r>
      <w:r>
        <w:rPr>
          <w:sz w:val="28"/>
          <w:sz w:val="28"/>
          <w:szCs w:val="28"/>
          <w:rtl w:val="true"/>
        </w:rPr>
        <w:t>ונשמדתי אני ובית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אורה עלינו להתחנך לקיים עמדתו ש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מה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של בניו הצעירים מד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חד מהם אפילו לא עבר גיל בר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אשר נעיין בפסוקים עלינו להתבונן כי להי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ם הצוד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בויכוח הזה לא שתקו לאב האומה וטע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זונה יעשה את אחותינו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בראשי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ענה על כך יעק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ום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סגנ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תיקה כהודא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פילו אם נדחה ונאמר שלא ענה להם כי ראה שהם חמומי מח ואין תועלת לענות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פני מה התורה עצמה מוסרת לנו דיבורם ב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הם ענו שלא לע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מה התורה תרשום זאת לדור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אנו מאמינים שאין אות אחת בתורה ללא תוע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לימוד וחינו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א ודאי שהם ענו לענין ואין בתורה ביקורת על 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י מגדולי ישראל סבור 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נתחיל 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לא ירעיש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ומות השכנ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לא אם הי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ני יעק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ורגים בלא ס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ריגה זו לסיבה ראויה ה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קח אחותנו בעל כור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עוד אדרב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ם ישתקו לנוא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סתכנו בין האומות כשיראו שבזוי אחד שלט בבת יעקב ועשה כחפצו ורצ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היה לישראל תקומה בין ה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ה תהיה חיתתם על העמים וירעדו מפניה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בראשי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לשון זמננו יש ביטוי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ריכים אנו להטיל על הגויים סביב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זן אימ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שהם יורים עלינו קס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 עליהם לדעת שננ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אומות להבין כי אנו נגיב בחו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 יחד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דת ההתרפ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יעה והשלמה עם ההתגרות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תביא עלינו חלילה התקפות נוספ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ר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טא בדבריו שעלינו לפעול שלא יבואו האומות לעשוק את בנותינו ב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מוסיף נימוק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אם נחרי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 אם נשתו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עשו בנו כרצ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ך להראות להם כי יש לאל ידינו להנקם מן הנוגע בנו לר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יש להגיב בתוקף על כל נ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נזק ברכוש ולא רק במי שנוגע בבנות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 מה לענות לחששותיו ש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ולה תגובה נזעמת כזו להביא על כולנו א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או האומות לחסל אות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על כ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 אברבנ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 קלון הזה היו מחוייבים למסור עצמם בס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מות בכבוד טובה מחיי החרפה והב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הסכי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שעש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ראו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 היה חיתת אלוקים בכל הערים אשר סביב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דפו אחרי בני יעק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את אומרת המקרא בעצמו מסכם את הענין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התערב בבעיה והפיל מורא בלב שונאי ישראל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 חיתת אלוקים על הערים אשר סביבותיהם ולא רדפו אחרי בני יעק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שני הצעיר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ון ו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שצדקו 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תן אישור לכ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לא היה נודד כנף ופוצה פה ומצפצף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ף גוי לא הוציא לזות שפתיים על מעשיהם של שמעון ול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למעשה גם הגוים עצמם היו נוהגים כך למי שעושק אחת מבנ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וא רגש טבעי אצל כל אדם בעל כבוד עצ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למה הרגו שמעון ולוי את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בני העי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ק 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הת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תמי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ו על 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 צריכים אנו לענות על ש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 חייו של יעקב הוא קלל את מדת הכעס של שמעון ולו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רור אפם כי עז ועברתם כי קשת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הרי הוא שולל את מעש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כשנדייק נראה שלא כן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קלל רק את מדת הכעס שלהם ולא את המעשה עצמ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ך העי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דרש בראשי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צ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ן הוא מפורש בפרקי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עז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קלל את רוגז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סף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פה פירש החזקו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פרשת ויח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ין כאן קללה אלא 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יש להם תכונה של רגז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יעקב יהי רצון שלא יתרגלו לעשות כך כדי שלא יארע להם מכשול באחת ה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מנחם כש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ספרו האנצקלופ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של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אשית מט פסקא פ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ביא כי ס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ור אפ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במה שלא נמלכו להתייעץ עם אביהם הז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הוא במדרש לקח ט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נם מה תועיל ההתיעצות א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הוא התנגד למעשי אלימ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בל אפשר כי אם היה שומע לפני ההרג מה שענו לו אחר כ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פי פירוש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לבים ו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רבנ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ם הוא היה מסכים 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צם הדבר שלא ביררו הדבר בדיבור ישיר אתו לפני 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זה מתח הביקורת בסוף חי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 שנוגע לעניננו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משלה הנוכחית לקויה בסמיות ע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 להפגין נח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היה עוצר את הטרור ה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נוהגים בכניעה ובהתרפס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לימד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זהו חכ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ואה את הנול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מיד לב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 xml:space="preserve">יוסף הצדיק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בון וח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ה שכבר מעכשיו הוא מתכונן למצב שיהיה בעוד שבע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הבלתי חכמים חושבים רק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אשר 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שרון שחרר שלש מאות ערבים מחבלים כדי להציל את ידידו טננב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הנוכחי שחרר משך שלש שנים אחרונות יותר מאלף טרוריסט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מע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קוליגה שלו אבו מאז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לקחו בחשבון כי אחוזים גבוהים מהמחבלים עוד ינסו לרצוח יהודים נוספים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טטיסטיקה מוכיחה כי למעלה מארבעים אחוזים מהטרוריסטים ששוחררו בעבר חזרו למעשי א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מגוחך קריטריון של הממשלה שאין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ם על היד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יסו לרצוח יהודים וטרם הצלי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כוונת הטרוריסטים ושיטתם ברורה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ולנו רוצים שגלעד שליט יצא לדרור וישוב ה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המחיר להצלתו הוא לשחרר מאות 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יערב לנו שאלו לא יהרגו עוד עשרות יהוד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ום מותר להציל אחד היו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הורגים כמה עש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מא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ח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אלו הקובעים את המדיניות אינם בנ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ם חיים רק את החשבון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ם אינם בכלל החכמים הרואים את הנו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מה שעתיד לה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שמעון ולוי הצטיינו בכך שלמרות גילם הרך היו חכמים וראו את הנולד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58:00Z</dcterms:created>
  <dc:creator>1</dc:creator>
  <dc:description/>
  <cp:keywords/>
  <dc:language>en-US</dc:language>
  <cp:lastModifiedBy>1</cp:lastModifiedBy>
  <dcterms:modified xsi:type="dcterms:W3CDTF">2008-12-06T17:49:00Z</dcterms:modified>
  <cp:revision>5</cp:revision>
  <dc:subject/>
  <dc:title/>
</cp:coreProperties>
</file>