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תנֶ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טפ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יק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סח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צ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David"/>
          <w:sz w:val="24"/>
          <w:szCs w:val="24"/>
          <w:rtl w:val="true"/>
        </w:rPr>
        <w:t>\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נה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כ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צ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ל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ה</w:t>
      </w:r>
      <w:r>
        <w:rPr>
          <w:rFonts w:cs="David"/>
          <w:b/>
          <w:bCs/>
          <w:sz w:val="24"/>
          <w:szCs w:val="24"/>
          <w:rtl w:val="true"/>
        </w:rPr>
        <w:t>"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בזבז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קרא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כ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מ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פת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כ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ל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ור</w:t>
      </w:r>
      <w:r>
        <w:rPr>
          <w:rFonts w:cs="David"/>
          <w:b/>
          <w:bCs/>
          <w:sz w:val="24"/>
          <w:szCs w:val="24"/>
          <w:rtl w:val="true"/>
        </w:rPr>
        <w:t>"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ר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David"/>
          <w:sz w:val="24"/>
          <w:szCs w:val="24"/>
          <w:rtl w:val="true"/>
        </w:rPr>
        <w:t xml:space="preserve">(!)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\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מ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בול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מבול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ב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לק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ב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בי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ל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David"/>
          <w:b/>
          <w:bCs/>
          <w:sz w:val="24"/>
          <w:szCs w:val="24"/>
          <w:rtl w:val="true"/>
        </w:rPr>
        <w:t>"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פכ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ס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י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ס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" (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\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חיינו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כ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ש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ב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ל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בין</w:t>
      </w:r>
      <w:r>
        <w:rPr>
          <w:rFonts w:cs="David"/>
          <w:b/>
          <w:bCs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ק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כ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שינג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י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טואו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ש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ז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נֶ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ח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פ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תחדש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ר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הר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שרלו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ושג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מא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טהר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כ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ת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בינ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די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או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צ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י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צו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ע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מו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י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פש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כ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וש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רע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פע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לוגי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שב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טמא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ביע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שש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ף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היקפ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חומ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גו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הג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מא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ה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גיינ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ר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יונאלי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נ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כ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פע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ולוג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וק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עי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סתט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יגיינ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מאה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ג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נ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ע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רע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מ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ה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גע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מ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משנ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ד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ת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ח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ח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בי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ח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וה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ו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המלמד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ופע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ולוגי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תי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נ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יב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חלט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18"/>
        </w:rPr>
      </w:pPr>
      <w:r>
        <w:rPr>
          <w:sz w:val="26"/>
          <w:sz w:val="26"/>
          <w:rtl w:val="true"/>
        </w:rPr>
        <w:t>אמנ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שך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ר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נ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י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לק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אשונ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אר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מא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הר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חיק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ל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א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ש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צר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יק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רגש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חיק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קו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שוק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עגוע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עורר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ע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קרב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ש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חלק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אשונ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אר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מא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הר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לק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גמ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חיק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ג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מא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ר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י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מ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רך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מא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צא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ול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מ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לד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ע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מ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גבר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נ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דב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צ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בור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מש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נ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ץ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כב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א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ו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ב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ד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הר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למ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דוש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גיות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תני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ר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בע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גי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ץ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ר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מא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ם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ה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יב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ע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יסת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פה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נד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ר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ול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נ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ו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נ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רוב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שג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טל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וד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ע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יסוד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ו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נו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עי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כל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חה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גלות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ריך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נע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בחון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נם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דוגמ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דיני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sz w:val="18"/>
          <w:sz w:val="18"/>
          <w:rtl w:val="true"/>
        </w:rPr>
        <w:t>טה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ח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י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וג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ב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י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סב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ני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ת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עת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ג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ג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ג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לוונט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סק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צו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עיות</w:t>
      </w:r>
      <w:r>
        <w:rPr>
          <w:sz w:val="18"/>
          <w:rtl w:val="true"/>
        </w:rPr>
        <w:t>.</w:t>
      </w:r>
    </w:p>
    <w:p>
      <w:pPr>
        <w:pStyle w:val="Normal"/>
        <w:jc w:val="left"/>
        <w:rPr>
          <w:sz w:val="18"/>
        </w:rPr>
      </w:pPr>
      <w:r>
        <w:rPr>
          <w:sz w:val="18"/>
          <w:sz w:val="18"/>
          <w:rtl w:val="true"/>
        </w:rPr>
        <w:t>פרש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ו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דמנ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ד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ד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נ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ה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ח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ד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ש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ק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ל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ו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ק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וו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ר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נח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ר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ע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שמע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בו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קבל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ח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אמנ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וק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ולתורת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קב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ל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כ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ת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ליכ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א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כ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לכ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ה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חה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כללים לדרשנים ולשומעים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שי פירון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עשרים וחמש שנים אני דורש את דרשת שבת הגדו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כלום לא השתנ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דיין תהליך ההכנה מלווה בפח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ה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פילה ותקווה שהדברים יהיו לרצ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חרדות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ללו מאפיינים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כל עמיד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כל מסגר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פני כל ציב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ינני זוכר דרשה או נאום שלא קדם להם פרק תהילים או תפי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יתן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ת המילים הנכונ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מדויק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ימצאו הדברים חן ושכל טוב בעיני אלוקים ואד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למילה יש קדו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ילים נכונות יכולות להוביל למהפכ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ין מהפכה חשובה בעם שלא החלה במיל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רשנים טובים הניעו אומ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ינו גבולות של מדינ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גרמו להפגנ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לחמות ו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סכמי של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רשנים מוצלחים שינו סדרי עדיפות חברת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מליכו מלכ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שפילו גבוה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יז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השפעה אדירה ה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תה לנאומו של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משה בפני פרע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דברי שלמ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שירת דבו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יזה כוח נתנה הכרזת העצמאות של דוד בן גוריון לעם הקטן השוכן בצי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יך השפיע הנשיא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רוזוולט עת הושבע לנשיא ב – </w:t>
      </w:r>
      <w:r>
        <w:rPr>
          <w:rFonts w:cs="Arial" w:ascii="Arial" w:hAnsi="Arial"/>
          <w:color w:val="000000"/>
          <w:sz w:val="24"/>
          <w:szCs w:val="24"/>
        </w:rPr>
        <w:t>193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ל תוצאות המלחמה העתידית כ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מר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404040"/>
          <w:sz w:val="24"/>
          <w:szCs w:val="24"/>
          <w:shd w:fill="FFFFFF" w:val="clear"/>
          <w:rtl w:val="true"/>
        </w:rPr>
        <w:t xml:space="preserve"> " </w:t>
      </w:r>
      <w:r>
        <w:rPr>
          <w:rFonts w:ascii="Arial" w:hAnsi="Arial"/>
          <w:color w:val="404040"/>
          <w:sz w:val="24"/>
          <w:sz w:val="24"/>
          <w:szCs w:val="24"/>
          <w:shd w:fill="FFFFFF" w:val="clear"/>
          <w:rtl w:val="true"/>
        </w:rPr>
        <w:t>יש לפחד רק מן הפחד עצמו – אימה עלומת שם</w:t>
      </w:r>
      <w:r>
        <w:rPr>
          <w:rFonts w:cs="Arial" w:ascii="Arial" w:hAnsi="Arial"/>
          <w:color w:val="40404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404040"/>
          <w:sz w:val="24"/>
          <w:sz w:val="24"/>
          <w:szCs w:val="24"/>
          <w:shd w:fill="FFFFFF" w:val="clear"/>
          <w:rtl w:val="true"/>
        </w:rPr>
        <w:t>נטולת היגיון ונטולת הצדקה</w:t>
      </w:r>
      <w:r>
        <w:rPr>
          <w:rFonts w:cs="Arial" w:ascii="Arial" w:hAnsi="Arial"/>
          <w:color w:val="40404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404040"/>
          <w:sz w:val="24"/>
          <w:sz w:val="24"/>
          <w:szCs w:val="24"/>
          <w:shd w:fill="FFFFFF" w:val="clear"/>
          <w:rtl w:val="true"/>
        </w:rPr>
        <w:t>המשתקת את המאמצים הדרושים כדי להפוך נסיגה להתקדמות</w:t>
      </w:r>
      <w:r>
        <w:rPr>
          <w:rFonts w:cs="Arial" w:ascii="Arial" w:hAnsi="Arial"/>
          <w:color w:val="40404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404040"/>
          <w:sz w:val="24"/>
          <w:szCs w:val="24"/>
          <w:shd w:fill="FFFFFF" w:val="clear"/>
          <w:rtl w:val="true"/>
        </w:rPr>
        <w:t xml:space="preserve">" 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404040"/>
          <w:sz w:val="24"/>
          <w:sz w:val="24"/>
          <w:szCs w:val="24"/>
          <w:shd w:fill="FFFFFF" w:val="clear"/>
          <w:rtl w:val="true"/>
        </w:rPr>
        <w:t>את אירועי חג הפסח אנו פותחים בשבת הגדול</w:t>
      </w:r>
      <w:r>
        <w:rPr>
          <w:rFonts w:cs="Arial" w:ascii="Arial" w:hAnsi="Arial"/>
          <w:color w:val="40404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24"/>
          <w:sz w:val="24"/>
          <w:szCs w:val="24"/>
          <w:shd w:fill="FFFFFF" w:val="clear"/>
          <w:rtl w:val="true"/>
        </w:rPr>
        <w:t>אחד מהפירושים הידועים</w:t>
      </w:r>
      <w:r>
        <w:rPr>
          <w:rFonts w:cs="Arial" w:ascii="Arial" w:hAnsi="Arial"/>
          <w:color w:val="404040"/>
          <w:sz w:val="24"/>
          <w:szCs w:val="24"/>
          <w:shd w:fill="FFFFFF" w:val="clear"/>
          <w:rtl w:val="true"/>
        </w:rPr>
        <w:t>,</w:t>
      </w:r>
      <w:r>
        <w:rPr>
          <w:rFonts w:cs="Arial" w:ascii="Arial" w:hAnsi="Arial"/>
          <w:color w:val="40404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24"/>
          <w:sz w:val="24"/>
          <w:szCs w:val="24"/>
          <w:shd w:fill="FFFFFF" w:val="clear"/>
          <w:rtl w:val="true"/>
        </w:rPr>
        <w:t xml:space="preserve">בשם בעל </w:t>
      </w:r>
      <w:r>
        <w:rPr>
          <w:rFonts w:cs="Arial" w:ascii="Arial" w:hAnsi="Arial"/>
          <w:color w:val="404040"/>
          <w:sz w:val="24"/>
          <w:szCs w:val="24"/>
          <w:shd w:fill="FFFFFF" w:val="clear"/>
          <w:rtl w:val="true"/>
        </w:rPr>
        <w:t>'</w:t>
      </w:r>
      <w:r>
        <w:rPr>
          <w:rFonts w:ascii="Arial" w:hAnsi="Arial"/>
          <w:color w:val="404040"/>
          <w:sz w:val="24"/>
          <w:sz w:val="24"/>
          <w:szCs w:val="24"/>
          <w:shd w:fill="FFFFFF" w:val="clear"/>
          <w:rtl w:val="true"/>
        </w:rPr>
        <w:t>שיבולי הלקט</w:t>
      </w:r>
      <w:r>
        <w:rPr>
          <w:rFonts w:cs="Arial" w:ascii="Arial" w:hAnsi="Arial"/>
          <w:color w:val="404040"/>
          <w:sz w:val="24"/>
          <w:szCs w:val="24"/>
          <w:shd w:fill="FFFFFF" w:val="clear"/>
          <w:rtl w:val="true"/>
        </w:rPr>
        <w:t>'</w:t>
      </w:r>
      <w:r>
        <w:rPr>
          <w:rFonts w:cs="Arial" w:ascii="Arial" w:hAnsi="Arial"/>
          <w:color w:val="404040"/>
          <w:sz w:val="24"/>
          <w:szCs w:val="24"/>
          <w:shd w:fill="FFFFFF" w:val="clear"/>
          <w:rtl w:val="true"/>
        </w:rPr>
        <w:t>,</w:t>
      </w:r>
      <w:r>
        <w:rPr>
          <w:rFonts w:cs="Arial" w:ascii="Arial" w:hAnsi="Arial"/>
          <w:color w:val="40404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24"/>
          <w:sz w:val="24"/>
          <w:szCs w:val="24"/>
          <w:shd w:fill="FFFFFF" w:val="clear"/>
          <w:rtl w:val="true"/>
        </w:rPr>
        <w:t>קובע ששמה של ה</w:t>
      </w:r>
      <w:r>
        <w:rPr>
          <w:rFonts w:ascii="Arial" w:hAnsi="Arial"/>
          <w:color w:val="404040"/>
          <w:sz w:val="24"/>
          <w:sz w:val="24"/>
          <w:szCs w:val="24"/>
          <w:shd w:fill="FFFFFF" w:val="clear"/>
          <w:rtl w:val="true"/>
        </w:rPr>
        <w:t>ש</w:t>
      </w:r>
      <w:r>
        <w:rPr>
          <w:rFonts w:ascii="Arial" w:hAnsi="Arial"/>
          <w:color w:val="404040"/>
          <w:sz w:val="24"/>
          <w:sz w:val="24"/>
          <w:szCs w:val="24"/>
          <w:shd w:fill="FFFFFF" w:val="clear"/>
          <w:rtl w:val="true"/>
        </w:rPr>
        <w:t>בת בא לה מפני שהגדול שבקהילה דורש</w:t>
      </w:r>
      <w:r>
        <w:rPr>
          <w:rFonts w:cs="Arial" w:ascii="Arial" w:hAnsi="Arial"/>
          <w:color w:val="40404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404040"/>
          <w:sz w:val="24"/>
          <w:sz w:val="24"/>
          <w:szCs w:val="24"/>
          <w:shd w:fill="FFFFFF" w:val="clear"/>
          <w:rtl w:val="true"/>
        </w:rPr>
        <w:t>והיום ארוך – גדול בשל הדרשה הארוכה בה עליו לעורר לבבות וללמד הלכות</w:t>
      </w:r>
      <w:r>
        <w:rPr>
          <w:rFonts w:cs="Arial" w:ascii="Arial" w:hAnsi="Arial"/>
          <w:color w:val="404040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כמה כללים לדרשה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דרשנים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לקהל השומע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דרשה חייבת לגעת בשאלה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 xml:space="preserve"> קיומית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משהו שמעורר אצלי תחושה פנימית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שנוגע בקרביים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רלוונטי זה לא בהכרח אקטואלי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דרשה היא לא מהדורת חדשו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אלא חלק מעולם של נצח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</w:p>
    <w:p>
      <w:pPr>
        <w:pStyle w:val="Style16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 xml:space="preserve">אל תתחילו במילים 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'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 xml:space="preserve">כולנו מכירים את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השאלה הידוע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'.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ברוב הפעמים לא אני ולא שכני לספסל הכרנו אות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..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 xml:space="preserve">גם המילים 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נשאלת השאל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עלולה לעורר גיחוך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פעם אחר פעם אני נתקל בשאלות שאיש לא שאל לפני כן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...</w:t>
      </w:r>
    </w:p>
    <w:p>
      <w:pPr>
        <w:pStyle w:val="Style16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 xml:space="preserve">לא חייבים להזכיר בעל פה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 xml:space="preserve">הרבה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 xml:space="preserve"> מקורות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להפגין שליט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גם השומעים יודעים לחפש בגוגל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ולחלקם יש בבית את פרויייקט השו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ת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אתה לא אמור להראות כמה אתה חכם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כמה אתה יודע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דרשה חייבת לבוא מתוך מקום של ענוו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דרשות קצרות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דורשות הכנ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דרשות ארוכות מאפשרות להתברבר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..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 xml:space="preserve">אז כדאי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להכין דרשה קצרה ומדוייק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אין סיבה שדרשה על פר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ש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ת שבוע תהיה ארוכה מעשר דקות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מה שלא הצלחתם לא להסביר בזמן קצר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כנרא שגם לא תצליחו להסביר בחצי שע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דרשות קצרות נצרבות בזיכרון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דרשות ארוכות גוררות שיח בעיקר על אורכן ולא בהכרח על תוכנן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חבל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...</w:t>
      </w:r>
    </w:p>
    <w:p>
      <w:pPr>
        <w:pStyle w:val="Style16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'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וואל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'; '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איך לא חשבתי על ז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'; '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הוצאת לי את המילים מהפ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'; '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זו ממש החוויה שמלווה אותי שנים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'; '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כבר יומיים אני לא מפסיק לחשוב על מה שאמרת בשיעור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'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דרשה טובה מחלצת תגובה פנימית המעורבת מרגש ושכל של קהל המאזיני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</w:p>
    <w:p>
      <w:pPr>
        <w:pStyle w:val="Style16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 xml:space="preserve">לא חייבים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לומר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 xml:space="preserve"> מה המסקנ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מסקנה צריכה לצמוח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לאט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צריך לזרוע אותה בנפש ולתת לה לנבוט בקצב המתאים לכל אחד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חשוב לספר סיפור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אבל אסור שכל הדרשה תהיה סיפור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 xml:space="preserve">דרשה ראויה היא כזו שגם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דברי ההגות וההלכה נשמעים כסיפו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ערבי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מתגלגלים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דרשה ראויה היא כזו שאם המאזין עוצם את העיניים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הוא יכול להריח אות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להרגיש אות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לטעום אותה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 xml:space="preserve">דרשה טובה מתמקדת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>ברעיון אחד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>דרשה טובה לא חייבת להיות פומפוזית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he-IL"/>
        </w:rPr>
        <w:t xml:space="preserve">מותר שתציג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he-IL"/>
        </w:rPr>
        <w:t xml:space="preserve"> מסר מורכב</w:t>
      </w: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עוד ארבע עצות לעורכי הסד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-7" w:right="0" w:hanging="0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 w:val="24"/>
          <w:szCs w:val="24"/>
          <w:rtl w:val="true"/>
        </w:rPr>
        <w:t>ש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את בני הבית בהכנות לליל הסד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דאי שתחלק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 xml:space="preserve"> תפקידים מרא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מה דוגמא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ניתן להטיל על הילדים הקטנים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להציג 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הסימ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קום להכריז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ק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רחץ וכו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ניתן להכין ח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מז או הצגה המאפיינת את הסי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חשוב לשתף את הילדים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מבוגרים </w:t>
      </w:r>
      <w:r>
        <w:rPr>
          <w:rFonts w:ascii="Arial" w:hAnsi="Arial"/>
          <w:sz w:val="24"/>
          <w:sz w:val="24"/>
          <w:szCs w:val="24"/>
          <w:rtl w:val="true"/>
        </w:rPr>
        <w:t>בהכנות לליל הסד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תר על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חלק מהילדים ההכנות לפסח נקשרות רק לפעולת הנקיון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>בשעה שאתם מסדרים את קערת הסד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כינים את החרוס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רור ושאר סימני החג – שתפו את ילדי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ו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אי לשתף את כל הנוכחים בקריאת ההג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פשר לחלק את הקטעים מר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פשר להכין פתקים עם שם הקטע ולבקש להכין גם דבר תורה קצר ואפשר לחלק את הקטעים על פי סדר היש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דרך הטובה ביותר לגרום לילדים להשתתף היא כשנראה שגם א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בוג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טלים חלק פעיל בהכ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-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ולנו מכירים את המנהג לקרוא חלק מההגדה  בשבת הגד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מה בעיני שביסוד המנהג עומדת ההנחה שעלינו להתכונן לקראת ליל הסד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ל תסמ</w:t>
      </w:r>
      <w:r>
        <w:rPr>
          <w:rFonts w:ascii="Arial" w:hAnsi="Arial"/>
          <w:sz w:val="24"/>
          <w:sz w:val="24"/>
          <w:szCs w:val="24"/>
          <w:rtl w:val="true"/>
        </w:rPr>
        <w:t>כו</w:t>
      </w:r>
      <w:r>
        <w:rPr>
          <w:rFonts w:ascii="Arial" w:hAnsi="Arial"/>
          <w:sz w:val="24"/>
          <w:sz w:val="24"/>
          <w:szCs w:val="24"/>
          <w:rtl w:val="true"/>
        </w:rPr>
        <w:t xml:space="preserve"> על דברי התורה שאמרת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ascii="Arial" w:hAnsi="Arial"/>
          <w:sz w:val="24"/>
          <w:sz w:val="24"/>
          <w:szCs w:val="24"/>
          <w:rtl w:val="true"/>
        </w:rPr>
        <w:t xml:space="preserve"> בשנה שע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הנוהגים לשבת כשלפניהם חמ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עש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עשרים הג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ך כדי הסדר הם דו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ורט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חביבים מההגדות ה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 עורך הסדר להכין את מבנה הסד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ברי התורה ומטרותיהן בטרם ע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-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רכת הזמן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חשוב לתכנן את הזמן נ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מרבים לספר ביציאת מצרים חשוב להדגיש שאפיקומן נאכל עד חצ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מנם יצאנו בחיפזון מ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עתה אנו בני חור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כנון נכון מותיר זמן גם לדברי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לשירה וגם לארוחה מכובד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א חייבים לשאול את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כל</w:t>
      </w:r>
      <w:r>
        <w:rPr>
          <w:rFonts w:ascii="Arial" w:hAnsi="Arial"/>
          <w:sz w:val="24"/>
          <w:sz w:val="24"/>
          <w:szCs w:val="24"/>
          <w:rtl w:val="true"/>
        </w:rPr>
        <w:t xml:space="preserve"> השא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א חייבים לומר את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כל </w:t>
      </w:r>
      <w:r>
        <w:rPr>
          <w:rFonts w:ascii="Arial" w:hAnsi="Arial"/>
          <w:sz w:val="24"/>
          <w:sz w:val="24"/>
          <w:szCs w:val="24"/>
          <w:rtl w:val="true"/>
        </w:rPr>
        <w:t xml:space="preserve"> דברי התורה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/>
          <w:sz w:val="24"/>
          <w:sz w:val="24"/>
          <w:szCs w:val="24"/>
          <w:rtl w:val="true"/>
        </w:rPr>
        <w:t xml:space="preserve">שבענו והותרנו כדבר </w:t>
      </w:r>
      <w:r>
        <w:rPr>
          <w:rFonts w:cs="Arial" w:ascii="Arial" w:hAnsi="Arial"/>
          <w:sz w:val="24"/>
          <w:szCs w:val="24"/>
          <w:rtl w:val="true"/>
        </w:rPr>
        <w:t>..."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התאימו את הסדר לגיל היל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החשש הוא שהילדים ירד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פשר להתחיל במה נשתנה ואחר השירים שבסוף ההגדה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/>
          <w:sz w:val="24"/>
          <w:sz w:val="24"/>
          <w:szCs w:val="24"/>
          <w:rtl w:val="true"/>
        </w:rPr>
        <w:t>אחד מי יוד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כו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ולחזור לסד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בל שילדים שהתכוננו חודש לשיר פיוט זה או אחר לא יהיו בו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pBdr>
          <w:bottom w:val="dotted" w:sz="24" w:space="1" w:color="000000"/>
        </w:pBdr>
        <w:autoSpaceDE w:val="false"/>
        <w:spacing w:lineRule="auto" w:line="360" w:before="0" w:after="0"/>
        <w:ind w:left="-7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לוונטיות – לעם ישראל הסטוריה מלאה בסיפורי גלות וגא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לק גדול מהאירועים השונים קשור גם בהיסטוריה המשפחתית של כולנ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יציאה משואה נורא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יה ל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פגש עם אימי הגלות ועוד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/>
          <w:sz w:val="24"/>
          <w:sz w:val="24"/>
          <w:szCs w:val="24"/>
          <w:rtl w:val="true"/>
        </w:rPr>
        <w:t>בכל דור ודור חייב אדם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השתדלו לחבר גם את הסיפור המשפחתי שלכם לליל הסדר הלאומי שלנ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</w:rPr>
        <w:instrText xml:space="preserve"> PRINT  \* MERGEFORMA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טומ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ז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וף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פ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ש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>: "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ְשָׂרוֹ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", </w:t>
      </w:r>
      <w:r>
        <w:rPr>
          <w:rtl w:val="true"/>
        </w:rPr>
        <w:t>ומפר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ב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</w:t>
      </w:r>
      <w:r>
        <w:rPr>
          <w:rtl w:val="true"/>
        </w:rPr>
        <w:t>"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</w:t>
      </w:r>
      <w:r>
        <w:rPr>
          <w:rtl w:val="true"/>
        </w:rPr>
        <w:t xml:space="preserve">, </w:t>
      </w:r>
      <w:r>
        <w:rPr>
          <w:rtl w:val="true"/>
        </w:rPr>
        <w:t>זיעה</w:t>
      </w:r>
      <w:r>
        <w:rPr>
          <w:rtl w:val="true"/>
        </w:rPr>
        <w:t xml:space="preserve">, </w:t>
      </w:r>
      <w:r>
        <w:rPr>
          <w:rtl w:val="true"/>
        </w:rPr>
        <w:t>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בר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רביי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מ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ו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ֹ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טָּה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ִבֶּ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טָמ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Fonts w:eastAsia="Arial" w:ascii="Arial" w:hAnsi="Arial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עי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כו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>ס</w:t>
      </w:r>
      <w:r>
        <w:rPr>
          <w:rtl w:val="true"/>
        </w:rPr>
        <w:t xml:space="preserve">') </w:t>
      </w:r>
      <w:r>
        <w:rPr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>: "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הא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מ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,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בדן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כ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ז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ע</w:t>
      </w:r>
      <w:r>
        <w:rPr>
          <w:rtl w:val="true"/>
        </w:rPr>
        <w:t xml:space="preserve">. 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 xml:space="preserve">.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כרומוזומים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נ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שכים</w:t>
      </w:r>
      <w:r>
        <w:rPr>
          <w:rtl w:val="true"/>
        </w:rPr>
        <w:t xml:space="preserve">. </w:t>
      </w:r>
      <w:r>
        <w:rPr>
          <w:rtl w:val="true"/>
        </w:rPr>
        <w:t>נוז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פו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מונית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ז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הב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כרומוז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ט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המחזו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חודשי</w:t>
        </w:r>
      </w:hyperlink>
      <w:r>
        <w:rPr>
          <w:rtl w:val="true"/>
        </w:rPr>
        <w:t xml:space="preserve">, </w:t>
      </w:r>
      <w:r>
        <w:rPr>
          <w:rtl w:val="true"/>
        </w:rPr>
        <w:t>ה</w:t>
      </w:r>
      <w:hyperlink r:id="rId3">
        <w:r>
          <w:rPr>
            <w:rStyle w:val="InternetLink"/>
            <w:rtl w:val="true"/>
          </w:rPr>
          <w:t>שחלה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ביצית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Calibri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ביוץ</w:t>
        </w:r>
      </w:hyperlink>
      <w:r>
        <w:rPr>
          <w:rtl w:val="true"/>
        </w:rPr>
        <w:t xml:space="preserve">. </w:t>
      </w:r>
      <w:hyperlink r:id="rId6">
        <w:r>
          <w:rPr>
            <w:rStyle w:val="InternetLink"/>
            <w:rtl w:val="true"/>
          </w:rPr>
          <w:t>רירי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רחם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מת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Calibri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הריון</w:t>
        </w:r>
      </w:hyperlink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ון</w:t>
      </w:r>
      <w:r>
        <w:rPr>
          <w:rtl w:val="true"/>
        </w:rPr>
        <w:t xml:space="preserve">, </w:t>
      </w:r>
      <w:r>
        <w:rPr>
          <w:rtl w:val="true"/>
        </w:rPr>
        <w:t>ה</w:t>
      </w:r>
      <w:hyperlink r:id="rId8">
        <w:r>
          <w:rPr>
            <w:rStyle w:val="InternetLink"/>
            <w:rtl w:val="true"/>
          </w:rPr>
          <w:t>רחם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מ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דימום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/>
          <w:b/>
          <w:bCs/>
          <w:rtl w:val="true"/>
        </w:rPr>
        <w:t>שִׁל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hyperlink r:id="rId9">
        <w:r>
          <w:rPr>
            <w:rStyle w:val="InternetLink"/>
            <w:rtl w:val="true"/>
          </w:rPr>
          <w:t>עובר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hyperlink r:id="rId10">
        <w:r>
          <w:rPr>
            <w:rStyle w:val="InternetLink"/>
            <w:rtl w:val="true"/>
          </w:rPr>
          <w:t>היריון</w:t>
        </w:r>
      </w:hyperlink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חילוף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חומרים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hyperlink r:id="rId12">
        <w:r>
          <w:rPr>
            <w:rStyle w:val="InternetLink"/>
            <w:rtl w:val="true"/>
          </w:rPr>
          <w:t>עובר</w:t>
        </w:r>
      </w:hyperlink>
      <w:r>
        <w:rPr>
          <w:rtl w:val="true"/>
        </w:rPr>
        <w:t xml:space="preserve">, </w:t>
      </w:r>
      <w:r>
        <w:rPr>
          <w:rtl w:val="true"/>
        </w:rPr>
        <w:t>ו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רו</w:t>
      </w:r>
      <w:r>
        <w:rPr>
          <w:rtl w:val="true"/>
        </w:rPr>
        <w:t>-</w:t>
      </w:r>
      <w:r>
        <w:rPr>
          <w:rtl w:val="true"/>
        </w:rPr>
        <w:t>אורגניז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hyperlink r:id="rId13">
        <w:r>
          <w:rPr>
            <w:rStyle w:val="InternetLink"/>
            <w:rtl w:val="true"/>
          </w:rPr>
          <w:t>לידה</w:t>
        </w:r>
      </w:hyperlink>
      <w:r>
        <w:rPr>
          <w:rtl w:val="true"/>
        </w:rPr>
        <w:t xml:space="preserve">, </w:t>
      </w:r>
      <w:r>
        <w:rPr>
          <w:rtl w:val="true"/>
        </w:rPr>
        <w:t>ה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ז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מחל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ין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חייד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ר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ש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בד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טמ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ש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 </w:t>
      </w:r>
      <w:r>
        <w:rPr>
          <w:rtl w:val="true"/>
        </w:rPr>
        <w:t>הב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ש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 xml:space="preserve">. </w:t>
      </w:r>
      <w:r>
        <w:rPr>
          <w:rtl w:val="true"/>
        </w:rPr>
        <w:t>הז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חש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שי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ש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צ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492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391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),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ייץ</w:t>
      </w:r>
      <w:r>
        <w:rPr>
          <w:rtl w:val="true"/>
        </w:rPr>
        <w:t xml:space="preserve">, </w:t>
      </w:r>
      <w:r>
        <w:rPr>
          <w:rtl w:val="true"/>
        </w:rPr>
        <w:t>שהתרו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דה</w:t>
      </w:r>
      <w:r>
        <w:rPr>
          <w:rtl w:val="true"/>
        </w:rPr>
        <w:t xml:space="preserve">, </w:t>
      </w:r>
      <w:r>
        <w:rPr>
          <w:rtl w:val="true"/>
        </w:rPr>
        <w:t>שמ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El Jadida</w:t>
      </w:r>
      <w:r>
        <w:rPr>
          <w:rtl w:val="true"/>
        </w:rPr>
        <w:t xml:space="preserve">) </w:t>
      </w:r>
      <w:r>
        <w:rPr>
          <w:rtl w:val="true"/>
        </w:rPr>
        <w:t>ש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ו</w:t>
      </w:r>
      <w:r>
        <w:rPr>
          <w:rtl w:val="true"/>
        </w:rPr>
        <w:t xml:space="preserve">, </w:t>
      </w:r>
      <w:r>
        <w:rPr>
          <w:rtl w:val="true"/>
        </w:rPr>
        <w:t>לח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קי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טלנטי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אה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tl w:val="true"/>
        </w:rPr>
        <w:t xml:space="preserve">, </w:t>
      </w:r>
      <w:r>
        <w:rPr>
          <w:rtl w:val="true"/>
        </w:rPr>
        <w:t>ו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בר</w:t>
      </w:r>
      <w:r>
        <w:rPr>
          <w:rtl w:val="true"/>
        </w:rPr>
        <w:t xml:space="preserve">, </w:t>
      </w:r>
      <w:r>
        <w:rPr>
          <w:rtl w:val="true"/>
        </w:rPr>
        <w:t>בל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</w:t>
      </w:r>
      <w:r>
        <w:rPr>
          <w:rtl w:val="true"/>
        </w:rPr>
        <w:t>'</w:t>
      </w:r>
      <w:r>
        <w:rPr>
          <w:rtl w:val="true"/>
        </w:rPr>
        <w:t>ילר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/>
        <w:t>Jewish Maghrib Jukebox</w:t>
      </w:r>
      <w:r>
        <w:rPr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יות</w:t>
      </w:r>
      <w:r>
        <w:rPr>
          <w:rtl w:val="true"/>
        </w:rPr>
        <w:t xml:space="preserve">. </w:t>
      </w:r>
      <w:r>
        <w:rPr>
          <w:rtl w:val="true"/>
        </w:rPr>
        <w:t>ש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נא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דה</w:t>
      </w:r>
      <w:r>
        <w:rPr>
          <w:rtl w:val="true"/>
        </w:rPr>
        <w:t xml:space="preserve">, </w:t>
      </w:r>
      <w:r>
        <w:rPr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פין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לר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אשים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א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מית</w:t>
      </w:r>
      <w:r>
        <w:rPr>
          <w:rtl w:val="true"/>
        </w:rPr>
        <w:t xml:space="preserve">, </w:t>
      </w:r>
      <w:r>
        <w:rPr>
          <w:rtl w:val="true"/>
        </w:rPr>
        <w:t>ו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יא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צ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אות</w:t>
      </w:r>
      <w:r>
        <w:rPr>
          <w:rtl w:val="true"/>
        </w:rPr>
        <w:t xml:space="preserve">. </w:t>
      </w:r>
      <w:r>
        <w:rPr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ה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ל</w:t>
      </w:r>
      <w:r>
        <w:rPr>
          <w:rtl w:val="true"/>
        </w:rPr>
        <w:t xml:space="preserve">,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מבא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וי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משור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ר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ציפ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מן</w:t>
      </w:r>
      <w:r>
        <w:rPr>
          <w:rtl w:val="true"/>
        </w:rPr>
        <w:t xml:space="preserve">, </w:t>
      </w:r>
      <w:r>
        <w:rPr>
          <w:rtl w:val="true"/>
        </w:rPr>
        <w:t>ו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.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סיי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ף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סונ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כנז</w:t>
      </w:r>
      <w:r>
        <w:rPr>
          <w:rtl w:val="true"/>
        </w:rPr>
        <w:t xml:space="preserve">;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לשיטתו</w:t>
      </w:r>
      <w:r>
        <w:rPr>
          <w:rtl w:val="true"/>
        </w:rPr>
        <w:t>, "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ס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סב</w:t>
      </w:r>
      <w:r>
        <w:rPr>
          <w:rtl w:val="true"/>
        </w:rPr>
        <w:t>" (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לי</w:t>
      </w:r>
      <w:r>
        <w:rPr>
          <w:rtl w:val="true"/>
        </w:rPr>
        <w:t xml:space="preserve">". </w:t>
      </w:r>
      <w:r>
        <w:rPr>
          <w:rtl w:val="true"/>
        </w:rPr>
        <w:t>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:</w:t>
      </w:r>
    </w:p>
    <w:p>
      <w:pPr>
        <w:pStyle w:val="Style18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בדי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"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עי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סונ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' (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</w:t>
      </w:r>
      <w:r>
        <w:rPr>
          <w:rFonts w:cs="Arial"/>
          <w:rtl w:val="true"/>
        </w:rPr>
        <w:t xml:space="preserve"> </w:t>
      </w:r>
    </w:p>
    <w:p>
      <w:pPr>
        <w:pStyle w:val="1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י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וסח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  <w:t>פתר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' </w:t>
      </w:r>
      <w:r>
        <w:rPr>
          <w:rtl w:val="true"/>
        </w:rPr>
        <w:t>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ניין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". </w:t>
      </w:r>
    </w:p>
    <w:p>
      <w:pPr>
        <w:pStyle w:val="Style18"/>
        <w:jc w:val="left"/>
        <w:rPr/>
      </w:pP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 </w:t>
      </w:r>
    </w:p>
    <w:p>
      <w:pPr>
        <w:pStyle w:val="Style18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סוננס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ל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ת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).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סימ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ב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ס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ש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ר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סאו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נוח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הל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אמנ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חומרות אבל לא בכל מחיר 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הוראי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כאשר אדם רואה נגע בביתו הוא חייב להזעיק את הכהן ולומר לו בהססנות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>ְּ</w:t>
      </w:r>
      <w:r>
        <w:rPr>
          <w:rFonts w:ascii="David" w:hAnsi="David" w:cs="David"/>
          <w:color w:val="000000"/>
          <w:rtl w:val="true"/>
        </w:rPr>
        <w:t>נֶגַ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ִרְא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ַבָּיִת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הכהן צריך לפעול בנחישות אבל גם ברגישות גדולה וכך נאמר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וְצִוּ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כֹּה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פִנּ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בַּיִ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ְּטֶרֶ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ב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כֹּה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ִרְאוֹ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נֶּגַ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לֹ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ִטְמָ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ָ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ֲשֶׁ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ַּבָּיִ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ַחַ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ב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כֹּה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ִרְאוֹ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בָּיִת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על הב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פילו אם הוא תלמיד חכם  ושולט בפרטי הלכות נגע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נו רשאי להכריז על הבית שהוא טמ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ו סמכותו של הכהן בלבד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הכהן מורה להוציא את הכלים מהבית בטרם בואו פני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שום שהתורה חסה על ממונם של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ן כלים כמו כלי חרס לא ניתן לטהר 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כ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סכת נגעים יב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]. </w:t>
      </w: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אימצו כלל זה ויישמו אותו בתחומים שו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דוגמ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תעניות היו תוקעים בשופרות שפיהם היה מצופה כס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תלמוד שואל מדוע לא ציפו בזהב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אחד התירוצים היה כדי לחוס על ממונם של 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ם אפשר להסתפק בכסף מדוע לקנות זהב </w:t>
      </w:r>
      <w:r>
        <w:rPr>
          <w:rFonts w:cs="David" w:ascii="David" w:hAnsi="David"/>
          <w:color w:val="000000"/>
          <w:rtl w:val="true"/>
        </w:rPr>
        <w:t>?! (</w:t>
      </w:r>
      <w:r>
        <w:rPr>
          <w:rFonts w:ascii="David" w:hAnsi="David" w:cs="David"/>
          <w:color w:val="000000"/>
          <w:rtl w:val="true"/>
        </w:rPr>
        <w:t>ראש השנה כז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מצד ש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קיים כלל אחר האומר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שאין עניות במקום עשירות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ק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ג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י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מת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נ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ג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ות</w:t>
      </w:r>
      <w:r>
        <w:rPr>
          <w:rFonts w:cs="David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 כ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תכלית היא לדעת לאזן בין  צניעות והסתפקות במועט לבין הוד והדר ועשירות</w:t>
      </w:r>
      <w:r>
        <w:rPr>
          <w:rFonts w:cs="David" w:ascii="David" w:hAnsi="David"/>
          <w:b/>
          <w:bCs/>
          <w:color w:val="000000"/>
          <w:rtl w:val="true"/>
        </w:rPr>
        <w:t xml:space="preserve">.  </w:t>
      </w:r>
      <w:r>
        <w:rPr>
          <w:rFonts w:ascii="David" w:hAnsi="David" w:cs="David"/>
          <w:b/>
          <w:b/>
          <w:bCs/>
          <w:color w:val="000000"/>
          <w:rtl w:val="true"/>
        </w:rPr>
        <w:t>או בשפת התלמוד</w:t>
      </w:r>
      <w:r>
        <w:rPr>
          <w:rFonts w:cs="David" w:ascii="David" w:hAnsi="David"/>
          <w:b/>
          <w:bCs/>
          <w:color w:val="000000"/>
          <w:rtl w:val="true"/>
        </w:rPr>
        <w:t xml:space="preserve">:  </w:t>
      </w:r>
      <w:r>
        <w:rPr>
          <w:rFonts w:ascii="David" w:hAnsi="David" w:cs="David"/>
          <w:b/>
          <w:b/>
          <w:bCs/>
          <w:color w:val="000000"/>
          <w:rtl w:val="true"/>
        </w:rPr>
        <w:t>בין לחוס על הממון של ישראל לבין אין עניות במקום עשירות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>בפרשתנו ההקשר הוא שו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כלל שהתורה חסה על ממונם של ישראל מלמד אות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חמלה על ממונו של האדם היא שיקול בפסיקת ההלכ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ש צורך להימנע מהחלטה שעלולה לגרום נזק ממוני לזול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מאיר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ע</w:t>
      </w:r>
      <w:r>
        <w:rPr>
          <w:rFonts w:cs="David"/>
          <w:rtl w:val="true"/>
        </w:rPr>
        <w:t>...' 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יזהר הפוסק מלחזר אחר חומרות ולהחמיר יותר מדי בזמן אם פוגע הוא בממונם של ישראל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מצד אח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 להורות הלכה באומץ גם אם זה כרוך בהפס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לם מצד ש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קול ההפסד חייב להילקח בחשבון על ידי פוסק ההלכ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ך כתב הרב עובדיה יוסף ז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ל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יע אומר חלק ב 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 סי כג</w:t>
      </w:r>
      <w:r>
        <w:rPr>
          <w:rFonts w:cs="David" w:ascii="David" w:hAnsi="David"/>
          <w:color w:val="000000"/>
          <w:rtl w:val="true"/>
        </w:rPr>
        <w:t xml:space="preserve">) :' </w:t>
      </w:r>
      <w:r>
        <w:rPr>
          <w:rFonts w:ascii="David" w:hAnsi="David" w:cs="David"/>
          <w:b/>
          <w:b/>
          <w:bCs/>
          <w:color w:val="000000"/>
          <w:rtl w:val="true"/>
        </w:rPr>
        <w:t>ו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י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כ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ע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רב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חמ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רב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סח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תי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ק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ק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פ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מטר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פסד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ו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רפון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ד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מחמ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טר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פסיד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מי הפסח קרבים ויש שנהגו להחמי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ם חייבים אנו לקחת בתהליך  הפסיקה את השיקול הממוני והצער הגדול שעלול להיגר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וגמ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לו שאינם אוכלים קטניות בפסח  קונים שמן שאינו מקטנ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שמן קנול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קורו לפתי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ותר על ידי פוסקים רבים גם למי שאינו אוכל קטנ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לם בקהילות מסוימות בעיקר חרדיות אין אופציה לשמן קנו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ללו קונים את  שמן האגוזים שעלותו פי 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לפח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ם לא יהיה נכון להתחשב במשפחות ברוכות ילד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כנסתם  נמוכה ואף חלקם מבקשים  תרומות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מדוע בדבר שיחסית קל להתיר אין התחשבות בכיסו של האדם ומי שאין באפשרו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קנה שמן קנולה</w:t>
      </w:r>
      <w:r>
        <w:rPr>
          <w:rFonts w:cs="David" w:ascii="David" w:hAnsi="David"/>
          <w:color w:val="000000"/>
          <w:rtl w:val="true"/>
        </w:rPr>
        <w:t xml:space="preserve">?. </w:t>
      </w:r>
      <w:r>
        <w:rPr>
          <w:rFonts w:ascii="David" w:hAnsi="David" w:cs="David"/>
          <w:color w:val="000000"/>
          <w:rtl w:val="true"/>
        </w:rPr>
        <w:t>זכותו של אד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ש בידו את הכסף לקנות שמן אגוז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ם אם נשאיר זאת כאופציה יחידה לכלל הציב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היה בכך התעלמות מהכלל שיש  לחוס על ממונם של 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יקול ההפסד הוא חלק מהכרעת ההלכה הסופית ואפילו בהלכות הפס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בן שההכרעה מהו הפסד היא סובייקטיבי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ומשתנה לפי כיסו של השואל ויכולותי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ש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תב</w:t>
      </w:r>
      <w:r>
        <w:rPr>
          <w:rtl w:val="true"/>
        </w:rPr>
        <w:t xml:space="preserve">, </w:t>
      </w:r>
      <w:r>
        <w:rPr>
          <w:rtl w:val="true"/>
        </w:rPr>
        <w:t>ההנ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המטר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קסטיל</w:t>
      </w:r>
      <w:r>
        <w:rPr>
          <w:rtl w:val="true"/>
        </w:rPr>
        <w:t xml:space="preserve">, </w:t>
      </w:r>
      <w:r>
        <w:rPr>
          <w:rtl w:val="true"/>
        </w:rPr>
        <w:t>האסטר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פואה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פ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ת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א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דר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לצות</w:t>
      </w:r>
      <w:r>
        <w:rPr>
          <w:rtl w:val="true"/>
        </w:rPr>
        <w:t xml:space="preserve">, </w:t>
      </w:r>
      <w:r>
        <w:rPr>
          <w:rtl w:val="true"/>
        </w:rPr>
        <w:t>מטאפ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י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ם</w:t>
      </w:r>
      <w:r>
        <w:rPr>
          <w:rtl w:val="true"/>
        </w:rPr>
        <w:t xml:space="preserve">, </w:t>
      </w:r>
      <w:r>
        <w:rPr>
          <w:rtl w:val="true"/>
        </w:rPr>
        <w:t>ל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.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ש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ין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מפ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ס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כ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דפו</w:t>
      </w:r>
      <w:r>
        <w:rPr>
          <w:rtl w:val="true"/>
        </w:rPr>
        <w:t xml:space="preserve">, </w:t>
      </w:r>
      <w:r>
        <w:rPr>
          <w:rtl w:val="true"/>
        </w:rPr>
        <w:t>מס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האד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ד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הנ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, </w:t>
      </w:r>
      <w:r>
        <w:rPr>
          <w:rtl w:val="true"/>
        </w:rPr>
        <w:t>להסת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נ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ג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rtl w:val="true"/>
        </w:rPr>
        <w:t xml:space="preserve">. </w:t>
      </w:r>
      <w:r>
        <w:rPr>
          <w:rtl w:val="true"/>
        </w:rPr>
        <w:t>ב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ן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ששאי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מ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ו</w:t>
      </w:r>
      <w:r>
        <w:rPr>
          <w:rtl w:val="true"/>
        </w:rPr>
        <w:t xml:space="preserve">, </w:t>
      </w:r>
      <w:r>
        <w:rPr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ות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קב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ס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ט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ט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א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 xml:space="preserve">,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בהבים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ג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פ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וקציונ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ליותיו</w:t>
      </w:r>
      <w:r>
        <w:rPr>
          <w:rtl w:val="true"/>
        </w:rPr>
        <w:t xml:space="preserve">, </w:t>
      </w:r>
      <w:r>
        <w:rPr>
          <w:rtl w:val="true"/>
        </w:rPr>
        <w:t>ו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הנ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נוגרפיה</w:t>
      </w:r>
      <w:r>
        <w:rPr>
          <w:rtl w:val="true"/>
        </w:rPr>
        <w:t xml:space="preserve">,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ענופ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רכ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פ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;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הקת</w:t>
      </w:r>
      <w:r>
        <w:rPr>
          <w:rtl w:val="true"/>
        </w:rPr>
        <w:t xml:space="preserve">, </w:t>
      </w:r>
      <w:r>
        <w:rPr>
          <w:rtl w:val="true"/>
        </w:rPr>
        <w:t>ולמצ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נו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ג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נ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פש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גוע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צ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לצ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שלי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מא</w:t>
      </w:r>
      <w:r>
        <w:rPr>
          <w:rFonts w:cs="FrankRuehl"/>
          <w:rtl w:val="true"/>
        </w:rPr>
        <w:t xml:space="preserve">.... </w:t>
      </w:r>
      <w:r>
        <w:rPr>
          <w:rFonts w:cs="FrankRuehl"/>
          <w:rtl w:val="true"/>
        </w:rPr>
        <w:t>ולק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בנים</w:t>
      </w:r>
      <w:r>
        <w:rPr>
          <w:rFonts w:cs="FrankRuehl"/>
          <w:rtl w:val="true"/>
        </w:rPr>
        <w:t xml:space="preserve">..."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ג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יי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סול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חלצ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בי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קחו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יר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הרכ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נ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כנו</w:t>
      </w:r>
      <w:r>
        <w:rPr>
          <w:rFonts w:cs="FrankRuehl"/>
          <w:rtl w:val="true"/>
        </w:rPr>
        <w:t>..." (</w:t>
      </w:r>
      <w:r>
        <w:rPr>
          <w:rFonts w:cs="FrankRuehl"/>
          <w:rtl w:val="true"/>
        </w:rPr>
        <w:t>נג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עונש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יר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חיל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לקי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ב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מ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ג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כ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מר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ש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ספ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ק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ד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ית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כ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כ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לקט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ו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ג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רבנ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ע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ט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מדיי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פר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רו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ר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ניי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יי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ו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מו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ב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דש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היל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זו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פרנציאל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ק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ו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לק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שמ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לקטיבי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כנו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יי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ספ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ל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ע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זב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מ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ו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כוונ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יו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ק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פ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ציב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ת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ו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ר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ר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יד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ששומ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ק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כנו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וג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צמי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ט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ש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יק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קר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ש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ק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אוו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סביב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בעי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ר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ח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ביר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ניי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מ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ש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קפ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פוס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לח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ל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נ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ר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עי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וע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ש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פ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מל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ב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נ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מ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גיטימצ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שלי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יק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ל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רונולוג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סי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מכ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יוש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י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רכ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כ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פ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ר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ל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חלט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דר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ט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פ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ק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ו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לק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חי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צ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יל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רוצ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מ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ח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ו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ח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נ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דש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רו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צקצ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פת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ר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נכ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ובה</w:t>
      </w:r>
      <w:r>
        <w:rPr>
          <w:rFonts w:cs="FrankRueh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בר מדברים על זה</w:t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הערכה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בדוק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ם נשאל בכללי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בני בית הל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 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 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100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ציבור שאינו דתי ו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90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ציבור הדתי  יגידו שאינם יודע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עוטם אולי ישייכו אותם כברי פלוגתא לבית שמאי של פע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ז בשביל ההשכלה הכללית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יש דבר כזה ארגון רבני בית הל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נוסד לפני 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ים בידי כמה רבנים שפרשו מארגון רבני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מורכב בעיקר מרבנים מהזרם שנקרא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דרנאורתודוכ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ובם ככולם גם אקדמא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בה דוקטו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ם רבניות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כוח עצמ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מכוח היותן נשואות לרב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שבות בבית המדרש ההלכתי של הארגון ה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 כמה חודשים מעלים שם סוגיה מעניינ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נים בה בעיניים של ההלכה כפי שנראית ל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פרס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עט תמי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יו עוד לא יב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היו מי שיתקפ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נושאים בהם עסקו בבית המדרש של הארגון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שותף לרבנים ולרבנ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אמ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ישואי אנשים הלוקים במוגבלות שכלית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פתחות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ם עפ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 ההלכה נשים רשאיות להורות דינים והלכ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ותר לאישה לפסוק בדיני שבת ותפי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סור והי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ם נשים יכולות לפסוק לנשים הלכות  בדיני נשים כגון מראות ושאר דיני טהרת המשפחה</w:t>
      </w:r>
      <w:r>
        <w:rPr>
          <w:rFonts w:cs="Arial" w:ascii="Arial" w:hAnsi="Arial"/>
          <w:color w:val="000000"/>
          <w:sz w:val="21"/>
          <w:szCs w:val="21"/>
          <w:rtl w:val="true"/>
        </w:rPr>
        <w:t>? 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שרות מוסר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cs="Arial" w:ascii="Arial" w:hAnsi="Arial"/>
          <w:color w:val="000000"/>
          <w:sz w:val="21"/>
          <w:szCs w:val="21"/>
          <w:rtl w:val="true"/>
        </w:rPr>
        <w:t>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ם צער בעלי חיים צריך להיות שיקול בתחום צריכת המז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צד לארח במשפחה דתית בשב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גיגת בר מצווה בקהילה לנער עם מוגבלות שכלית התפתחות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ו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בו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שיקו שם חוברת בשם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לכה והכ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ניינה היחס לחד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נ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שא שרבים העדיפו לא לגעת ב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ולם לא קיבלו החברים בארגון רבני בית הלל תשומת לב תקשורתית כמו זו לה זכו השבוע בגלל הנושא ה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בעו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וברת הזו לא נכתבה כלאחר י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בר לפני חצי ש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לול האח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יים הארגון  כנס בנוש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ז נערכו עשרות רבות של מפגשים עם נציגי הארגונים הש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רבנים ורבנ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שי אקדמ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 ל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קמה קבוצת וואטסאפ בה הועלו מאות פוסט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מסמך עצמו עבר כמעט עשר טיוט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 שיצא אל אוויר העולם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73" w:before="0" w:after="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ורה התחתו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וברת הזו לא סיפקה הרבה דר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בר בפתיחת החוברת מבהירים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ם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י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יסור על קיום יחסים בין בני זוג מאותו מין הוא מן התו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ורה תורת נצח ולא תהא מוחלפ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ל כן אין דרך להתיר קיום יחסים בין בני אותו מין</w:t>
      </w:r>
      <w:r>
        <w:rPr>
          <w:rFonts w:cs="Arial" w:ascii="Arial" w:hAnsi="Arial"/>
          <w:color w:val="000000"/>
          <w:sz w:val="21"/>
          <w:szCs w:val="21"/>
          <w:rtl w:val="true"/>
        </w:rPr>
        <w:t>"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וסיפ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שר זוגי אפשרי על פי ההלכה רק בין איש לאישה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t>...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ניתן להכיר על פי דרכה של תורה במשמעות הפורמלית של קשר זוגי בין בני אותו המין</w:t>
      </w:r>
      <w:r>
        <w:rPr>
          <w:rFonts w:cs="Arial" w:ascii="Arial" w:hAnsi="Arial"/>
          <w:color w:val="000000"/>
          <w:sz w:val="21"/>
          <w:szCs w:val="21"/>
          <w:rtl w:val="true"/>
        </w:rPr>
        <w:t>".</w:t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ז מה החידו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ודם כל שמדברים על הנושא ה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בעיקר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העלאת השאלה כיצד הקהילות הדתיות צריכות להתייחס אל בעלי הנטייה ההי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תרצו בשורה אחת</w:t>
      </w:r>
      <w:r>
        <w:rPr>
          <w:rFonts w:cs="Arial" w:ascii="Arial" w:hAnsi="Arial"/>
          <w:color w:val="000000"/>
          <w:sz w:val="21"/>
          <w:szCs w:val="21"/>
          <w:rtl w:val="true"/>
        </w:rPr>
        <w:t>?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ו פותחים את הלב ושערי הקהילה לאדם מתוך הדגשה שאין בכך כדי לתת אישור לעביר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סקנת המסמך ההלכת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חובר בידי הרב עמית קול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ראש בית המדרש ההלכתי של ארגון רבני בית הלל ורב קיבוץ עלומים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יא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אף שאין להתיר את איסורי העריות יש מקום להקל בגישת ההכלה החברתית ולקבלם לתוך הקהי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י המסמך כל קהילה תצטרך ללבן את הנושא על פי כוחה ולהכריע האם יוטלו סייגים על בעלי הנטייה החד מ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>,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יקר ברשות הרבים</w:t>
      </w:r>
      <w:r>
        <w:rPr>
          <w:rFonts w:cs="Arial" w:ascii="Arial" w:hAnsi="Arial"/>
          <w:color w:val="000000"/>
          <w:sz w:val="21"/>
          <w:szCs w:val="21"/>
          <w:rtl w:val="true"/>
        </w:rPr>
        <w:t>,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שהקו המנחה הוא קבלתם לקהילה ב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בותות אהבה</w:t>
      </w:r>
      <w:r>
        <w:rPr>
          <w:rFonts w:cs="Arial" w:ascii="Arial" w:hAnsi="Arial"/>
          <w:color w:val="000000"/>
          <w:sz w:val="21"/>
          <w:szCs w:val="21"/>
          <w:rtl w:val="true"/>
        </w:rPr>
        <w:t>"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צפו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קורת לא אחרה לבו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מהרב שלמה אבינ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בראיון לאתר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פ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נשאל על זה שנכתב בחוברת שגבר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שו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גבר יכול להיות שליח ציבור ולמלא תפקידים בקהי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שי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 "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א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ין זו שאלה כלל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ואין היא זקוקה לתשובה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שאל ילד בכיתה א</w:t>
      </w:r>
      <w:r>
        <w:rPr>
          <w:rFonts w:cs="Arial" w:ascii="Arial" w:hAnsi="Arial"/>
          <w:color w:val="333333"/>
          <w:sz w:val="23"/>
          <w:szCs w:val="23"/>
          <w:rtl w:val="true"/>
        </w:rPr>
        <w:t>'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 xml:space="preserve">ויאמר לך שכתוב בתורה שהוא חייב מיתה ונקרא תועבה </w:t>
      </w:r>
      <w:r>
        <w:rPr>
          <w:rFonts w:cs="Arial" w:ascii="Arial" w:hAnsi="Arial"/>
          <w:color w:val="333333"/>
          <w:sz w:val="23"/>
          <w:szCs w:val="23"/>
          <w:rtl w:val="true"/>
        </w:rPr>
        <w:t>(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כמובן לא נהרוג אותו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).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שאל ילד בגן מה הוא חושב על אבא שמתחתן עם אבא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ואמא שמתחתנת עם אמא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והוא יצחק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".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שאלה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sz w:val="23"/>
          <w:sz w:val="23"/>
          <w:szCs w:val="23"/>
          <w:rtl w:val="true"/>
        </w:rPr>
        <w:t xml:space="preserve">ואותם רבנים </w:t>
      </w:r>
      <w:r>
        <w:rPr>
          <w:rFonts w:cs="Arial" w:ascii="Arial" w:hAnsi="Arial"/>
          <w:b/>
          <w:bCs/>
          <w:color w:val="333333"/>
          <w:sz w:val="23"/>
          <w:szCs w:val="2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23"/>
          <w:sz w:val="23"/>
          <w:szCs w:val="23"/>
          <w:rtl w:val="true"/>
        </w:rPr>
        <w:t>בבית הלל</w:t>
      </w:r>
      <w:r>
        <w:rPr>
          <w:rFonts w:cs="Arial" w:ascii="Arial" w:hAnsi="Arial"/>
          <w:b/>
          <w:bCs/>
          <w:color w:val="333333"/>
          <w:sz w:val="23"/>
          <w:szCs w:val="2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23"/>
          <w:sz w:val="23"/>
          <w:szCs w:val="23"/>
          <w:rtl w:val="true"/>
        </w:rPr>
        <w:t>שהחליטו כן</w:t>
      </w:r>
      <w:r>
        <w:rPr>
          <w:rFonts w:cs="Arial" w:ascii="Arial" w:hAnsi="Arial"/>
          <w:b/>
          <w:bCs/>
          <w:color w:val="333333"/>
          <w:sz w:val="23"/>
          <w:szCs w:val="23"/>
          <w:rtl w:val="true"/>
        </w:rPr>
        <w:t>,</w:t>
      </w:r>
      <w:r>
        <w:rPr>
          <w:rFonts w:cs="Arial" w:ascii="Arial" w:hAnsi="Arial"/>
          <w:b/>
          <w:bCs/>
          <w:color w:val="33333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3"/>
          <w:sz w:val="23"/>
          <w:szCs w:val="23"/>
          <w:rtl w:val="true"/>
        </w:rPr>
        <w:t>לא יודעים זאת</w:t>
      </w:r>
      <w:r>
        <w:rPr>
          <w:rFonts w:cs="Arial" w:ascii="Arial" w:hAnsi="Arial"/>
          <w:b/>
          <w:bCs/>
          <w:color w:val="333333"/>
          <w:sz w:val="23"/>
          <w:szCs w:val="23"/>
          <w:rtl w:val="true"/>
        </w:rPr>
        <w:t>?!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הרב אבינר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שאל אותם ישירות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על כל פנים אותו ארגון אינו מייצג אלא את עצמו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ולא את ההלכה היהודית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ההלכה היא שכדי להיות שליח ציבור יש להיות נקי מעבירות ובוודאי לא לחטוא בחטא כה חמור ובתועבה</w:t>
      </w:r>
      <w:r>
        <w:rPr>
          <w:rFonts w:cs="Arial" w:ascii="Arial" w:hAnsi="Arial"/>
          <w:color w:val="333333"/>
          <w:sz w:val="23"/>
          <w:szCs w:val="23"/>
          <w:rtl w:val="true"/>
        </w:rPr>
        <w:t>.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3"/>
          <w:sz w:val="23"/>
          <w:szCs w:val="23"/>
          <w:rtl w:val="true"/>
        </w:rPr>
        <w:t>שאלה</w:t>
      </w:r>
      <w:r>
        <w:rPr>
          <w:rFonts w:cs="Arial" w:ascii="Arial" w:hAnsi="Arial"/>
          <w:b/>
          <w:bCs/>
          <w:color w:val="333333"/>
          <w:sz w:val="23"/>
          <w:szCs w:val="2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sz w:val="23"/>
          <w:sz w:val="23"/>
          <w:szCs w:val="23"/>
          <w:rtl w:val="true"/>
        </w:rPr>
        <w:t>אבל לפעמים יש מחלוקות בין רבנים לגבי ההלכה</w:t>
      </w:r>
      <w:r>
        <w:rPr>
          <w:rFonts w:cs="Arial" w:ascii="Arial" w:hAnsi="Arial"/>
          <w:b/>
          <w:bCs/>
          <w:color w:val="333333"/>
          <w:sz w:val="23"/>
          <w:szCs w:val="23"/>
          <w:rtl w:val="true"/>
        </w:rPr>
        <w:t>?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 </w:t>
      </w:r>
      <w:r>
        <w:rPr>
          <w:rFonts w:ascii="srugim;Times New Roman" w:hAnsi="srugim;Times New Roman" w:cs="srugim;Times New Roman"/>
          <w:color w:val="333333"/>
          <w:sz w:val="36"/>
          <w:sz w:val="36"/>
          <w:szCs w:val="36"/>
          <w:rtl w:val="true"/>
        </w:rPr>
        <w:t>הרב אבינר</w:t>
      </w:r>
      <w:r>
        <w:rPr>
          <w:rFonts w:cs="srugim;Times New Roman" w:ascii="srugim;Times New Roman" w:hAnsi="srugim;Times New Roman"/>
          <w:color w:val="333333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אין זו מחלוקת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מחלוקת היא בין שווים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אבל רב לא יכול לחלוק על התורה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על הגמרא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על הרמב</w:t>
      </w:r>
      <w:r>
        <w:rPr>
          <w:rFonts w:cs="Arial" w:ascii="Arial" w:hAnsi="Arial"/>
          <w:color w:val="333333"/>
          <w:sz w:val="23"/>
          <w:szCs w:val="23"/>
          <w:rtl w:val="true"/>
        </w:rPr>
        <w:t>"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ם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על השולחן ערוך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ועל כל גדולי הדור שלנו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זה נכון בכל הלכה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קל וחומר בהלכה כה חמורה</w:t>
      </w:r>
      <w:r>
        <w:rPr>
          <w:rFonts w:cs="Arial" w:ascii="Arial" w:hAnsi="Arial"/>
          <w:color w:val="333333"/>
          <w:sz w:val="23"/>
          <w:szCs w:val="23"/>
          <w:rtl w:val="true"/>
        </w:rPr>
        <w:t xml:space="preserve">", </w:t>
      </w:r>
      <w:r>
        <w:rPr>
          <w:rFonts w:ascii="Arial" w:hAnsi="Arial" w:cs="Arial"/>
          <w:color w:val="333333"/>
          <w:sz w:val="23"/>
          <w:sz w:val="23"/>
          <w:szCs w:val="23"/>
          <w:rtl w:val="true"/>
        </w:rPr>
        <w:t>סוף ציטוט</w:t>
      </w:r>
      <w:r>
        <w:rPr>
          <w:rFonts w:cs="Arial" w:ascii="Arial" w:hAnsi="Arial"/>
          <w:color w:val="333333"/>
          <w:sz w:val="23"/>
          <w:szCs w:val="23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כח ביקורתו של הרב אבינר על רבני הארג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שבנו להביא בפניכם חלק מ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רטיס הביק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ת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קיימו א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שה לך ר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הבנתכם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תר האינטרנט של ארגון רבני בית הלל</w:t>
      </w:r>
      <w:r>
        <w:rPr>
          <w:rFonts w:cs="Arial" w:ascii="Arial" w:hAnsi="Arial"/>
          <w:color w:val="000000"/>
          <w:sz w:val="21"/>
          <w:szCs w:val="21"/>
          <w:rtl w:val="true"/>
        </w:rPr>
        <w:t>:</w:t>
      </w:r>
    </w:p>
    <w:p>
      <w:pPr>
        <w:pStyle w:val="NormalWeb"/>
        <w:pBdr>
          <w:bottom w:val="dotted" w:sz="24" w:space="1" w:color="000000"/>
        </w:pBdr>
        <w:shd w:fill="FFFFFF" w:val="clear"/>
        <w:bidi w:val="1"/>
        <w:spacing w:lineRule="atLeast" w:line="273" w:before="150" w:after="15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 מאמינים בנצחיותה של תורת ישראל ומחויבים באופן מוחלט להלכה היהו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קופה האחרונה תורתנו הקדושה מוצגת לעתים במרחב הציבורי הישראלי באור לא ראוי וחד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מד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ו עוסקים מדי יום בהוראת תורה ובלימו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אמינים שלא אלו פניה האמתיים של היה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ק היהדות בדמותה האמתית המאי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שר דרכיה דרכי נוע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כל להביא בשורה אמתית לחברה הישראלית של ימינו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ו מאמינים בשיתוף נשים בתפקידי הנהגה ציבור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וח זו בחרנו להיות ארגון הרבנים האורתודוקסי הראשון בעולם שפתח את שורותיו בפני נ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למידות חכמים ומנהיגות רוחניות ימצאו ב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ת הלל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בית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צד רבני קהילות ומרביצי תור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  <w:br/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ו רואים עצמנו חלק בלתי נפרד מהחברה הישר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מנ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 לנו ביקורת על התנהלות המרחב הציבורי ב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אנו מביעים ביקורת זו מתוך אהבה והזדה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יעודנו הוא לרומם את החברה הישראלית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בפ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מבחוץ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נו מביטים בעין יפה על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לם המודרני ועל חידוש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תפתחויות החדשות בתחומי החב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ד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טכנולוגיה והתרבות יש טוב וגם ר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ו מסרבים להתנכר להתפתחויות הל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רכנו היא לברור את הטוב מתוך הרע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דעת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ימודים כלליים הם חיוניים לבניין אישיותו של יהודי מאמין בדור הזה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  <w:br/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ו מסורים למדינ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סבורים שהמשך קיומה ושגשוגה חיוני להתפתחותו של עם היהוד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ו מסתייגים מההתקפות כנגד החזון הציו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אות מכיוונים שונים בחברה הישר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  <w:br/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ז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 לימדונו שחכמי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ת הלל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הגו בענווה ובכבוד גם כלפי יריביהם הרעיונ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ף אנו מקבלים על עצמנו שיח של הקשבה ופתיח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כלפי קולות שאיננו מזדהים עמ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ך מתן ביטוי לדרכנו בלימוד התורה ובהפצת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Web"/>
        <w:pBdr>
          <w:bottom w:val="dotted" w:sz="24" w:space="1" w:color="000000"/>
        </w:pBdr>
        <w:shd w:fill="FFFFFF" w:val="clear"/>
        <w:bidi w:val="1"/>
        <w:spacing w:lineRule="atLeast" w:line="273" w:before="150" w:after="15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ג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גון רבני בית הלל הציב לו כיעד לשנים הקרובות להתמקד בנושאים שלעיתים מוזנחים הן בחברה הכללית והן ובעיקר בחברה הדת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 שמבטי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שעמם לא יהיה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דו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תנו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'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רוגים</w:t>
      </w:r>
      <w:r>
        <w:rPr>
          <w:rtl w:val="true"/>
        </w:rPr>
        <w:t xml:space="preserve">'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 "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אות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דר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ה</w:t>
      </w:r>
      <w:r>
        <w:rPr>
          <w:rtl w:val="true"/>
        </w:rPr>
        <w:t xml:space="preserve">. </w:t>
      </w:r>
      <w:r>
        <w:rPr>
          <w:rtl w:val="true"/>
        </w:rPr>
        <w:t>קטונ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סרוג</w:t>
      </w:r>
      <w:r>
        <w:rPr>
          <w:rtl w:val="true"/>
        </w:rPr>
        <w:t xml:space="preserve">', 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שר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: </w:t>
      </w:r>
      <w:r>
        <w:rPr>
          <w:rtl w:val="true"/>
        </w:rPr>
        <w:t>חיי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ים</w:t>
      </w:r>
      <w:r>
        <w:rPr>
          <w:rtl w:val="true"/>
        </w:rPr>
        <w:t>?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. </w:t>
      </w:r>
      <w:r>
        <w:rPr>
          <w:rtl w:val="true"/>
        </w:rPr>
        <w:t>ה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, </w:t>
      </w:r>
      <w:r>
        <w:rPr>
          <w:rtl w:val="true"/>
        </w:rPr>
        <w:t>בהסת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סטונית</w:t>
      </w:r>
      <w:r>
        <w:rPr>
          <w:rtl w:val="true"/>
        </w:rPr>
        <w:t xml:space="preserve">, </w:t>
      </w:r>
      <w:r>
        <w:rPr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ט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ות</w:t>
      </w:r>
      <w:r>
        <w:rPr>
          <w:rtl w:val="true"/>
        </w:rPr>
        <w:t xml:space="preserve">, </w:t>
      </w:r>
      <w:r>
        <w:rPr>
          <w:rtl w:val="true"/>
        </w:rPr>
        <w:t>בת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ט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בולגרית</w:t>
      </w:r>
      <w:r>
        <w:rPr>
          <w:rtl w:val="true"/>
        </w:rPr>
        <w:t xml:space="preserve">, </w:t>
      </w:r>
      <w:r>
        <w:rPr>
          <w:rtl w:val="true"/>
        </w:rPr>
        <w:t>גרמנית</w:t>
      </w:r>
      <w:r>
        <w:rPr>
          <w:rtl w:val="true"/>
        </w:rPr>
        <w:t xml:space="preserve">, </w:t>
      </w:r>
      <w:r>
        <w:rPr>
          <w:rtl w:val="true"/>
        </w:rPr>
        <w:t>דנית</w:t>
      </w:r>
      <w:r>
        <w:rPr>
          <w:rtl w:val="true"/>
        </w:rPr>
        <w:t xml:space="preserve">, </w:t>
      </w:r>
      <w:r>
        <w:rPr>
          <w:rtl w:val="true"/>
        </w:rPr>
        <w:t>הודית</w:t>
      </w:r>
      <w:r>
        <w:rPr>
          <w:rtl w:val="true"/>
        </w:rPr>
        <w:t xml:space="preserve">, </w:t>
      </w:r>
      <w:r>
        <w:rPr>
          <w:rtl w:val="true"/>
        </w:rPr>
        <w:t>הונגרית</w:t>
      </w:r>
      <w:r>
        <w:rPr>
          <w:rtl w:val="true"/>
        </w:rPr>
        <w:t xml:space="preserve">, </w:t>
      </w:r>
      <w:r>
        <w:rPr>
          <w:rtl w:val="true"/>
        </w:rPr>
        <w:t>טורקית</w:t>
      </w:r>
      <w:r>
        <w:rPr>
          <w:rtl w:val="true"/>
        </w:rPr>
        <w:t xml:space="preserve">, </w:t>
      </w:r>
      <w:r>
        <w:rPr>
          <w:rtl w:val="true"/>
        </w:rPr>
        <w:t>יוונית</w:t>
      </w:r>
      <w:r>
        <w:rPr>
          <w:rtl w:val="true"/>
        </w:rPr>
        <w:t xml:space="preserve">, </w:t>
      </w:r>
      <w:r>
        <w:rPr>
          <w:rtl w:val="true"/>
        </w:rPr>
        <w:t>נורבגית</w:t>
      </w:r>
      <w:r>
        <w:rPr>
          <w:rtl w:val="true"/>
        </w:rPr>
        <w:t xml:space="preserve">,  </w:t>
      </w:r>
      <w:r>
        <w:rPr>
          <w:rtl w:val="true"/>
        </w:rPr>
        <w:t>ספרדית</w:t>
      </w:r>
      <w:r>
        <w:rPr>
          <w:rtl w:val="true"/>
        </w:rPr>
        <w:t xml:space="preserve">, </w:t>
      </w:r>
      <w:r>
        <w:rPr>
          <w:rtl w:val="true"/>
        </w:rPr>
        <w:t>סרבית</w:t>
      </w:r>
      <w:r>
        <w:rPr>
          <w:rtl w:val="true"/>
        </w:rPr>
        <w:t xml:space="preserve">, </w:t>
      </w:r>
      <w:r>
        <w:rPr>
          <w:rtl w:val="true"/>
        </w:rPr>
        <w:t>פולנית</w:t>
      </w:r>
      <w:r>
        <w:rPr>
          <w:rtl w:val="true"/>
        </w:rPr>
        <w:t xml:space="preserve">, </w:t>
      </w:r>
      <w:r>
        <w:rPr>
          <w:rtl w:val="true"/>
        </w:rPr>
        <w:t>פורטוגזית</w:t>
      </w:r>
      <w:r>
        <w:rPr>
          <w:rtl w:val="true"/>
        </w:rPr>
        <w:t xml:space="preserve">, </w:t>
      </w:r>
      <w:r>
        <w:rPr>
          <w:rtl w:val="true"/>
        </w:rPr>
        <w:t>פינית</w:t>
      </w:r>
      <w:r>
        <w:rPr>
          <w:rtl w:val="true"/>
        </w:rPr>
        <w:t xml:space="preserve">, </w:t>
      </w:r>
      <w:r>
        <w:rPr>
          <w:rtl w:val="true"/>
        </w:rPr>
        <w:t>צרפתית</w:t>
      </w:r>
      <w:r>
        <w:rPr>
          <w:rtl w:val="true"/>
        </w:rPr>
        <w:t xml:space="preserve">, </w:t>
      </w:r>
      <w:r>
        <w:rPr>
          <w:rtl w:val="true"/>
        </w:rPr>
        <w:t>קרוא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סית</w:t>
      </w:r>
      <w:r>
        <w:rPr>
          <w:rtl w:val="true"/>
        </w:rPr>
        <w:t xml:space="preserve">, </w:t>
      </w:r>
      <w:r>
        <w:rPr>
          <w:rtl w:val="true"/>
        </w:rPr>
        <w:t>שוודית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מ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ש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טונ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' </w:t>
      </w:r>
      <w:r>
        <w:rPr>
          <w:rtl w:val="true"/>
        </w:rPr>
        <w:t>באסטונית</w:t>
      </w:r>
      <w:r>
        <w:rPr>
          <w:rtl w:val="true"/>
        </w:rPr>
        <w:t>?...</w:t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  <w:r>
        <w:br w:type="page"/>
      </w:r>
    </w:p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צ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המיצ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ול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רונ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וביץ</w:t>
      </w:r>
    </w:p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  <w:lang w:eastAsia="he-IL"/>
        </w:rPr>
        <w:t>הפע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עיו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דו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</w:t>
      </w:r>
      <w:r>
        <w:rPr>
          <w:rFonts w:cs="Narkisim"/>
          <w:rtl w:val="true"/>
          <w:lang w:eastAsia="he-IL"/>
        </w:rPr>
        <w:t>בי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יס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פרט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ט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הרעיו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דו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ג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רו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ול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הכנ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קראת</w:t>
      </w:r>
      <w:r>
        <w:rPr>
          <w:rFonts w:cs="Narkisim"/>
          <w:rtl w:val="true"/>
          <w:lang w:eastAsia="he-IL"/>
        </w:rPr>
        <w:t>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רוכ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יסוק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נטנסיב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ות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פירור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בלתי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רא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בטע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מץ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בלע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כלים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במוצר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בנ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מיר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צמן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אפיל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וא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רגיר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בק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יושבות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יו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עה</w:t>
      </w:r>
      <w:r>
        <w:rPr>
          <w:rFonts w:cs="Calibri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קיים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וי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כ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חת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ת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cs="Narkisim"/>
          <w:rtl w:val="true"/>
        </w:rPr>
        <w:t>?!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דה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ראש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צמה</w:t>
      </w:r>
      <w:r>
        <w:rPr>
          <w:rFonts w:cs="Narkisim"/>
          <w:rtl w:val="true"/>
        </w:rPr>
        <w:t xml:space="preserve">: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ד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צרים</w:t>
      </w:r>
      <w:r>
        <w:rPr>
          <w:rFonts w:cs="Narkisim"/>
          <w:color w:val="000000"/>
          <w:rtl w:val="true"/>
        </w:rPr>
        <w:t>.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ע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ש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מצ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יו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ע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כו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תחבר</w:t>
      </w:r>
      <w:r>
        <w:rPr>
          <w:rFonts w:cs="Narkisim"/>
          <w:color w:val="000000"/>
          <w:rtl w:val="true"/>
        </w:rPr>
        <w:t>?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בוד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ש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ד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ג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נג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חז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יג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ג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רומ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ל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ומ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ור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ט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חוו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רו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שיגיע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נח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נוש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Narkisim"/>
          <w:color w:val="000000"/>
          <w:rtl w:val="true"/>
        </w:rPr>
        <w:t>יצ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טי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פ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מו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ראשי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כ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בוד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ממ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ליחו</w:t>
      </w:r>
      <w:r>
        <w:rPr>
          <w:rFonts w:cs="Narkisim"/>
          <w:color w:val="000000"/>
          <w:rtl w:val="true"/>
        </w:rPr>
        <w:t>ת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ד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בהוצי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עבד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"</w:t>
      </w:r>
      <w:r>
        <w:rPr>
          <w:rFonts w:cs="Narkisim"/>
          <w:color w:val="000000"/>
          <w:rtl w:val="true"/>
        </w:rPr>
        <w:t xml:space="preserve"> (</w:t>
      </w:r>
      <w:r>
        <w:rPr>
          <w:rFonts w:cs="Narkisim"/>
          <w:color w:val="000000"/>
          <w:rtl w:val="true"/>
        </w:rPr>
        <w:t>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ב</w:t>
      </w:r>
      <w:r>
        <w:rPr>
          <w:rFonts w:cs="Narkisim"/>
          <w:color w:val="000000"/>
          <w:rtl w:val="true"/>
        </w:rPr>
        <w:t xml:space="preserve">).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ט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חר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בוד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טר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דם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Narkisim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מ</w:t>
      </w:r>
      <w:r>
        <w:rPr>
          <w:rFonts w:cs="Narkisim"/>
          <w:color w:val="000000"/>
          <w:rtl w:val="true"/>
        </w:rPr>
        <w:t>תייצ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>:</w:t>
      </w:r>
      <w:r>
        <w:rPr>
          <w:rFonts w:cs="Narkisim"/>
          <w:color w:val="000000"/>
          <w:rtl w:val="true"/>
        </w:rPr>
        <w:t xml:space="preserve"> "</w:t>
      </w:r>
      <w:r>
        <w:rPr>
          <w:rFonts w:cs="Narkisim"/>
          <w:color w:val="000000"/>
          <w:rtl w:val="true"/>
        </w:rPr>
        <w:t>של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י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אלא</w:t>
      </w:r>
      <w:r>
        <w:rPr>
          <w:rFonts w:cs="Narkisim"/>
          <w:color w:val="000000"/>
          <w:rtl w:val="true"/>
        </w:rPr>
        <w:t>:</w:t>
      </w:r>
      <w:r>
        <w:rPr>
          <w:rFonts w:cs="Narkisim"/>
          <w:color w:val="000000"/>
          <w:rtl w:val="true"/>
        </w:rPr>
        <w:t xml:space="preserve"> "</w:t>
      </w:r>
      <w:r>
        <w:rPr>
          <w:rFonts w:cs="Narkisim"/>
          <w:color w:val="000000"/>
          <w:rtl w:val="true"/>
        </w:rPr>
        <w:t>של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עבדוני</w:t>
      </w:r>
      <w:r>
        <w:rPr>
          <w:rFonts w:cs="Narkisim"/>
          <w:color w:val="000000"/>
          <w:rtl w:val="true"/>
        </w:rPr>
        <w:t>" (</w:t>
      </w:r>
      <w:r>
        <w:rPr>
          <w:rFonts w:cs="Narkisim"/>
          <w:color w:val="000000"/>
          <w:rtl w:val="true"/>
        </w:rPr>
        <w:t>ש</w:t>
      </w:r>
      <w:r>
        <w:rPr>
          <w:rFonts w:cs="Narkisim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ו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ל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פת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זמ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בצ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צרים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בהכרזה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הל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ב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דני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ריז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פ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מ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ל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דיאל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ב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ר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י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color w:val="000000"/>
          <w:rtl w:val="true"/>
        </w:rPr>
        <w:t>הק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ינדיבידואל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ור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אלה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האמ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ר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ח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נ</w:t>
      </w:r>
      <w:r>
        <w:rPr>
          <w:rFonts w:cs="Narkisim"/>
          <w:color w:val="000000"/>
          <w:rtl w:val="true"/>
        </w:rPr>
        <w:t>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עבד</w:t>
      </w:r>
      <w:r>
        <w:rPr>
          <w:rFonts w:cs="Narkisim"/>
          <w:color w:val="000000"/>
          <w:rtl w:val="true"/>
        </w:rPr>
        <w:t>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>גור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צונ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מעצ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י</w:t>
      </w:r>
      <w:r>
        <w:rPr>
          <w:rFonts w:cs="Narkisim"/>
          <w:color w:val="000000"/>
          <w:rtl w:val="true"/>
        </w:rPr>
        <w:t>נו</w:t>
      </w:r>
      <w:r>
        <w:rPr>
          <w:rFonts w:cs="Narkisim"/>
          <w:color w:val="000000"/>
          <w:rtl w:val="true"/>
        </w:rPr>
        <w:t>?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שועב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צ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חש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בו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ב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טלוויזי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תנהג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ברת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פו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ג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סו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גבי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ג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ר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ב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כול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רין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Narkisim"/>
          <w:color w:val="000000"/>
          <w:rtl w:val="true"/>
        </w:rPr>
        <w:t>בספ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ס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מצרים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לה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מיצרים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צ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מי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יש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פ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זה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הגד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גב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טרטג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אי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יחל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ש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צ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פ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ו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מונ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רצ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ח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ת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חי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י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פג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ודק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י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שול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</w:t>
      </w:r>
      <w:r>
        <w:rPr>
          <w:rFonts w:cs="Narkisim"/>
          <w:color w:val="000000"/>
          <w:rtl w:val="true"/>
        </w:rPr>
        <w:t>הו</w:t>
      </w:r>
      <w:r>
        <w:rPr>
          <w:rFonts w:cs="Narkisim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דאג</w:t>
      </w:r>
      <w:r>
        <w:rPr>
          <w:rFonts w:cs="Narkisim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ול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ח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ופ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סביבתנו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הג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ע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ד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ית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אלמנ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רוו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חד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הורי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ע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גבלו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ע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גב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ספ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חרו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נקו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פג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>ק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י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ז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צו</w:t>
      </w:r>
      <w:r>
        <w:rPr>
          <w:rFonts w:cs="Narkisim"/>
          <w:color w:val="000000"/>
          <w:rtl w:val="true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“</w:t>
      </w:r>
      <w:r>
        <w:rPr>
          <w:rFonts w:cs="Narkisim"/>
          <w:color w:val="000000"/>
          <w:rtl w:val="true"/>
        </w:rPr>
        <w:t>וזכ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ב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רים</w:t>
      </w:r>
      <w:r>
        <w:rPr>
          <w:rFonts w:cs="Narkisim"/>
          <w:color w:val="000000"/>
          <w:rtl w:val="true"/>
        </w:rPr>
        <w:t>".</w:t>
      </w:r>
    </w:p>
    <w:p>
      <w:pPr>
        <w:pStyle w:val="Normal"/>
        <w:ind w:left="0" w:right="0" w:firstLine="3540"/>
        <w:jc w:val="left"/>
        <w:rPr>
          <w:rFonts w:cs="Narkisim"/>
        </w:rPr>
      </w:pP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ליה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לישע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ש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לן</w:t>
      </w:r>
    </w:p>
    <w:p>
      <w:pPr>
        <w:pStyle w:val="Normal"/>
        <w:jc w:val="both"/>
        <w:rPr/>
      </w:pP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רע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עים</w:t>
      </w:r>
      <w:r>
        <w:rPr>
          <w:rtl w:val="true"/>
        </w:rPr>
        <w:t xml:space="preserve">, </w:t>
      </w:r>
      <w:r>
        <w:rPr>
          <w:rtl w:val="true"/>
        </w:rPr>
        <w:t>ה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ות</w:t>
      </w:r>
      <w:r>
        <w:rPr>
          <w:rtl w:val="true"/>
        </w:rPr>
        <w:t xml:space="preserve">): 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tl w:val="true"/>
        </w:rPr>
        <w:t>"</w:t>
      </w:r>
      <w:r>
        <w:rPr>
          <w:rFonts w:cs="David"/>
          <w:color w:val="000000"/>
          <w:rtl w:val="true"/>
        </w:rPr>
        <w:t>וַיַּעַ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לִי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ֹשׂ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ֻבּ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ֲיִהְי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דָּבָ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שּ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ֹאכֵל</w:t>
      </w:r>
      <w:r>
        <w:rPr>
          <w:rFonts w:cs="David"/>
          <w:color w:val="000000"/>
          <w:rtl w:val="true"/>
        </w:rPr>
        <w:t>. </w:t>
      </w:r>
      <w:bookmarkStart w:id="0" w:name="20"/>
      <w:bookmarkEnd w:id="0"/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רְמְס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מֹת</w:t>
      </w:r>
      <w:r>
        <w:rPr>
          <w:rFonts w:cs="David"/>
          <w:color w:val="000000"/>
          <w:rtl w:val="true"/>
        </w:rPr>
        <w:t>" .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נ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ט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פוזיציו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א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תב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') </w:t>
      </w:r>
      <w:r>
        <w:rPr>
          <w:rtl w:val="true"/>
        </w:rPr>
        <w:t>מז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גף</w:t>
      </w:r>
      <w:r>
        <w:rPr>
          <w:rtl w:val="true"/>
        </w:rPr>
        <w:t xml:space="preserve">, </w:t>
      </w:r>
      <w:r>
        <w:rPr>
          <w:rtl w:val="true"/>
        </w:rPr>
        <w:t>מתבודד</w:t>
      </w:r>
      <w:r>
        <w:rPr>
          <w:rtl w:val="true"/>
        </w:rPr>
        <w:t xml:space="preserve">, </w:t>
      </w:r>
      <w:r>
        <w:rPr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ק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ם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עתו</w:t>
      </w:r>
      <w:r>
        <w:rPr>
          <w:rtl w:val="true"/>
        </w:rPr>
        <w:t xml:space="preserve">.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פ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י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שה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תוו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י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ימ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א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ר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(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) </w:t>
      </w:r>
      <w:r>
        <w:rPr>
          <w:rtl w:val="true"/>
        </w:rPr>
        <w:t>ה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ִנּ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לֵח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ִי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בִי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ִפ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ו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ַ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נּוֹרָא</w:t>
      </w:r>
      <w:r>
        <w:rPr>
          <w:rFonts w:cs="David"/>
          <w:color w:val="000000"/>
          <w:rtl w:val="true"/>
        </w:rPr>
        <w:t>. </w:t>
      </w:r>
      <w:bookmarkStart w:id="1" w:name="24"/>
      <w:bookmarkEnd w:id="1"/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שִׁ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ֵ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וֹתָם</w:t>
      </w:r>
      <w:r>
        <w:rPr>
          <w:rFonts w:cs="David"/>
          <w:color w:val="000000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rtl w:val="true"/>
        </w:rPr>
        <w:t xml:space="preserve">            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>...'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ספ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ג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טי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ע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של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ו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שת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ועתי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י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נ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קוני 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תפילתי</w:t>
      </w:r>
      <w:r>
        <w:rPr>
          <w:rFonts w:cs="David"/>
          <w:sz w:val="24"/>
          <w:szCs w:val="24"/>
          <w:rtl w:val="true"/>
        </w:rPr>
        <w:t>)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י 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ן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ב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-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ח</w:t>
      </w:r>
      <w:r>
        <w:rPr>
          <w:rFonts w:cs="David"/>
          <w:b/>
          <w:bCs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', 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חומא</w:t>
      </w:r>
      <w:r>
        <w:rPr>
          <w:rFonts w:cs="David"/>
          <w:sz w:val="24"/>
          <w:szCs w:val="24"/>
          <w:rtl w:val="true"/>
        </w:rPr>
        <w:t>...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נח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ח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וב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ת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יה</w:t>
      </w:r>
      <w:r>
        <w:rPr>
          <w:rFonts w:cs="David"/>
          <w:sz w:val="24"/>
          <w:szCs w:val="24"/>
          <w:rtl w:val="true"/>
        </w:rPr>
        <w:t xml:space="preserve">!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בדים</w:t>
      </w:r>
      <w:r>
        <w:rPr>
          <w:rFonts w:cs="David"/>
          <w:sz w:val="24"/>
          <w:szCs w:val="24"/>
          <w:rtl w:val="true"/>
        </w:rPr>
        <w:t>) [</w:t>
      </w:r>
      <w:r>
        <w:rPr>
          <w:rFonts w:cs="David"/>
          <w:sz w:val="24"/>
          <w:sz w:val="24"/>
          <w:szCs w:val="24"/>
          <w:rtl w:val="true"/>
        </w:rPr>
        <w:t>העברים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ת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שבשב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David"/>
          <w:sz w:val="24"/>
          <w:szCs w:val="24"/>
          <w:rtl w:val="true"/>
        </w:rPr>
        <w:t>) [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ך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פ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ל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כוריהם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כוריהם</w:t>
      </w:r>
      <w:r>
        <w:rPr>
          <w:rFonts w:cs="David"/>
          <w:sz w:val="24"/>
          <w:szCs w:val="24"/>
          <w:rtl w:val="true"/>
        </w:rPr>
        <w:t>...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: "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ט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תח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אול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ט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או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לל</w:t>
      </w:r>
      <w:r>
        <w:rPr>
          <w:rFonts w:cs="David"/>
          <w:b/>
          <w:bCs/>
          <w:sz w:val="24"/>
          <w:szCs w:val="24"/>
          <w:rtl w:val="true"/>
        </w:rPr>
        <w:t>'" 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כו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hazutg@gmail.com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קמח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דפסח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כספ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עשר</w:t>
      </w:r>
      <w:r>
        <w:rPr>
          <w:b/>
          <w:bCs/>
          <w:sz w:val="44"/>
          <w:szCs w:val="44"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יה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נ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 xml:space="preserve">".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"</w:t>
      </w:r>
    </w:p>
    <w:p>
      <w:pPr>
        <w:pStyle w:val="Normal"/>
        <w:jc w:val="both"/>
        <w:rPr/>
      </w:pP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!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'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יך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כ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כ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ל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ל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בח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מ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זר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כם</w:t>
      </w:r>
      <w:r>
        <w:rPr>
          <w:b/>
          <w:bCs/>
          <w:rtl w:val="true"/>
        </w:rPr>
        <w:t>'..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ע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מא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, </w:t>
      </w:r>
      <w:r>
        <w:rPr>
          <w:rtl w:val="true"/>
        </w:rPr>
        <w:t>ר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צ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יך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רותיו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לוג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לי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נ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עג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רה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"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ק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ו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ראל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ארח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קד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ע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ק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נ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ע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יח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ל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pass-over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וצי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ע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למ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כו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פור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ט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צ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טטיסט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אב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דר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ופ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כ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טו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כולוג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ח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חג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ר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טאט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טאט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ּ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ת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ט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ינ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תו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יזו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פ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ב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ִחוּץ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ַמַּחֲנֶ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ד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בוצ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ל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קרע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ט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ויכוחי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ק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ו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ו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וו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כ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ר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נ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ורתודוק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תאיסט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קומוניסט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סוציאליסט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משכי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חסי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עבריי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תא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ג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ז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לו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ק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סוע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וס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מומ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וצי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תאיסט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צ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צי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י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ח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י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צורע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פואי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ריאו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ח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שו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נו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עיסו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ר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וכ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חר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ים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ולפג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פר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רצ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חר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ט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צ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ב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י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ל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סכנ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יקו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נ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ק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כ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נ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ל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טוק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יסב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צי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ויט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וצאפ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פג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ברי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פרנס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ינטימ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מו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שק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ז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ד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יו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את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צ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לו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ו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מוד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שע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נו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ס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וצי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פי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נתם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color w:val="000000"/>
          <w:sz w:val="32"/>
          <w:sz w:val="32"/>
          <w:szCs w:val="32"/>
          <w:rtl w:val="true"/>
        </w:rPr>
        <w:t>מִחוּץ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מַּחֲנֶה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קידושין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א</w:t>
      </w:r>
    </w:p>
    <w:p>
      <w:pPr>
        <w:pStyle w:val="Style16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ִצְו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ִבּוּ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ָאֵם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ד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מְ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עֲל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ְו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בּוּ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אֵ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ה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עֲשֶׂר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ִבְּרוֹ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ַעֲשׂ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נָכְר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שׁ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ָמָ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הִתְגּוֹר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ַשְׁקְל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ִרְשׁוּ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ב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ֹה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תְאִי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ֶגֶ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ֵפו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ֹ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ָדוֹ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ֲכ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קְּשׁ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קְנ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ֶנ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ֲבָ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סְכו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צוּ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ֲבָנ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י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ְעוּל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ַח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נְעוּ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ַמַּפְתֵּח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ּ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י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תַּח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רֹאשׁ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ְתִינָה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בִ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ָמָ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פּ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סְכּ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ָמָ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ָעִ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בִ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וּ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ָכ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ֲבָנ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יְקָרוֹ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ְשָׂכ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כִּבֵּ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בִ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כ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ָמ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כַּעֲב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ֹלְד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דֻמ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ִי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ָב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ד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וֹתֵ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ַּאֲשׁ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כְמ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ַקּ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ֶנ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קְנ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ָּ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ֲדֻמּ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ֶ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דֵ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ַתּ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ְקוּק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וֹת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זּ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דֻמ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ְמֵא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לָכ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דֵ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ְאֶפְשָׁרוּת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ַקּ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כּ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ְכו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צוּ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ינ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בַקֵּ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לָּ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סְּכוּ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ִפְסַדְת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שָּׁנ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עָבְר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שֶׁלּ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ָכַרְת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כ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ב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שֹּׁהַ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ְאַח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ַ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עֲשׂ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מֶ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כְר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ֵינ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צֻוּ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ִצְו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בּוּ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א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כ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שָׂכ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ָ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ְהוּ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נִּצְטַוִּי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ִצְו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מ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ַמ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זְכּ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שָׂכ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ָד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רַ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תקשורת ומידע בעידן המודרני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/>
          <w:b/>
          <w:b/>
          <w:bCs/>
          <w:color w:val="FF0000"/>
          <w:rtl w:val="true"/>
        </w:rPr>
        <w:t>שנוולד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פרשתנו פותחת בנגע הצרעת באד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גרמת מהחטא החמור של הדיבור להרע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זאת תהיה תורת המצורע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/>
          <w:rtl w:val="true"/>
        </w:rPr>
        <w:t>זו היא תורתו של מוציא שם רע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ערכין טו ב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גם טהרתו של המצו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באת הצ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פ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רים קשור ללשון הרע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לפי שהנגעים באין על לשון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וא מעשה פטפוטי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כך הזקקו לטהרתו צ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פ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פטפטין תמיד בצפצוף קו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כאן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החומרה של לשון הרע נעוצה בכח הגדול שיש לדיבור האנוש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מוות וחיים ביד הלשו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משלי יח כ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דיבור הרי הוא כנשק קטל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כוחו לבנות עולמות</w:t>
      </w:r>
      <w:r>
        <w:rPr>
          <w:rFonts w:ascii="Arial" w:hAnsi="Arial"/>
          <w:rtl w:val="true"/>
        </w:rPr>
        <w:t xml:space="preserve"> ולהחריב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שמירת הלשון ונצירתה נאמר שהיא מאריכת חי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מי האיש החפץ חיים אוהב ימים לראות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צור לשונך מרע ושפתיך מדבר מר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ור מרע ועשה טוב בקש שלום ורודפה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תהילים לד יב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היצר להשתמש בכח הדיבור כדי לרכל ולהכפ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יתים ללא הפקת תוע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נחש המכיש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א לשם השגת מזונ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מאי דכת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הלת י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ם ישוך הנחש בלא לחש ואין יתרון לבעל הל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תיד לבא מתקבצות כל החיות ובאות אצל הנחש ואומרות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רי דורס וא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אב טורף וא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ה מה הנאה יש ל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ומר 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וכי מה יתרון לבעל הלשון</w:t>
      </w:r>
      <w:r>
        <w:rPr>
          <w:rFonts w:cs="Arial" w:ascii="Arial" w:hAnsi="Arial"/>
          <w:rtl w:val="true"/>
        </w:rPr>
        <w:t>?!". (</w:t>
      </w:r>
      <w:r>
        <w:rPr>
          <w:rFonts w:ascii="Arial" w:hAnsi="Arial"/>
          <w:rtl w:val="true"/>
        </w:rPr>
        <w:t>ערכין טו 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 xml:space="preserve">חשיבות </w:t>
      </w:r>
      <w:r>
        <w:rPr>
          <w:rFonts w:ascii="Arial" w:hAnsi="Arial"/>
          <w:rtl w:val="true"/>
        </w:rPr>
        <w:t>שמירת הלשון קיבלה משנה תוקף בעידן המודרני עם התרבות אמצעי התקשורת ונגישות המידע החדש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קשורת החברתית ממלאת צורך חשוב למין האנושי שזקוק לקשר החברת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/>
          <w:rtl w:val="true"/>
        </w:rPr>
        <w:t>כבר התבאר תכלית הב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האד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דיני ב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שטבע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יהיה מתקב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נו כשאר בעלי החיים אשר אין לו הכרח להתקבץ</w:t>
      </w:r>
      <w:r>
        <w:rPr>
          <w:rFonts w:cs="Arial" w:ascii="Arial" w:hAnsi="Arial"/>
          <w:rtl w:val="true"/>
        </w:rPr>
        <w:t>"(</w:t>
      </w:r>
      <w:r>
        <w:rPr>
          <w:rFonts w:ascii="Arial" w:hAnsi="Arial"/>
          <w:rtl w:val="true"/>
        </w:rPr>
        <w:t>מורה נבוכים ב מ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צמאון הפסיכולוגי ל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יתים אינו מרוסן ומתג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יתות משבר ובמצבי אי ווד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קשורת שמספקת צימאון זה צריכה לגבש קוד אתי שימנע לשון הרע ופגיעה בזו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התפתחות הרשתות החברתיות והוואטסאפ ב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צרו מהפיכה במפת התקשורת החברתית והבין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חד </w:t>
      </w:r>
      <w:r>
        <w:rPr>
          <w:rFonts w:ascii="Arial" w:hAnsi="Arial"/>
          <w:rtl w:val="true"/>
        </w:rPr>
        <w:t xml:space="preserve">גיסא </w:t>
      </w:r>
      <w:r>
        <w:rPr>
          <w:rFonts w:ascii="Arial" w:hAnsi="Arial"/>
          <w:rtl w:val="true"/>
        </w:rPr>
        <w:t>הן מאפשרות תקשורת מהירה וקלה שמעבירה מידע חיוני בלחיצת כפת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ומרת על תקשורת בתוך 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ב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כל רחבי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מצעות העברת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מ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רטונים וקבצי ק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ך היא שומרת את כולם בת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אידך </w:t>
      </w:r>
      <w:r>
        <w:rPr>
          <w:rFonts w:ascii="Arial" w:hAnsi="Arial"/>
          <w:rtl w:val="true"/>
        </w:rPr>
        <w:t xml:space="preserve">גיסא </w:t>
      </w:r>
      <w:r>
        <w:rPr>
          <w:rFonts w:ascii="Arial" w:hAnsi="Arial"/>
          <w:rtl w:val="true"/>
        </w:rPr>
        <w:t>כל בעל מכשיר סלולרי הופך לעיתונאי המפיץ מ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פעם הוא משתמש בו להעברת מידע שלילי ולא מבוקר די צר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א מאפשרת להביע עמדה אנוני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טוקב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אשר מנוצלת לא פעם להפצת מידע שקרי ולהכפשות ושימוש בלשון פוגע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יימינ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בגרימת צער 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גובל באיס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ונאת דב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שהוא איסור מהת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 xml:space="preserve">איס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ונאת דב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חמור יותר מאונאה בממ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גדולה אונאת דברים מאונאת ממו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שבאונאת דברים הוא או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יראת מאלהיך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ס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 –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  רנ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חפץ חיים פסק שאונאת דברים קיימת גם באמירה וגם בכת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ידיעה כתובה מופצת ב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קשה אף יותר מאמירה שנאמרת בתפוצה מצומצ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ן כתבו הפוסקים שגם אם לא התכוון לצער את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ידע שהדברים עלולים לצער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בר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ונאת דבר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כל בר דעת מבין שגזל או חילול שבת הם איסורים חמורים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סור אונאת דברים הוא איסור מהתורה וחומרתו אינו נופלת מ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דגש באיסור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יראת מאלקי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בליט את חומ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ום שההיפגעות של האד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דברים קשה מהיפגעותו מפגיעה בדבר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כי התורה הקפידה הרבה באונאת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 שהוא דבר קשה מאוד ללב הב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הרבה מבני אדם יקפידו עלי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א ימחלו עליה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ותר מן הממו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חינוך 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). 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ונאת דב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צריך האדם לשים את יראת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נגד עיניו ולגלות רגישות רבה בטרם יאמר דברים שיש בהם כדי לצער ולפגוע ב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ז יקבל את אמות המידה הנכונות לחומרת האמיר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ולא יהיה באפשר לכתוב פרט כל הדברים שיש בהן צער לב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כל אחד צריך להיזהר כפי מה שי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הוא יודע כל פסיעותיו וכל רמיז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אדם יראה לעיניים והוא יראה ללבב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חינוך שם</w:t>
      </w:r>
      <w:r>
        <w:rPr>
          <w:rFonts w:cs="Arial" w:ascii="Arial" w:hAnsi="Arial"/>
          <w:rtl w:val="true"/>
        </w:rPr>
        <w:t xml:space="preserve">). 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כיצד ניתן להתמודד עם תופעות אלה בזמנ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אפשר לאכוף את אי הפצת המידע השקרי והפוגעני ברשתות באמצעות החוק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המפתחות לשמירת הלשון והפצת המידע מצויים בעולם החינוך למידות מתוקנות לשמירת הלשון ולאחריות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וח פרש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ניתן לאכוף זא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חוק בלבד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איזהו גיבור הכובש את יצרו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ש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טוב ארך אפים מגבור ומושל ברוחו מלוכד עיר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אבות ד 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לפני שלוחצים על  ה</w:t>
      </w:r>
      <w:r>
        <w:rPr>
          <w:rFonts w:cs="Arial" w:ascii="Arial" w:hAnsi="Arial"/>
          <w:rtl w:val="true"/>
        </w:rPr>
        <w:t>-</w:t>
      </w:r>
      <w:r>
        <w:rPr>
          <w:b/>
          <w:bCs/>
        </w:rPr>
        <w:t>SEN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ש </w:t>
      </w:r>
      <w:r>
        <w:rPr>
          <w:rFonts w:ascii="Arial" w:hAnsi="Arial"/>
          <w:rtl w:val="true"/>
        </w:rPr>
        <w:t>לספור עד שלוש ולחשוב מה עלול להיגרם כתוצאה מהמידע שיש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א יש לנצור אותו ולא לשולח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סתכל בשלשה דברים ואי אתה בא לידי ע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דע מה למעלה ממך </w:t>
      </w:r>
      <w:r>
        <w:rPr>
          <w:rFonts w:cs="Arial" w:ascii="Arial" w:hAnsi="Arial"/>
          <w:rtl w:val="true"/>
        </w:rPr>
        <w:t>("</w:t>
      </w:r>
      <w:r>
        <w:rPr>
          <w:b/>
          <w:bCs/>
          <w:rtl w:val="true"/>
        </w:rPr>
        <w:t>(</w:t>
      </w:r>
      <w:r>
        <w:rPr>
          <w:rtl w:val="true"/>
        </w:rPr>
        <w:t>"</w:t>
      </w:r>
      <w:r>
        <w:rPr/>
        <w:t>What's up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ין רואה ואזן שו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ל מעשיך בספר נכתב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אבות ב 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ידוד של ערן קידרון מהישיב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לא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נ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/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מ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י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צדיקים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מנות</w:t>
      </w:r>
      <w:r>
        <w:rPr>
          <w:rtl w:val="true"/>
        </w:rPr>
        <w:t xml:space="preserve">) </w:t>
      </w:r>
      <w:r>
        <w:rPr>
          <w:rtl w:val="true"/>
        </w:rPr>
        <w:t>ו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לו</w:t>
      </w:r>
      <w:r>
        <w:rPr>
          <w:rtl w:val="true"/>
        </w:rPr>
        <w:t xml:space="preserve">,   </w:t>
      </w:r>
      <w:r>
        <w:rPr>
          <w:rtl w:val="true"/>
        </w:rPr>
        <w:t>ו</w:t>
      </w:r>
      <w:r>
        <w:rPr>
          <w:b/>
          <w:b/>
          <w:bCs/>
          <w:rtl w:val="true"/>
        </w:rPr>
        <w:t>פילוסופים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בו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)- </w:t>
      </w:r>
      <w:r>
        <w:rPr>
          <w:rtl w:val="true"/>
        </w:rPr>
        <w:t>ה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טוענים</w:t>
      </w:r>
      <w:r>
        <w:rPr>
          <w:rtl w:val="true"/>
        </w:rPr>
        <w:t xml:space="preserve">, </w:t>
      </w:r>
      <w:r>
        <w:rPr>
          <w:rtl w:val="true"/>
        </w:rPr>
        <w:t>כהוכחה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ש</w:t>
      </w:r>
      <w:r>
        <w:rPr>
          <w:rtl w:val="true"/>
        </w:rPr>
        <w:t xml:space="preserve">"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,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b/>
          <w:b/>
          <w:bCs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ת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פילו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:  </w:t>
      </w:r>
      <w:r>
        <w:rPr>
          <w:rtl w:val="true"/>
        </w:rPr>
        <w:t>"</w:t>
      </w:r>
      <w:r>
        <w:rPr>
          <w:rtl w:val="true"/>
        </w:rPr>
        <w:t>וְשַׁב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רְא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ָשָׁע</w:t>
      </w:r>
      <w:r>
        <w:rPr>
          <w:rtl w:val="true"/>
        </w:rPr>
        <w:t xml:space="preserve">, </w:t>
      </w:r>
      <w:r>
        <w:rPr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ב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וֹ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 </w:t>
      </w:r>
      <w:r>
        <w:rPr>
          <w:rtl w:val="true"/>
        </w:rPr>
        <w:t>חי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ו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ת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פע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</w:t>
      </w:r>
      <w:r>
        <w:rPr>
          <w:rtl w:val="true"/>
        </w:rPr>
        <w:t xml:space="preserve">, </w:t>
      </w:r>
      <w:r>
        <w:rPr>
          <w:rtl w:val="true"/>
        </w:rPr>
        <w:t>בֹּע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תַּנּוּר</w:t>
      </w:r>
      <w:r>
        <w:rPr>
          <w:rtl w:val="true"/>
        </w:rPr>
        <w:t xml:space="preserve">; </w:t>
      </w: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ֵ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ִשְׁ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ַשׁ</w:t>
      </w:r>
      <w:r>
        <w:rPr>
          <w:rtl w:val="true"/>
        </w:rPr>
        <w:t xml:space="preserve">, </w:t>
      </w:r>
      <w:r>
        <w:rPr>
          <w:rtl w:val="true"/>
        </w:rPr>
        <w:t>וְלִה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 xml:space="preserve">,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ז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ר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נָף</w:t>
      </w:r>
      <w:r>
        <w:rPr>
          <w:rtl w:val="true"/>
        </w:rPr>
        <w:t xml:space="preserve">: </w:t>
      </w:r>
      <w:r>
        <w:rPr>
          <w:rtl w:val="true"/>
        </w:rPr>
        <w:t>וְזָרְח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, </w:t>
      </w:r>
      <w:r>
        <w:rPr>
          <w:rtl w:val="true"/>
        </w:rPr>
        <w:t>יִרְא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מִי</w:t>
      </w:r>
      <w:r>
        <w:rPr>
          <w:rtl w:val="true"/>
        </w:rPr>
        <w:t xml:space="preserve">, </w:t>
      </w:r>
      <w:r>
        <w:rPr>
          <w:rtl w:val="true"/>
        </w:rPr>
        <w:t>שֶׁמ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דָקָה</w:t>
      </w:r>
      <w:r>
        <w:rPr>
          <w:rtl w:val="true"/>
        </w:rPr>
        <w:t xml:space="preserve">, </w:t>
      </w:r>
      <w:r>
        <w:rPr>
          <w:rtl w:val="true"/>
        </w:rPr>
        <w:t>וּמַרְפּ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כְנָפֶיהָ</w:t>
      </w:r>
      <w:r>
        <w:rPr>
          <w:rtl w:val="true"/>
        </w:rPr>
        <w:t xml:space="preserve">, </w:t>
      </w:r>
      <w:r>
        <w:rPr>
          <w:rtl w:val="true"/>
        </w:rPr>
        <w:t>וִיצָא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פִשׁ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עֶגְ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רְבֵּק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פיים</w:t>
      </w:r>
      <w:r>
        <w:rPr>
          <w:rtl w:val="true"/>
        </w:rPr>
        <w:t xml:space="preserve">/ </w:t>
      </w:r>
      <w:r>
        <w:rPr>
          <w:rtl w:val="true"/>
        </w:rPr>
        <w:t>ב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ריו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ל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/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הפ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זִכְרוּ</w:t>
      </w:r>
      <w:r>
        <w:rPr>
          <w:rtl w:val="true"/>
        </w:rPr>
        <w:t xml:space="preserve">, </w:t>
      </w:r>
      <w:r>
        <w:rPr>
          <w:rtl w:val="true"/>
        </w:rPr>
        <w:t>תּוֹר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ִי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חֹר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חֻק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שְׁפָּטִי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תזכ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ל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,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ָבִיא</w:t>
      </w:r>
      <w:r>
        <w:rPr>
          <w:rtl w:val="true"/>
        </w:rPr>
        <w:t>--</w:t>
      </w:r>
      <w:r>
        <w:rPr>
          <w:rtl w:val="true"/>
        </w:rPr>
        <w:t>לִפְנֵי</w:t>
      </w:r>
      <w:r>
        <w:rPr>
          <w:rtl w:val="true"/>
        </w:rPr>
        <w:t xml:space="preserve">, </w:t>
      </w:r>
      <w:r>
        <w:rPr>
          <w:rtl w:val="true"/>
        </w:rPr>
        <w:t>בּו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ַגָּדוֹל</w:t>
      </w:r>
      <w:r>
        <w:rPr>
          <w:rtl w:val="true"/>
        </w:rPr>
        <w:t xml:space="preserve">, </w:t>
      </w:r>
      <w:r>
        <w:rPr>
          <w:rtl w:val="true"/>
        </w:rPr>
        <w:t>וְהַנּוֹרָא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ב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ֵשׁ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ב</w:t>
      </w:r>
      <w:r>
        <w:rPr>
          <w:rtl w:val="true"/>
        </w:rPr>
        <w:t>-</w:t>
      </w:r>
      <w:r>
        <w:rPr>
          <w:rtl w:val="true"/>
        </w:rPr>
        <w:t>אָ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בָּנִים</w:t>
      </w:r>
      <w:r>
        <w:rPr>
          <w:rtl w:val="true"/>
        </w:rPr>
        <w:t xml:space="preserve">, </w:t>
      </w:r>
      <w:r>
        <w:rPr>
          <w:rtl w:val="true"/>
        </w:rPr>
        <w:t>וְל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אֲבוֹתָם</w:t>
      </w:r>
      <w:r>
        <w:rPr>
          <w:rtl w:val="true"/>
        </w:rPr>
        <w:t>--</w:t>
      </w:r>
      <w:r>
        <w:rPr>
          <w:rtl w:val="true"/>
        </w:rPr>
        <w:t>פֶּן</w:t>
      </w:r>
      <w:r>
        <w:rPr>
          <w:rtl w:val="true"/>
        </w:rPr>
        <w:t>-</w:t>
      </w:r>
      <w:r>
        <w:rPr>
          <w:rtl w:val="true"/>
        </w:rPr>
        <w:t>אָבוֹא</w:t>
      </w:r>
      <w:r>
        <w:rPr>
          <w:rtl w:val="true"/>
        </w:rPr>
        <w:t xml:space="preserve">, </w:t>
      </w:r>
      <w:r>
        <w:rPr>
          <w:rtl w:val="true"/>
        </w:rPr>
        <w:t>וְהִכֵּ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רֶ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כם</w:t>
      </w:r>
      <w:r>
        <w:rPr>
          <w:rtl w:val="true"/>
        </w:rPr>
        <w:t xml:space="preserve">, </w:t>
      </w:r>
      <w:r>
        <w:rPr>
          <w:rtl w:val="true"/>
        </w:rPr>
        <w:t>כשא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מולכם</w:t>
      </w:r>
      <w:r>
        <w:rPr>
          <w:rtl w:val="true"/>
        </w:rPr>
        <w:t xml:space="preserve">, </w:t>
      </w:r>
      <w:r>
        <w:rPr>
          <w:rtl w:val="true"/>
        </w:rPr>
        <w:t>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נו</w:t>
      </w:r>
      <w:r>
        <w:rPr>
          <w:rtl w:val="true"/>
        </w:rPr>
        <w:t xml:space="preserve">, </w:t>
      </w:r>
      <w:r>
        <w:rPr>
          <w:rtl w:val="true"/>
        </w:rPr>
        <w:t>וא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לחן</w:t>
      </w:r>
      <w:r>
        <w:rPr>
          <w:rtl w:val="true"/>
        </w:rPr>
        <w:t xml:space="preserve">) </w:t>
      </w:r>
      <w:r>
        <w:rPr>
          <w:rtl w:val="true"/>
        </w:rPr>
        <w:t>שה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, </w:t>
      </w:r>
      <w:r>
        <w:rPr>
          <w:rtl w:val="true"/>
        </w:rPr>
        <w:t>מת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עיס</w:t>
      </w:r>
      <w:r>
        <w:rPr>
          <w:rtl w:val="true"/>
        </w:rPr>
        <w:t xml:space="preserve">, </w:t>
      </w:r>
      <w:r>
        <w:rPr>
          <w:rtl w:val="true"/>
        </w:rPr>
        <w:t>ו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י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tl w:val="true"/>
        </w:rPr>
        <w:t xml:space="preserve">,  </w:t>
      </w:r>
      <w:r>
        <w:rPr>
          <w:rtl w:val="true"/>
        </w:rPr>
        <w:t>בטובו</w:t>
      </w:r>
      <w:r>
        <w:rPr>
          <w:rtl w:val="true"/>
        </w:rPr>
        <w:t xml:space="preserve">,  </w:t>
      </w:r>
      <w:r>
        <w:rPr>
          <w:rtl w:val="true"/>
        </w:rPr>
        <w:t>ש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פע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tl w:val="true"/>
        </w:rPr>
        <w:t xml:space="preserve">? </w:t>
      </w:r>
      <w:r>
        <w:rPr>
          <w:rtl w:val="true"/>
        </w:rPr>
        <w:t>שנפגש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?  </w:t>
      </w:r>
      <w:r>
        <w:rPr>
          <w:rtl w:val="true"/>
        </w:rPr>
        <w:t>ואולי</w:t>
      </w:r>
      <w:r>
        <w:rPr>
          <w:rtl w:val="true"/>
        </w:rPr>
        <w:t xml:space="preserve">.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srugi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lang w:bidi="ar-SA"/>
    </w:rPr>
  </w:style>
  <w:style w:type="paragraph" w:styleId="Style17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2;&#1502;&#1495;&#1494;&#1493;&#1512;_&#1492;&#1495;&#1493;&#1491;&#1513;&#1497;" TargetMode="External"/><Relationship Id="rId3" Type="http://schemas.openxmlformats.org/officeDocument/2006/relationships/hyperlink" Target="https://he.wikipedia.org/wiki/&#1513;&#1495;&#1500;&#1492;" TargetMode="External"/><Relationship Id="rId4" Type="http://schemas.openxmlformats.org/officeDocument/2006/relationships/hyperlink" Target="https://he.wikipedia.org/wiki/&#1489;&#1497;&#1510;&#1497;&#1514;" TargetMode="External"/><Relationship Id="rId5" Type="http://schemas.openxmlformats.org/officeDocument/2006/relationships/hyperlink" Target="https://he.wikipedia.org/wiki/&#1489;&#1497;&#1493;&#1509;" TargetMode="External"/><Relationship Id="rId6" Type="http://schemas.openxmlformats.org/officeDocument/2006/relationships/hyperlink" Target="https://he.wikipedia.org/wiki/&#1512;&#1497;&#1512;&#1497;&#1514;_&#1492;&#1512;&#1495;&#1501;" TargetMode="External"/><Relationship Id="rId7" Type="http://schemas.openxmlformats.org/officeDocument/2006/relationships/hyperlink" Target="https://he.wikipedia.org/wiki/&#1492;&#1512;&#1497;&#1493;&#1503;" TargetMode="External"/><Relationship Id="rId8" Type="http://schemas.openxmlformats.org/officeDocument/2006/relationships/hyperlink" Target="https://he.wikipedia.org/wiki/&#1512;&#1495;&#1501;" TargetMode="External"/><Relationship Id="rId9" Type="http://schemas.openxmlformats.org/officeDocument/2006/relationships/hyperlink" Target="https://he.wikipedia.org/wiki/&#1506;&#1493;&#1489;&#1512;" TargetMode="External"/><Relationship Id="rId10" Type="http://schemas.openxmlformats.org/officeDocument/2006/relationships/hyperlink" Target="https://he.wikipedia.org/wiki/&#1492;&#1497;&#1512;&#1497;&#1493;&#1503;" TargetMode="External"/><Relationship Id="rId11" Type="http://schemas.openxmlformats.org/officeDocument/2006/relationships/hyperlink" Target="https://he.wikipedia.org/wiki/&#1495;&#1497;&#1500;&#1493;&#1507;_&#1495;&#1493;&#1502;&#1512;&#1497;&#1501;" TargetMode="External"/><Relationship Id="rId12" Type="http://schemas.openxmlformats.org/officeDocument/2006/relationships/hyperlink" Target="https://he.wikipedia.org/wiki/&#1506;&#1493;&#1489;&#1512;" TargetMode="External"/><Relationship Id="rId13" Type="http://schemas.openxmlformats.org/officeDocument/2006/relationships/hyperlink" Target="https://he.wikipedia.org/wiki/&#1500;&#1497;&#1491;&#1492;" TargetMode="External"/><Relationship Id="rId14" Type="http://schemas.openxmlformats.org/officeDocument/2006/relationships/hyperlink" Target="https://he.wikipedia.org/wiki/&#1502;&#1495;&#1500;&#1514;_&#1502;&#1497;&#1503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06:00Z</dcterms:created>
  <dc:creator>ניר סרי</dc:creator>
  <dc:description/>
  <cp:keywords/>
  <dc:language>en-US</dc:language>
  <cp:lastModifiedBy>דב גולדשטיין</cp:lastModifiedBy>
  <dcterms:modified xsi:type="dcterms:W3CDTF">2016-04-13T02:22:00Z</dcterms:modified>
  <cp:revision>5</cp:revision>
  <dc:subject/>
  <dc:title/>
</cp:coreProperties>
</file>