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מן</w:t>
      </w:r>
    </w:p>
    <w:p>
      <w:pPr>
        <w:pStyle w:val="Normal"/>
        <w:jc w:val="left"/>
        <w:rPr/>
      </w:pP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ה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 </w:t>
      </w:r>
      <w:r>
        <w:rPr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ֹ֥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ֹאכְל֖וּ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tl w:val="true"/>
        </w:rPr>
        <w:t>־הַדָּ֑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־נֶ֥פ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כֶּ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־תֹ֣א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֑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"?  </w:t>
      </w:r>
    </w:p>
    <w:p>
      <w:pPr>
        <w:pStyle w:val="Normal"/>
        <w:jc w:val="left"/>
        <w:rPr/>
      </w:pP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 : "</w:t>
      </w:r>
      <w:r>
        <w:rPr>
          <w:rtl w:val="true"/>
        </w:rPr>
        <w:t>וַיַּ֤עַ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ם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ָלָ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קְח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ֹ֧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ָקָ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שְׁחֲטוּ־אָ֑רְצ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֥אכ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ָ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־הַדָּֽם</w:t>
      </w:r>
      <w:r>
        <w:rPr>
          <w:rtl w:val="true"/>
        </w:rPr>
        <w:t xml:space="preserve">", </w:t>
      </w:r>
      <w:r>
        <w:rPr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ה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, </w:t>
      </w:r>
      <w:r>
        <w:rPr>
          <w:rtl w:val="true"/>
        </w:rPr>
        <w:t>ו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ח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ה</w:t>
      </w:r>
      <w:r>
        <w:rPr>
          <w:rtl w:val="true"/>
        </w:rPr>
        <w:t xml:space="preserve">, </w:t>
      </w:r>
      <w:r>
        <w:rPr>
          <w:rtl w:val="true"/>
        </w:rPr>
        <w:t>ש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 ""</w:t>
      </w:r>
      <w:r>
        <w:rPr>
          <w:rtl w:val="true"/>
        </w:rPr>
        <w:t>על</w:t>
      </w:r>
      <w:r>
        <w:rPr>
          <w:rtl w:val="true"/>
        </w:rPr>
        <w:t xml:space="preserve">"- </w:t>
      </w:r>
      <w:r>
        <w:rPr>
          <w:rtl w:val="true"/>
        </w:rPr>
        <w:t>בסמוך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ית</w:t>
      </w:r>
      <w:r>
        <w:rPr>
          <w:rtl w:val="true"/>
        </w:rPr>
        <w:t xml:space="preserve">, </w:t>
      </w:r>
      <w:r>
        <w:rPr>
          <w:rtl w:val="true"/>
        </w:rPr>
        <w:t>ה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ש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מ</w:t>
      </w:r>
      <w:r>
        <w:rPr>
          <w:rtl w:val="true"/>
        </w:rPr>
        <w:t>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):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'".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ב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יל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נו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" (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ב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נו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עט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>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), </w:t>
      </w:r>
      <w:r>
        <w:rPr>
          <w:rtl w:val="true"/>
        </w:rPr>
        <w:t>ש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'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פ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כ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ו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>י</w:t>
      </w:r>
      <w:r>
        <w:rPr>
          <w:rtl w:val="true"/>
        </w:rPr>
        <w:t>ך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ו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חומ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>סיכ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ילה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נה</w:t>
      </w:r>
      <w:r>
        <w:rPr>
          <w:rtl w:val="true"/>
        </w:rPr>
        <w:t xml:space="preserve">, </w:t>
      </w:r>
      <w:r>
        <w:rPr>
          <w:rtl w:val="true"/>
        </w:rPr>
        <w:t>ול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מ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</w:p>
    <w:p>
      <w:pPr>
        <w:pStyle w:val="Normal"/>
        <w:jc w:val="center"/>
        <w:rPr/>
      </w:pP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ת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, "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",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ט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מוש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ת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כש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>: "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נ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זין</w:t>
      </w:r>
      <w:r>
        <w:rPr>
          <w:rtl w:val="true"/>
        </w:rPr>
        <w:t xml:space="preserve">, </w:t>
      </w:r>
      <w:r>
        <w:rPr>
          <w:rtl w:val="true"/>
        </w:rPr>
        <w:t>ונ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 xml:space="preserve">, </w:t>
      </w:r>
      <w:r>
        <w:rPr>
          <w:rtl w:val="true"/>
        </w:rPr>
        <w:t>ונ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גות</w:t>
      </w:r>
      <w:r>
        <w:rPr>
          <w:rtl w:val="true"/>
        </w:rPr>
        <w:t xml:space="preserve">, </w:t>
      </w:r>
      <w:r>
        <w:rPr>
          <w:rtl w:val="true"/>
        </w:rPr>
        <w:t>ונ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סים</w:t>
      </w:r>
      <w:r>
        <w:rPr>
          <w:rtl w:val="true"/>
        </w:rPr>
        <w:t xml:space="preserve">",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"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ו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" (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ו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ט</w:t>
      </w:r>
      <w:r>
        <w:rPr>
          <w:rtl w:val="true"/>
        </w:rPr>
        <w:t xml:space="preserve">",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", </w:t>
      </w:r>
      <w:r>
        <w:rPr>
          <w:rtl w:val="true"/>
        </w:rPr>
        <w:t>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ת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אשליה</w:t>
      </w:r>
      <w:r>
        <w:rPr>
          <w:rtl w:val="true"/>
        </w:rPr>
        <w:t xml:space="preserve">, </w:t>
      </w:r>
      <w:r>
        <w:rPr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ל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ו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ייבויותי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?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חות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ט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ש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ו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פ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ליות</w:t>
      </w:r>
      <w:r>
        <w:rPr>
          <w:rtl w:val="true"/>
        </w:rPr>
        <w:t xml:space="preserve">; </w:t>
      </w:r>
      <w:r>
        <w:rPr>
          <w:rtl w:val="true"/>
        </w:rPr>
        <w:t>נ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נ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יים</w:t>
      </w:r>
      <w:r>
        <w:rPr>
          <w:rtl w:val="true"/>
        </w:rPr>
        <w:t xml:space="preserve">, </w:t>
      </w:r>
      <w:r>
        <w:rPr>
          <w:rtl w:val="true"/>
        </w:rPr>
        <w:t>שי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רי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אתגר</w:t>
      </w:r>
      <w:r>
        <w:rPr>
          <w:rFonts w:ascii="Arial" w:hAnsi="Arial" w:eastAsia="Arial" w:cs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הקדושה</w:t>
      </w:r>
    </w:p>
    <w:p>
      <w:pPr>
        <w:pStyle w:val="NormalWeb"/>
        <w:shd w:fill="FFFFFF" w:val="clear"/>
        <w:bidi w:val="1"/>
        <w:spacing w:lineRule="atLeast" w:line="288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eastAsia="Arial" w:cs="Arial" w:ascii="Arial" w:hAnsi="Arial"/>
          <w:color w:val="31849B"/>
          <w:sz w:val="26"/>
          <w:szCs w:val="26"/>
          <w:rtl w:val="true"/>
        </w:rPr>
        <w:t xml:space="preserve"> </w:t>
      </w:r>
      <w:r>
        <w:rPr>
          <w:rFonts w:ascii="Arial" w:hAnsi="Arial" w:cs="Guttman Keren;Segoe UI Semilight"/>
          <w:color w:val="31849B"/>
          <w:sz w:val="26"/>
          <w:sz w:val="26"/>
          <w:szCs w:val="26"/>
          <w:rtl w:val="true"/>
        </w:rPr>
        <w:t>שנוולד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David" w:ascii="Arial" w:hAnsi="Arial"/>
          <w:color w:val="222222"/>
          <w:sz w:val="28"/>
          <w:szCs w:val="28"/>
        </w:rPr>
        <w:br w:type="textWrapping" w:clear="all"/>
      </w:r>
    </w:p>
    <w:p>
      <w:pPr>
        <w:pStyle w:val="M5059700438476679713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ר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פרט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שי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סו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ריות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  <w:r>
        <w:rPr>
          <w:rStyle w:val="Appleconvertedspace"/>
          <w:rFonts w:cs="David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פ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שיבות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קר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שי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פי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נח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דו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נ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יפורים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  <w:r>
        <w:rPr>
          <w:rStyle w:val="Appleconvertedspace"/>
          <w:rFonts w:cs="David" w:ascii="Arial" w:hAnsi="Arial"/>
          <w:color w:val="222222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ח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מ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גיל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ר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ט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יב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יסו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פרש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ל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ס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יל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ר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מ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ש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רב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סו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ע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נות</w:t>
      </w:r>
      <w:r>
        <w:rPr>
          <w:rStyle w:val="Appleconvertedspace"/>
          <w:rFonts w:ascii="Arial" w:hAnsi="Arial" w:cs="David"/>
          <w:color w:val="222222"/>
          <w:rtl w:val="true"/>
        </w:rPr>
        <w:t> 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המ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ו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רי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ליט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מ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ריס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בוכ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ט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ומר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כל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ס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יל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רי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א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לו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יסו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עלי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אמר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יהר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עבור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נהדר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5059700438476679713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יש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מי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וכ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ד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יש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עצ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וח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פ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יס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תמוד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צ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חולש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עלול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ט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גו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פש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כשי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דרד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יד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יס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ר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ז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ד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התמוד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תג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ות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וו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רשתינו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דו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ה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דו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קיכם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5059700438476679713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צ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קי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נוש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הוו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סי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שפחת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צ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וצ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פי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שת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י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יחוד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חס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רי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ור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לו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צר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רס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נגד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גיש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דרש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דכ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לוטי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הימנ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לוט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ק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ט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ישואי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רב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ישו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ידושי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נ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בט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דרג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בוה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חי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וחנ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ש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כמ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ח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קדש</w:t>
      </w:r>
      <w:r>
        <w:rPr>
          <w:rFonts w:cs="David" w:ascii="Arial" w:hAnsi="Arial"/>
          <w:color w:val="222222"/>
          <w:sz w:val="28"/>
          <w:szCs w:val="28"/>
          <w:rtl w:val="true"/>
        </w:rPr>
        <w:t>'. 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ישו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ו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י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העד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 חסר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ר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ח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כ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ו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ו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ום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במ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דוש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נ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יעוד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קור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י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נוש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המשכ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ולם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  <w:r>
        <w:rPr>
          <w:rStyle w:val="Appleconvertedspace"/>
          <w:rFonts w:cs="David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יד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יס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יפו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יעוד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וו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ל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ודש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5059700438476679713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כ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קש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תמוד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וצמ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גור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שלו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נוש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קש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חליש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זרה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י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יבע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ח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צר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עב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רי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)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חמ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מס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דייה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בשוה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לת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מי</w:t>
      </w:r>
      <w:r>
        <w:rPr>
          <w:rFonts w:cs="David" w:ascii="Arial" w:hAnsi="Arial"/>
          <w:color w:val="222222"/>
          <w:sz w:val="28"/>
          <w:szCs w:val="28"/>
          <w:rtl w:val="true"/>
        </w:rPr>
        <w:t>,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נע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לו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)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בע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עת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מ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כח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תוצ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רנגו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סיק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טי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צ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מצ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צ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ול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color w:val="222222"/>
          <w:sz w:val="28"/>
          <w:szCs w:val="28"/>
          <w:rtl w:val="true"/>
        </w:rPr>
        <w:t>.) 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נהדר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ניע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גר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פסק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 הפר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רבי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ולם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5059700438476679713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ר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פי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תל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רח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תעניי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שבות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שב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חשוב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כ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וצמ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צו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נת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יעוד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י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ע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יש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ינו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דע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מיש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תנהגות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נ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לו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צר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רסנ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וב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עש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וב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חשבת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הו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בי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בירה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מ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ע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ב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לול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ג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צר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צורך</w:t>
      </w:r>
      <w:r>
        <w:rPr>
          <w:rFonts w:cs="David" w:ascii="Arial" w:hAnsi="Arial"/>
          <w:color w:val="222222"/>
          <w:sz w:val="28"/>
          <w:szCs w:val="28"/>
          <w:rtl w:val="true"/>
        </w:rPr>
        <w:t>,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תור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בכ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חר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יניכ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ו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ריהם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ט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צ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צ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פיס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צניע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ידאולוג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תפיס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קרונ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אצל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חס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י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טנדרט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אצל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די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דוש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יחו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ב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אצל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5059700438476679713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יש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תנהגות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ב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נגנו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חק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ג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ס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ח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ו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ווח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טח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קטי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ור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סיכ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כש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היג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ו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צני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וף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נאבק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ורנוגרפיה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5059700438476679713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ג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דו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התמוד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ר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רכ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ק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יד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ר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ערב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דרנ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כ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ירנ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י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ק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צניע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לבוש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קשו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ר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ינטרנט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ושפ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תכ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ינ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למ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י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צנו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ל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מק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דו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שיפ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קרא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חלק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שיפ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וונ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וע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ג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אמצע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ש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שומ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ל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יד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רס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עשי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ורנוגרפ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תמ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ינטרנט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זו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שוו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כ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ורנוגרפ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וג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נ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נ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דע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ש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גי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ק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נ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ב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דרנ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סרב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סק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תבקש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יקפ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גי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דל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תיר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שהד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תמוד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ת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שפט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הרתעת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יזו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ד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צניעות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5059700438476679713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פ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אתג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יי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מוד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יש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ינו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יש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מיש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ד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ציבורי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חיי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צי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פט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ריס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כ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ורנוגרפ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פוגענ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ינטרנט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חיי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ר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תק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סינ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כ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ל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כשי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תמש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5059700438476679713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דו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ה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דו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קיכם</w:t>
      </w:r>
      <w:r>
        <w:rPr>
          <w:rFonts w:cs="David" w:ascii="Arial" w:hAnsi="Arial"/>
          <w:color w:val="222222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ווינשטי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ל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ארבוזים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ע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י</w:t>
      </w:r>
      <w:r>
        <w:rPr>
          <w:sz w:val="24"/>
          <w:szCs w:val="24"/>
          <w:rtl w:val="true"/>
        </w:rPr>
        <w:t xml:space="preserve">' , </w:t>
      </w:r>
      <w:r>
        <w:rPr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בתון</w:t>
      </w:r>
      <w:r>
        <w:rPr>
          <w:sz w:val="24"/>
          <w:szCs w:val="24"/>
          <w:rtl w:val="true"/>
        </w:rPr>
        <w:t>'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ו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דה</w:t>
      </w:r>
      <w:r>
        <w:rPr>
          <w:sz w:val="24"/>
          <w:szCs w:val="24"/>
          <w:rtl w:val="true"/>
        </w:rPr>
        <w:t>.. "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פ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ג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יתיים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נשט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ליי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ד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לליכ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בו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ע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ב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בסס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טובוסים</w:t>
      </w:r>
      <w:r>
        <w:rPr>
          <w:sz w:val="24"/>
          <w:szCs w:val="24"/>
          <w:rtl w:val="true"/>
        </w:rPr>
        <w:t xml:space="preserve">..).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א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כנזיות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ע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ט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בתו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': "</w:t>
      </w:r>
      <w:r>
        <w:rPr>
          <w:sz w:val="24"/>
          <w:sz w:val="24"/>
          <w:szCs w:val="24"/>
          <w:rtl w:val="true"/>
        </w:rPr>
        <w:t>ס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מ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וה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מיה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תון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מק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צ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כור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מ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ר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ונתי</w:t>
      </w:r>
      <w:r>
        <w:rPr>
          <w:sz w:val="24"/>
          <w:szCs w:val="24"/>
          <w:rtl w:val="true"/>
        </w:rPr>
        <w:t xml:space="preserve">.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תו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מולנו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ת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חמ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ח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איכותית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שמכת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ד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מי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יכ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קט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ד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דע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ו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ית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לח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קצ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בתו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ה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הם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ציט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ביע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ב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נות</w:t>
      </w:r>
      <w:r>
        <w:rPr>
          <w:sz w:val="24"/>
          <w:szCs w:val="24"/>
          <w:rtl w:val="true"/>
        </w:rPr>
        <w:t xml:space="preserve">..").  </w:t>
      </w:r>
      <w:r>
        <w:rPr>
          <w:sz w:val="24"/>
          <w:sz w:val="24"/>
          <w:szCs w:val="24"/>
          <w:rtl w:val="true"/>
        </w:rPr>
        <w:t>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ב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ל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לונים</w:t>
      </w:r>
      <w:r>
        <w:rPr>
          <w:sz w:val="24"/>
          <w:szCs w:val="24"/>
          <w:rtl w:val="true"/>
        </w:rPr>
        <w:t xml:space="preserve">?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sblauu@gmail.com</w:t>
        </w:r>
      </w:hyperlink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&gt;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דס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נטית</w:t>
      </w:r>
      <w:r>
        <w:rPr>
          <w:rFonts w:ascii="Arial" w:hAnsi="Arial"/>
          <w:b/>
          <w:b/>
          <w:bCs/>
          <w:rtl w:val="true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ב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א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ניינ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ומ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ח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ס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רי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כ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ל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י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ג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שו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עטנז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אי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א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מ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זי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ל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ול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נ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תנג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יט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טוע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זי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לך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יק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: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וק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וע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ט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ע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ימ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ל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ער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כנולוג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פו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מע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ו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לשו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נמנענ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העל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ח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עש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די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רא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ו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לי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עש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>'"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נדס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נט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ו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ות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ודיפיקצ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נט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יפולצ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נט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פ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דס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נט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מק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שב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ידו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קלא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יקרואורגניז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נדס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נט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וטכנולוג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bookmarkStart w:id="4" w:name="OLE_LINK1"/>
      <w:bookmarkStart w:id="5" w:name="OLE_LINK2"/>
      <w:bookmarkStart w:id="6" w:name="OLE_LINK3"/>
      <w:bookmarkStart w:id="7" w:name="OLE_LINK4"/>
      <w:bookmarkEnd w:id="4"/>
      <w:bookmarkEnd w:id="5"/>
      <w:bookmarkEnd w:id="6"/>
      <w:bookmarkEnd w:id="7"/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תער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שימ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מקו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תפיס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טב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ת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יצ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ח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ב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פרא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תק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קש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ע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ת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מ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רביע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יל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ק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ל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מ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דמ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דה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ר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כמ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ר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ש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אש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י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קו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מ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ט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פ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רינ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ז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ק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ל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מו…ו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י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ז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רא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יל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ק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ל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מ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ג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ר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עמ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טב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טב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שלעצ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ט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ל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ק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קבל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דג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רב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ער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רי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התער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י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ו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ק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רי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י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רכ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נדס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נט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ל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יערבך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עני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לת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ב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דס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נטי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מכניס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קיק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א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ר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ני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נ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כונות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ייה</w:t>
      </w:r>
      <w:r>
        <w:rPr>
          <w:rFonts w:cs="David" w:ascii="Arial" w:hAnsi="Arial"/>
          <w:b/>
          <w:bCs/>
          <w:rtl w:val="true"/>
        </w:rPr>
        <w:t>, ....</w:t>
      </w:r>
      <w:r>
        <w:rPr>
          <w:rFonts w:ascii="Arial" w:hAnsi="Arial" w:cs="David"/>
          <w:b/>
          <w:b/>
          <w:bCs/>
          <w:rtl w:val="true"/>
        </w:rPr>
        <w:t>בהרכב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רא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שפי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ס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רכב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ריק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רע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דמ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ומ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ד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רוע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נ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נים</w:t>
      </w:r>
      <w:r>
        <w:rPr>
          <w:rFonts w:cs="David" w:ascii="Arial" w:hAnsi="Arial"/>
          <w:b/>
          <w:bCs/>
          <w:rtl w:val="true"/>
        </w:rPr>
        <w:t xml:space="preserve">...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נ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לאס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צי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מח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רנסג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ז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קש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א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מ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רנסג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מ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צי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מ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א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צי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מ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א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יערב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כ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א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רכ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א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ע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וב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רב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עב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שנ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ד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ג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צמ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וב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ק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מ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ש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ות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ש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ר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יערבך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ע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א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ב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נדס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נט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צמח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של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שמער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א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הנדס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נט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ערו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ל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ג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ת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צמ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ב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מיד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אסר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מו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ת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8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ס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י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Spoiler;Courier New"/>
          <w:b/>
          <w:b/>
          <w:bCs/>
        </w:rPr>
      </w:pPr>
      <w:r>
        <w:rPr>
          <w:rFonts w:cs="Spoiler;Courier New" w:ascii="Arial" w:hAnsi="Arial"/>
          <w:b/>
          <w:bCs/>
          <w:rtl w:val="true"/>
        </w:rPr>
      </w:r>
      <w:bookmarkStart w:id="8" w:name="OLE_LINK3"/>
      <w:bookmarkStart w:id="9" w:name="OLE_LINK4"/>
      <w:bookmarkStart w:id="10" w:name="OLE_LINK3"/>
      <w:bookmarkStart w:id="11" w:name="OLE_LINK4"/>
      <w:bookmarkEnd w:id="10"/>
      <w:bookmarkEnd w:id="11"/>
    </w:p>
    <w:p>
      <w:pPr>
        <w:pStyle w:val="Normal"/>
        <w:jc w:val="left"/>
        <w:rPr>
          <w:rFonts w:ascii="Arial" w:hAnsi="Arial" w:cs="Spoiler;Courier New"/>
          <w:b/>
          <w:b/>
          <w:bCs/>
        </w:rPr>
      </w:pPr>
      <w:r>
        <w:rPr>
          <w:rFonts w:cs="Spoiler;Courier New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center" w:pos="1290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סב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דר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לילה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Calibri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ְאָהַבְתּ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רֵעֲ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מוֹ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David"/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עלך סנ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חברך לא תעב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ו היא כל התורה כ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דך פירושה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יל גמור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בתרגום לעבר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מה ששנוא עליך </w:t>
      </w:r>
      <w:r>
        <w:rPr>
          <w:rFonts w:ascii="David" w:hAnsi="David" w:cs="David"/>
          <w:rtl w:val="true"/>
        </w:rPr>
        <w:t>אל</w:t>
      </w:r>
      <w:r>
        <w:rPr>
          <w:rFonts w:ascii="David" w:hAnsi="David" w:cs="David"/>
          <w:rtl w:val="true"/>
        </w:rPr>
        <w:t xml:space="preserve"> תעשה לחב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ז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מצי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ל התורה והשאר פירוש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ך ללומדו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שבת לא</w:t>
      </w:r>
      <w:r>
        <w:rPr>
          <w:rFonts w:cs="David" w:ascii="David" w:hAnsi="David"/>
          <w:rtl w:val="true"/>
        </w:rPr>
        <w:t>',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). </w:t>
      </w:r>
      <w:r>
        <w:rPr>
          <w:rFonts w:ascii="David" w:hAnsi="David" w:cs="David"/>
          <w:rtl w:val="true"/>
        </w:rPr>
        <w:t xml:space="preserve">את המושג </w:t>
      </w:r>
      <w:r>
        <w:rPr>
          <w:rFonts w:ascii="David" w:hAnsi="David" w:cs="David"/>
          <w:b/>
          <w:b/>
          <w:bCs/>
          <w:rtl w:val="true"/>
        </w:rPr>
        <w:t>אהבת הר</w:t>
      </w:r>
      <w:r>
        <w:rPr>
          <w:rFonts w:ascii="David" w:hAnsi="David" w:cs="David"/>
          <w:b/>
          <w:b/>
          <w:bCs/>
          <w:rtl w:val="true"/>
        </w:rPr>
        <w:t>ֵ</w:t>
      </w:r>
      <w:r>
        <w:rPr>
          <w:rFonts w:ascii="David" w:hAnsi="David" w:cs="David"/>
          <w:b/>
          <w:b/>
          <w:bCs/>
          <w:rtl w:val="true"/>
        </w:rPr>
        <w:t>ע</w:t>
      </w:r>
      <w:r>
        <w:rPr>
          <w:rFonts w:ascii="David" w:hAnsi="David" w:cs="David"/>
          <w:rtl w:val="true"/>
        </w:rPr>
        <w:t xml:space="preserve"> שהתורה הציגה בצורה חיו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לל הזקן פירש בצורה שלילית מתוך כך שבצורתו החיובית הוא קשה להבנה וליישו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ו</w:t>
      </w:r>
      <w:r>
        <w:rPr>
          <w:rFonts w:ascii="David" w:hAnsi="David" w:cs="David"/>
          <w:rtl w:val="true"/>
        </w:rPr>
        <w:t xml:space="preserve"> של הלל ה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>קן</w:t>
      </w:r>
      <w:r>
        <w:rPr>
          <w:rFonts w:ascii="David" w:hAnsi="David" w:cs="David"/>
          <w:rtl w:val="true"/>
        </w:rPr>
        <w:t xml:space="preserve"> בנושא 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כול לשמש כבנין אב ל</w:t>
      </w:r>
      <w:r>
        <w:rPr>
          <w:rFonts w:ascii="David" w:hAnsi="David" w:cs="David"/>
          <w:rtl w:val="true"/>
        </w:rPr>
        <w:t>שיטת הלימוד של הסבר החיוב בדרך השלילה  בכל ה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אשר הצורה החיובית טומנת בחובה קושי בהב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הסבר בדרך השלילה מאיר ומבהיר את הנוש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ascii="David" w:hAnsi="David" w:cs="David"/>
          <w:rtl w:val="true"/>
        </w:rPr>
        <w:t>אחד הנושאים היותר קשים להבנה בצורתו החיובית הוא הדיבר הראשו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אָנֹכִי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ֱ</w:t>
      </w:r>
      <w:r>
        <w:rPr>
          <w:rFonts w:cs="David" w:ascii="David" w:hAnsi="David"/>
          <w:b/>
          <w:bCs/>
          <w:rtl w:val="true"/>
        </w:rPr>
        <w:t>=</w:t>
      </w:r>
      <w:r>
        <w:rPr>
          <w:rFonts w:ascii="David" w:hAnsi="David" w:cs="David"/>
          <w:b/>
          <w:b/>
          <w:bCs/>
          <w:rtl w:val="true"/>
        </w:rPr>
        <w:t>לֹהֶיךָ</w:t>
      </w:r>
      <w:r>
        <w:rPr>
          <w:rFonts w:ascii="David" w:hAnsi="David" w:cs="David"/>
          <w:rtl w:val="true"/>
        </w:rPr>
        <w:t xml:space="preserve"> אֲשֶׁר הוֹצֵאתִיךָ מֵאֶרֶץ מִצְרַיִם מִבֵּית עֲבָדִים</w:t>
      </w:r>
      <w:r>
        <w:rPr>
          <w:rFonts w:cs="David" w:ascii="David" w:hAnsi="David"/>
          <w:b/>
          <w:bCs/>
          <w:rtl w:val="true"/>
        </w:rPr>
        <w:t xml:space="preserve">". </w:t>
      </w:r>
      <w:r>
        <w:rPr>
          <w:rFonts w:ascii="David" w:hAnsi="David" w:cs="David"/>
          <w:b/>
          <w:b/>
          <w:bCs/>
          <w:rtl w:val="true"/>
        </w:rPr>
        <w:t>נשאלת השאלה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איך ניתן לדמיין את 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בכדי לקיים את הדיבר הזה</w:t>
      </w:r>
      <w:r>
        <w:rPr>
          <w:rFonts w:cs="David" w:ascii="David" w:hAnsi="David"/>
          <w:b/>
          <w:bCs/>
          <w:rtl w:val="true"/>
        </w:rPr>
        <w:t>?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ascii="David" w:hAnsi="David" w:cs="David"/>
          <w:rtl w:val="true"/>
        </w:rPr>
        <w:t xml:space="preserve">על כך עונה </w:t>
      </w:r>
      <w:r>
        <w:rPr>
          <w:rFonts w:ascii="David" w:hAnsi="David" w:cs="David"/>
          <w:b/>
          <w:b/>
          <w:bCs/>
          <w:rtl w:val="true"/>
        </w:rPr>
        <w:t>הרמ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>'): "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א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צי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מסביר את הצורה החיובית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נכ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וקיך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בדרך השלילה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אינו גוף ואין דמיון בינו ובין ברואיו וגו</w:t>
      </w:r>
      <w:r>
        <w:rPr>
          <w:rFonts w:cs="David" w:ascii="David" w:hAnsi="David"/>
          <w:rtl w:val="true"/>
        </w:rPr>
        <w:t xml:space="preserve">'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ד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ת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ורה נבוכים א</w:t>
      </w:r>
      <w:r>
        <w:rPr>
          <w:rFonts w:cs="David" w:ascii="David" w:hAnsi="David"/>
          <w:rtl w:val="true"/>
        </w:rPr>
        <w:t>',</w:t>
      </w:r>
      <w:r>
        <w:rPr>
          <w:rFonts w:ascii="David" w:hAnsi="David" w:cs="David"/>
          <w:rtl w:val="true"/>
        </w:rPr>
        <w:t>נח</w:t>
      </w:r>
      <w:r>
        <w:rPr>
          <w:rFonts w:cs="David" w:ascii="David" w:hAnsi="David"/>
          <w:rtl w:val="true"/>
        </w:rPr>
        <w:t>')</w:t>
      </w:r>
      <w:r>
        <w:rPr>
          <w:rFonts w:cs="David"/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ע כי תארי השם יתברך </w:t>
      </w:r>
      <w:r>
        <w:rPr>
          <w:rFonts w:ascii="David" w:hAnsi="David" w:cs="David"/>
          <w:b/>
          <w:b/>
          <w:bCs/>
          <w:rtl w:val="true"/>
        </w:rPr>
        <w:t>בשלילות הוא התואר האמ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לא ישיגהו דבר מן הק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בו חסרון בח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ק הבורא כלל ולא בשום ענ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מנם </w:t>
      </w:r>
      <w:r>
        <w:rPr>
          <w:rFonts w:ascii="David" w:hAnsi="David" w:cs="David"/>
          <w:b/>
          <w:b/>
          <w:bCs/>
          <w:rtl w:val="true"/>
        </w:rPr>
        <w:t>תארי השלילה הם אשר צריך שיעשו להישיר השכל</w:t>
      </w:r>
      <w:r>
        <w:rPr>
          <w:rFonts w:ascii="David" w:hAnsi="David" w:cs="David"/>
          <w:rtl w:val="true"/>
        </w:rPr>
        <w:t xml:space="preserve"> למה שצריך שיאמינו בו יתעל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ן באפשרות השפה האנושית להכיל את נשגבותו המורכב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תוצאה מ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לילת התארים</w:t>
      </w:r>
      <w:r>
        <w:rPr>
          <w:rFonts w:ascii="David" w:hAnsi="David" w:cs="David"/>
          <w:rtl w:val="true"/>
        </w:rPr>
        <w:t xml:space="preserve"> היא פיתוח פילוסופי לאמונת אחדות האל</w:t>
      </w:r>
      <w:r>
        <w:rPr>
          <w:rFonts w:ascii="David" w:hAnsi="David" w:cs="David"/>
          <w:rtl w:val="true"/>
        </w:rPr>
        <w:t>ו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עומדת בבסיס </w:t>
      </w:r>
      <w:r>
        <w:rPr>
          <w:rFonts w:ascii="David" w:hAnsi="David" w:cs="David"/>
          <w:b/>
          <w:b/>
          <w:bCs/>
          <w:rtl w:val="true"/>
        </w:rPr>
        <w:t>המונותאיז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ן להבין את האל</w:t>
      </w:r>
      <w:r>
        <w:rPr>
          <w:rFonts w:ascii="David" w:hAnsi="David" w:cs="David"/>
          <w:rtl w:val="true"/>
        </w:rPr>
        <w:t>וקים</w:t>
      </w:r>
      <w:r>
        <w:rPr>
          <w:rFonts w:ascii="David" w:hAnsi="David" w:cs="David"/>
          <w:rtl w:val="true"/>
        </w:rPr>
        <w:t xml:space="preserve"> במושגים של ק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אנו מבינים אותם מהעולם הפיז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וא</w:t>
      </w:r>
      <w:r>
        <w:rPr>
          <w:rFonts w:ascii="David" w:hAnsi="David" w:cs="David"/>
          <w:rtl w:val="true"/>
        </w:rPr>
        <w:t xml:space="preserve"> גם אינו נתפס במושגי ח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קום או ז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ל כן אין לומר עליו כי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מצ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דו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כמו כן אין לאדם אפשרות להבין את החכמה האלו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ל כן אין לתאר </w:t>
      </w:r>
      <w:r>
        <w:rPr>
          <w:rFonts w:ascii="David" w:hAnsi="David" w:cs="David"/>
          <w:rtl w:val="true"/>
        </w:rPr>
        <w:t>אותו</w:t>
      </w:r>
      <w:r>
        <w:rPr>
          <w:rFonts w:ascii="David" w:hAnsi="David" w:cs="David"/>
          <w:rtl w:val="true"/>
        </w:rPr>
        <w:t xml:space="preserve"> בתכונות כגו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כ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ודע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ם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צד ניתן להסביר את המושג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 רחום וחנ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גיבור מלח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חכמה יסד 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דמון לכל דבר 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כתארים של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דרך החיוב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על כך משיב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בהסתמך על 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ברה תורה בלשון בני אדם</w:t>
      </w:r>
      <w:r>
        <w:rPr>
          <w:rFonts w:cs="David" w:ascii="David" w:hAnsi="David"/>
          <w:b/>
          <w:bCs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טת ההסבר בדרך השלילה כשאין אפשרות של הסבר בדרך החי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ושמת בתחומים שונים במדעי הט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תמטיקה בפסיכולוגיה 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 xml:space="preserve">דוגמה לכך נמצא בהסבר הדואליות גל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חלקיק בהתנהגות </w:t>
      </w:r>
      <w:r>
        <w:rPr>
          <w:rFonts w:ascii="David" w:hAnsi="David" w:cs="David"/>
          <w:b/>
          <w:b/>
          <w:bCs/>
          <w:rtl w:val="true"/>
        </w:rPr>
        <w:t>האור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ואליות ג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חלקי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בעבר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ניוּת ג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חלקיק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יא מושג בפיזיקה הגורס כי אנרגיה וחומר יכולים להציג הן תכונות של גל והן תכונות של חלקיק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סבי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 xml:space="preserve">כדור הנורה מרובה </w:t>
      </w:r>
      <w:r>
        <w:rPr>
          <w:rFonts w:ascii="David" w:hAnsi="David" w:cs="David"/>
          <w:rtl w:val="true"/>
        </w:rPr>
        <w:t xml:space="preserve">מתנהג לפי חוקי הפיזיקה המגדירים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לקיק</w:t>
      </w:r>
      <w:r>
        <w:rPr>
          <w:rFonts w:cs="David" w:ascii="David" w:hAnsi="David"/>
          <w:b/>
          <w:bCs/>
          <w:rtl w:val="true"/>
        </w:rPr>
        <w:t xml:space="preserve">"- </w:t>
      </w:r>
      <w:r>
        <w:rPr>
          <w:rFonts w:ascii="David" w:hAnsi="David" w:cs="David"/>
          <w:rtl w:val="true"/>
        </w:rPr>
        <w:t>יש לו מ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נ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קום מדויק 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לעומת זאת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ascii="David" w:hAnsi="David" w:cs="David"/>
          <w:b/>
          <w:b/>
          <w:bCs/>
          <w:rtl w:val="true"/>
        </w:rPr>
        <w:t>קול הנשמע מכלי נגינה</w:t>
      </w:r>
      <w:r>
        <w:rPr>
          <w:rFonts w:ascii="David" w:hAnsi="David" w:cs="David"/>
          <w:rtl w:val="true"/>
        </w:rPr>
        <w:t xml:space="preserve"> עונה להגדרה של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א מתקדם בתווך האוו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אופיין בתכונות של ש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ז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קי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אבכות 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בדומה לגלים על פני המים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Fonts w:ascii="David" w:hAnsi="David" w:cs="David"/>
          <w:b/>
          <w:b/>
          <w:bCs/>
          <w:rtl w:val="true"/>
        </w:rPr>
        <w:t>אור</w:t>
      </w:r>
      <w:r>
        <w:rPr>
          <w:rFonts w:ascii="David" w:hAnsi="David" w:cs="David"/>
          <w:rtl w:val="true"/>
        </w:rPr>
        <w:t xml:space="preserve"> הבוקע מהשמש או ממנורת להט אינו עונה על הגדרת התנהגות חלק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א על הגדרת התנהגות גל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וא לא זה ולא 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שובה בדרך החיוב במכניקה הקוונטית המגדירה את יחידת האור כהסתברות למצוא אותה במקום מסוים במרח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שה יותר להבנה מההסבר בדרך השלילה הניתן במקרה 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ק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צו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צוקה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". </w:t>
      </w:r>
      <w:r>
        <w:rPr>
          <w:rtl w:val="true"/>
        </w:rPr>
        <w:t>ה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בוונצואלה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ריף</w:t>
      </w:r>
      <w:r>
        <w:rPr>
          <w:rtl w:val="true"/>
        </w:rPr>
        <w:t xml:space="preserve">. </w:t>
      </w:r>
      <w:r>
        <w:rPr>
          <w:rtl w:val="true"/>
        </w:rPr>
        <w:t>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ציאל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ורו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בס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ואל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נצ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שמיות</w:t>
      </w:r>
      <w:r>
        <w:rPr>
          <w:rtl w:val="true"/>
        </w:rPr>
        <w:t xml:space="preserve">. </w:t>
      </w:r>
      <w:r>
        <w:rPr>
          <w:rtl w:val="true"/>
        </w:rPr>
        <w:t>יד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רה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ביל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פ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שו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א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צו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ש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ו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ו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נצו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נצ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שמחתנ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ה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ור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ב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קודמו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ל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פלומט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ואל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ני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פלומ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ק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סיקו</w:t>
      </w:r>
      <w:r>
        <w:rPr>
          <w:rtl w:val="true"/>
        </w:rPr>
        <w:t xml:space="preserve">,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עים</w:t>
      </w:r>
      <w:r>
        <w:rPr>
          <w:rtl w:val="true"/>
        </w:rPr>
        <w:t xml:space="preserve">,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ני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וא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בגוואטמ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נ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חל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פק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צע</w:t>
      </w:r>
      <w:r>
        <w:rPr>
          <w:b/>
          <w:bCs/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כ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פלומטית</w:t>
      </w:r>
      <w:r>
        <w:rPr>
          <w:rtl w:val="true"/>
        </w:rPr>
        <w:t xml:space="preserve">.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יתי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ג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ו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טישמ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מש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יפי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ד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ד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ד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רמים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גלית</w:t>
      </w:r>
      <w:r>
        <w:rPr>
          <w:rtl w:val="true"/>
        </w:rPr>
        <w:t xml:space="preserve">'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ז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דש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גלית</w:t>
      </w:r>
      <w:r>
        <w:rPr>
          <w:rtl w:val="true"/>
        </w:rPr>
        <w:t xml:space="preserve">',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ר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זכר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ר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נסרבטי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דו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ת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מש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לי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כשיר</w:t>
      </w:r>
      <w:r>
        <w:rPr>
          <w:b/>
          <w:bCs/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ריע</w:t>
      </w:r>
      <w:r>
        <w:rPr>
          <w:rtl w:val="true"/>
        </w:rPr>
        <w:t xml:space="preserve">.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חלוקת</w:t>
      </w:r>
      <w:r>
        <w:rPr>
          <w:rtl w:val="true"/>
        </w:rPr>
        <w:t xml:space="preserve">. </w:t>
      </w:r>
      <w:r>
        <w:rPr>
          <w:rtl w:val="true"/>
        </w:rPr>
        <w:t>ה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בו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נש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אמ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י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אמ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ח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ית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שתיני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שת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טראמ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כ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ת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מא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. </w:t>
      </w:r>
      <w:r>
        <w:rPr>
          <w:rtl w:val="true"/>
        </w:rPr>
        <w:t>הו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רו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ש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אס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פ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באי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וכ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ו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וד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י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תרג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ה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י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סטרטג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-</w:t>
      </w:r>
      <w:r>
        <w:rPr>
          <w:rtl w:val="true"/>
        </w:rPr>
        <w:t>פלשת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י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תק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מנ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דו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ץ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דק</w:t>
      </w:r>
      <w:r>
        <w:rPr>
          <w:rtl w:val="true"/>
        </w:rPr>
        <w:t xml:space="preserve">. </w:t>
      </w:r>
      <w:r>
        <w:rPr>
          <w:rtl w:val="true"/>
        </w:rPr>
        <w:t>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שך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יבי</w:t>
      </w:r>
      <w:r>
        <w:rPr>
          <w:rtl w:val="true"/>
        </w:rPr>
        <w:t xml:space="preserve">.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מ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ני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ח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ת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וך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נ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י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מות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א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פ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ר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אי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די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ע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חיק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תמודד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ע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ץ</w:t>
      </w:r>
      <w:r>
        <w:rPr>
          <w:sz w:val="24"/>
          <w:szCs w:val="24"/>
          <w:rtl w:val="true"/>
        </w:rPr>
        <w:t xml:space="preserve">-\, </w:t>
      </w:r>
      <w:r>
        <w:rPr>
          <w:sz w:val="24"/>
          <w:sz w:val="24"/>
          <w:szCs w:val="24"/>
          <w:rtl w:val="true"/>
        </w:rPr>
        <w:t>ל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sz w:val="24"/>
          <w:szCs w:val="24"/>
          <w:rtl w:val="true"/>
        </w:rPr>
        <w:t>?- "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סקנ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כו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חוקי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קר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מת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ט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קר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מת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דבור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לש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ם</w:t>
      </w:r>
      <w:r>
        <w:rPr>
          <w:sz w:val="24"/>
          <w:szCs w:val="24"/>
          <w:rtl w:val="true"/>
        </w:rPr>
        <w:t>-"</w:t>
      </w:r>
      <w:r>
        <w:rPr>
          <w:sz w:val="24"/>
          <w:sz w:val="24"/>
          <w:szCs w:val="24"/>
          <w:rtl w:val="true"/>
        </w:rPr>
        <w:t>בקרבת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מתו</w:t>
      </w:r>
      <w:r>
        <w:rPr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זנב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רענ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א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נ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י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וח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: " </w:t>
      </w:r>
      <w:r>
        <w:rPr>
          <w:sz w:val="24"/>
          <w:sz w:val="24"/>
          <w:szCs w:val="24"/>
          <w:rtl w:val="true"/>
        </w:rPr>
        <w:t>ו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ו</w:t>
      </w:r>
      <w:r>
        <w:rPr>
          <w:sz w:val="24"/>
          <w:szCs w:val="24"/>
          <w:rtl w:val="true"/>
        </w:rPr>
        <w:t>"-</w:t>
      </w:r>
      <w:r>
        <w:rPr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צ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ד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ב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תנ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פ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הם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לו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ו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גו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אזל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נט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אז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רל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רל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עזאז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ר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לות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9"/>
        <w:jc w:val="left"/>
        <w:rPr/>
      </w:pP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פרד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וג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דר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רי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ק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tl w:val="true"/>
        </w:rPr>
        <w:t>'.</w:t>
      </w:r>
    </w:p>
    <w:p>
      <w:pPr>
        <w:pStyle w:val="Style19"/>
        <w:jc w:val="left"/>
        <w:rPr/>
      </w:pPr>
      <w:r>
        <w:rPr>
          <w:rtl w:val="true"/>
        </w:rPr>
        <w:t>מ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ח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י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tl w:val="true"/>
        </w:rPr>
        <w:t xml:space="preserve">, </w:t>
      </w:r>
      <w:r>
        <w:rPr>
          <w:rtl w:val="true"/>
        </w:rPr>
        <w:t>בו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נדגיש</w:t>
      </w:r>
      <w:r>
        <w:rPr>
          <w:rtl w:val="true"/>
        </w:rPr>
        <w:t xml:space="preserve">, </w:t>
      </w:r>
      <w:r>
        <w:rPr>
          <w:rtl w:val="true"/>
        </w:rPr>
        <w:t>ש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tl w:val="true"/>
        </w:rPr>
        <w:t xml:space="preserve">, </w:t>
      </w:r>
      <w:r>
        <w:rPr>
          <w:rtl w:val="true"/>
        </w:rPr>
        <w:t>ש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א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רכ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יאה</w:t>
      </w:r>
      <w:r>
        <w:rPr>
          <w:rtl w:val="true"/>
        </w:rPr>
        <w:t xml:space="preserve">.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רכ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tl w:val="true"/>
        </w:rPr>
        <w:t xml:space="preserve">, </w:t>
      </w:r>
      <w:r>
        <w:rPr>
          <w:rtl w:val="true"/>
        </w:rPr>
        <w:t>המטר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ו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רכ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ד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מע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מע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הימצ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רכ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) </w:t>
      </w:r>
      <w:r>
        <w:rPr>
          <w:rtl w:val="true"/>
        </w:rPr>
        <w:t>מטר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. </w:t>
      </w:r>
      <w:r>
        <w:rPr>
          <w:rtl w:val="true"/>
        </w:rPr>
        <w:t>חו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ע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רכ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ע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מע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כ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סמוכ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קו</w:t>
      </w:r>
      <w:r>
        <w:rPr>
          <w:rtl w:val="true"/>
        </w:rPr>
        <w:t xml:space="preserve">),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רכ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עוך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ק</w:t>
      </w:r>
      <w:r>
        <w:rPr>
          <w:rtl w:val="true"/>
        </w:rPr>
        <w:t>' (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רכות</w:t>
      </w:r>
      <w:r>
        <w:rPr>
          <w:rtl w:val="true"/>
        </w:rPr>
        <w:t xml:space="preserve">), </w:t>
      </w:r>
      <w:r>
        <w:rPr>
          <w:rtl w:val="true"/>
        </w:rPr>
        <w:t>הכ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ד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הכ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כנזים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כנ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רבבות</w:t>
      </w:r>
      <w:r>
        <w:rPr>
          <w:rtl w:val="true"/>
        </w:rPr>
        <w:t xml:space="preserve">? </w:t>
      </w:r>
      <w:r>
        <w:rPr>
          <w:rtl w:val="true"/>
        </w:rPr>
        <w:t>נ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ספטואלית</w:t>
      </w:r>
      <w:r>
        <w:rPr>
          <w:rtl w:val="true"/>
        </w:rPr>
        <w:t xml:space="preserve">: </w:t>
      </w:r>
      <w:r>
        <w:rPr>
          <w:rtl w:val="true"/>
        </w:rPr>
        <w:t>ה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?!</w:t>
      </w:r>
    </w:p>
    <w:p>
      <w:pPr>
        <w:pStyle w:val="Style19"/>
        <w:jc w:val="left"/>
        <w:rPr/>
      </w:pPr>
      <w:r>
        <w:rPr>
          <w:rtl w:val="true"/>
        </w:rPr>
        <w:t>פ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מ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ק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כנ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נ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סיק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ע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tl w:val="true"/>
        </w:rPr>
        <w:t xml:space="preserve">, </w:t>
      </w:r>
      <w:r>
        <w:rPr>
          <w:rtl w:val="true"/>
        </w:rPr>
        <w:t>המקפ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שר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? </w:t>
      </w:r>
      <w:r>
        <w:rPr>
          <w:rtl w:val="true"/>
        </w:rPr>
        <w:t>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רכ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ש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לוקת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".   </w:t>
      </w:r>
    </w:p>
    <w:p>
      <w:pPr>
        <w:pStyle w:val="Style19"/>
        <w:jc w:val="left"/>
        <w:rPr/>
      </w:pP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ק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טי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מתם</w:t>
      </w:r>
      <w:r>
        <w:rPr>
          <w:rtl w:val="true"/>
        </w:rPr>
        <w:t xml:space="preserve">",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ולאכול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דים</w:t>
      </w:r>
      <w:r>
        <w:rPr>
          <w:rtl w:val="true"/>
        </w:rPr>
        <w:t xml:space="preserve">, </w:t>
      </w:r>
      <w:r>
        <w:rPr>
          <w:rtl w:val="true"/>
        </w:rPr>
        <w:t>ש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ירון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ד שיבוא הכתוב השלישי ויכריע בניהם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בי יעקב מהוסיאטין ז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על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הלי יעק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ם תום עשרת ימי התודה שבין יום השואה ליום חג העצמ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אוי לעיין בפרשנותו המקורית של רבי שלמה אפרים מלונטשי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חבר הפירוש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לי יקר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פסוק הבא מפרשתנ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ְּמַעֲשֵׂה אֶרֶץ מִצְרַיִם אֲשֶׁר יְשַׁבְתֶּם בָּהּ לֹא תַעֲשׂוּ וּכְמַעֲשֵׂה אֶרֶץ כְּנַעַן אֲשֶׁר אֲנִי מֵבִיא אֶתְכֶם שָׁמָּה לֹא תַעֲשׂוּ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ויקרא פרק 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') : "</w:t>
      </w:r>
      <w:r>
        <w:rPr>
          <w:rFonts w:ascii="David" w:hAnsi="David" w:cs="David"/>
          <w:sz w:val="24"/>
          <w:sz w:val="24"/>
          <w:szCs w:val="24"/>
          <w:rtl w:val="true"/>
        </w:rPr>
        <w:t>והכתוב מאשים את ישראל על אשר ביקשו ל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ב ישיבה של קבע במצרים 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אשימם 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הים על שביקשו ל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שב ישיבה של קבע במקום אשר אמר 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הים להם כי יהיו שמה גרים ולא תוש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ל זה עשו בעבור שהיו אדוקים בג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לולי מצרים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וכמעשה ארץ כנע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ינו שהוא מאשים את ישראל על שמאסו בארץ הקדושה אשר היתה חביבה על האבות והמה מאסו בה עד אשר הוצרך הקדוש ברוך הוא להביאם שמה בעל כרחם שלא בטובת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 ישראל רצו להיות במצרים ולא רצו להיות בכנע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ם לא ראו את המקום כארץ הקודש אלא כארץ כנע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הבינו את גודל המקום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cs="David"/>
          <w:sz w:val="24"/>
          <w:sz w:val="24"/>
          <w:szCs w:val="24"/>
          <w:rtl w:val="true"/>
        </w:rPr>
        <w:t>גודל ההבטח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דברי התורה של בעל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לי יקר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משו רקע לפרשנות של רבי יעקב פרידמן ז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דמ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מהוסיאט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בי יעקב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878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cs="David" w:ascii="David" w:hAnsi="David"/>
          <w:sz w:val="24"/>
          <w:szCs w:val="24"/>
        </w:rPr>
        <w:t>1956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רת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פני שהוא בנו של מייסד שושלת בוהו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ן ונכד לרבי ישראל מרו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חר שנשתדך לקרובת משפח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בר לחיות סמוך לשולחן אביה בהוסיאט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בי ייסד את ההסתדרות הציונית החסידית</w:t>
      </w:r>
      <w:r>
        <w:rPr>
          <w:rFonts w:cs="David" w:ascii="David" w:hAnsi="David"/>
          <w:sz w:val="24"/>
          <w:szCs w:val="24"/>
          <w:rtl w:val="true"/>
        </w:rPr>
        <w:t>, '</w:t>
      </w:r>
      <w:r>
        <w:rPr>
          <w:rFonts w:ascii="David" w:hAnsi="David" w:cs="David"/>
          <w:sz w:val="24"/>
          <w:sz w:val="24"/>
          <w:szCs w:val="24"/>
          <w:rtl w:val="true"/>
        </w:rPr>
        <w:t>חברת יישוב ארץ ישראל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היה חבר המזרח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שעלה ל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חר שנתעלה לאדמ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ות נהג לקיים טיש גם ביום חג העצמ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יש בו הקפיד לשאת את דברי התורה בעב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תורת בית רו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קובל היה לומר בשם רבי ישראל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עולם מתנהג על פי 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מידות שהתורה נדרשת בה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כל תקופה מידה אחרת שולט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קל וח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זירה שוו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התקופה הקשה ביותר תהיה התקופה בה הקדוש ברוך הוא ינהיג את העולם במידת </w:t>
      </w:r>
      <w:r>
        <w:rPr>
          <w:rFonts w:cs="David" w:ascii="David" w:hAnsi="David"/>
          <w:sz w:val="24"/>
          <w:szCs w:val="24"/>
          <w:rtl w:val="true"/>
        </w:rPr>
        <w:t>''</w:t>
      </w:r>
      <w:r>
        <w:rPr>
          <w:rFonts w:ascii="David" w:hAnsi="David" w:cs="David"/>
          <w:sz w:val="24"/>
          <w:sz w:val="24"/>
          <w:szCs w:val="24"/>
          <w:rtl w:val="true"/>
        </w:rPr>
        <w:t>שני כתובים המכחישים זה את זה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בי מהוסיאטין ראה בימי השואה את הנהג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ני כתובים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המציאות בעולם יצרה סתירה פנימית עמוקה ביחס שבין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ע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מי שמאמין במשה ובתורתו מתקשה להבין על מה ולמה באה עלינו הרעה הזא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בר הרבי שהציונות היא בחינת המידה הבאה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עד שיבוא הכתוב השלישי ויכריע בניה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מד בע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הלי יעק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ל פירושו של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לי יק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ביטוי לחוסר ההבנה של ע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דבר ייעודם ב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וצים להישאר ב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אסים בארץ חמ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יסוד דברים אלה ביקש לבאר מחלוקת ידועה בין שמואל לרבי חייא בר אבא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ה בין עולם הזה לימות המשיח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לדעת שמו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ן בין עולם הזה לימות המשיח אלא שעבוד מלכויות בלב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לדעת רבי חייא בר אבא לעניין עולם הבא נאמר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עין לא ראתה אלוקים זולתך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בב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ת 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רבי יעקב ז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עומד על אבסורד בדברי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חד גיס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לכות מלכים הוא פוסק כשמו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אידך גיסא בהלכות תשובה הוא פוסק כרבי חיי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ותב הרבי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בהכרח לומר ש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סובר כי אלו ואלו דברי אלוקים חיי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כשבוחנים את הדברים בראיה לאומ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לכות מלכ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לאמץ את גישת שמו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שבוחנים בעי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דתית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בהלכות תשו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לאמץ את חזונו של רבי חיי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כריע בעל אהלי יעקב להוביל בשדה הלאומי את הופעת המשיחיות בכלים מדיניים ותמך בציו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שביקר באחד הקיבוצים הדת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מר שהוא רואה בהם ייסוד של איתערותא דלתתא 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קדמת עת פקודה ותיקון עולם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בחוקותיהם לא תלכו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פילבר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ת עם ישראל אפשר לראות כאי בודד בתוך ים־אדם של אומות העול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ימורו של עם ישראל לבל יתבולל בעמים וימשיך להגשים את יעודו ההיסטור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ינו דבר המובן מאל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לא דורש שימת לב מיוחדת ומאמץ בלתי שיגרת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למטרה זו ייחדה התורה מצוות רבות שתכליתן להגן על הקיום היחודי של היהודי עלי אדמ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מירה זו נדרשת לא רק בהיות עם ישראל גולה מחוץ לארצו כמיעוט בתוך רוב שאינו יהוד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לא סכנה לא פחותה עלולה לאיים על קיומו של העם גם בהיותו יושב ריבוני בארצ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מו שהשיב מנשה מלך יהודה לרב אשי בחלו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התפלא כיצד דורו של מנשה שהיה חכ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יצד למרות חכמתו עבד עבודה ז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שיב לו מנש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אילו היית חי בדורנ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יית מגביה את שפת חלוקך מבין רגליך שלא יפריע לך לרו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יית רץ אחרינו לעבוד עבודה ז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ך שאי אפשר לסמוך על תבונתו של העם בלב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אחת המצוות הבאה להגן עלינו מפני סכנת ההתבוללות הוא האיסור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בחוקותיהם לא תלכ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כהקדמה לאיסור זה אומרת התו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מעשה ארץ מצרים אשר ישבתם בה לא תעש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כמעשה ארץ כנען אשר אני מביא אתכם שמה לא תעש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כאן אנו רואים שסכנת ההתבוללות קיימת גם בגלות וגם בארץ ישרא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בל כאן נשאלת השא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אם כל הנהגה או פעולה הנעשות באומות העולם תהינה אסורות עלינ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אלה זו שואל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המדרש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פר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)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ובחוקותיהם לא תלכו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כול לא יבנו בנינים ולא יטעו נטיעות כמות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למוד לומ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בחוקותיהם לא תלכ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אמרתי אלא בחוקים  החקוקים להם ולאבותיה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ה היו עוש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איש נושא לאי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אשה לאש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כך נאמר ובחוקותיהם לא תלכ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פירש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המלבי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לא ילכו בחוקיהם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הנשחת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.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הרמ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א בשו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ע יורה דעה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ימן קעה סעיף א בה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ייג את האיסור בשני מרכיב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פריצות ועבודה ז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כך כתב ש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הא מובדל מהם במלבושיו ובשאר מעשי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וכל זה אינו אסור אלא בדבר שנהגו בו העובדי כוכבים לשום פריצות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. 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ו בדבר שנהגו למנהג וחוק ואין טעם בדב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איכא למיחוש ביה משום דרכי האמורי ושיש בו שמץ עכ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ם מאבותיה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בל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דבר שנהגו לתועלת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גון שדרכו שכל מי שהוא רופא מומחה יש לו מלבוש מיוחד שניכר בו שהוא רופא אומ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ותר ללובש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כן שעושין משום כבוד או טעם אח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בחנה ז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לא כל דבר שבאומות העולם נכלל 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וקות הגו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נו מוצאים גם ביישוב הסתירה שבדברי הנביא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יחזקא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פעם אחת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שם יא יב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וא קובל על עם ישראל 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משפטי הגויים אשר סביבותיכם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עשית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משמע שלא היו צריכים לעשות ואילו במקום אחר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שם ה ז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תלונן הנביא בטענה הפוכ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משפטי הגויים אשר סביבותיכם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לא עשיתם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",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משמע שכן היו צריכים לעשות כמשפטי הגו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תשובת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הגמרא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נהדרין לט 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) 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י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כמתוקנים שבהם לא עשיתם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כמקולקלים שבהם עשיתם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",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כאן משמע שיש מקרים שעם ישראל לא רק שאינו צריך להסתייג ולהימנע מההנהגות המתוקנות שאצל הגויים אלא אף הוא צריך לאמץ  אות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וגמא להבחנה בין מתוקן למקולקל אצל הגויים מוצאים אנו בעצת יתרו למשה במנוי השופט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משה מקבל את כל עצותיו של יתרו מלבד אח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יא שיתרו אומ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ל הדבר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הגדו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אילו משה אומ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ת הדבר 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הקש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שמות יח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הבדל בין השנים הוא כמו שאמרו חז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כמה בגויים תאמי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ורה בגויים אל תאמי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עוד כל שאר עצותיו של יתרו היו מניסיון חכמת החיים שלו ומשה קיבל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אבל ההבדל בין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דו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קש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דיון המשפטי דבר זה כבר שייך 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ו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אצל הגויים יש בתי משפט לתביעות קטנות מפני שאצלם הכמות קובע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שם מסתפקים בשופטים זוטרים לדון בסכומים קטנ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אילו בתביעות הגדולות כאן נזקקים לטיפול של שופטים מומח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אילו ביהדות אנו אומ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rtl w:val="true"/>
        </w:rPr>
        <w:t>דין פרוטה כדין מא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ל כן בחירת השופט היא לא לפי סכום התביעה אלא לפי קושי המשפט</w:t>
      </w:r>
      <w:r>
        <w:rPr>
          <w:rFonts w:eastAsia="Times New Roman" w:cs="David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254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מבטי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ק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54"/>
        <w:jc w:val="center"/>
        <w:rPr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ע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ני</w:t>
      </w:r>
      <w:r>
        <w:rPr>
          <w:b/>
          <w:bCs/>
          <w:u w:val="single"/>
          <w:rtl w:val="true"/>
        </w:rPr>
        <w:t>,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)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ס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ע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). 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 xml:space="preserve">: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לים</w:t>
      </w:r>
      <w:r>
        <w:rPr>
          <w:rtl w:val="true"/>
        </w:rPr>
        <w:t xml:space="preserve">, </w:t>
      </w:r>
      <w:r>
        <w:rPr>
          <w:rtl w:val="true"/>
        </w:rPr>
        <w:t>עו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זל</w:t>
      </w:r>
      <w:r>
        <w:rPr>
          <w:rtl w:val="true"/>
        </w:rPr>
        <w:t xml:space="preserve">, </w:t>
      </w:r>
      <w:r>
        <w:rPr>
          <w:rtl w:val="true"/>
        </w:rPr>
        <w:t>רכילות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,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נ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בית</w:t>
      </w:r>
      <w:r>
        <w:rPr>
          <w:rtl w:val="true"/>
        </w:rPr>
        <w:t>...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",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": "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ָק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טַמַּאֲ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ַּ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ּוֹ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 </w:t>
      </w:r>
    </w:p>
    <w:p>
      <w:pPr>
        <w:pStyle w:val="Normal"/>
        <w:spacing w:lineRule="auto" w:line="254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ניש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ש</w:t>
      </w:r>
      <w:r>
        <w:rPr>
          <w:rtl w:val="true"/>
        </w:rPr>
        <w:t xml:space="preserve">",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>, "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לון</w:t>
      </w:r>
      <w:r>
        <w:rPr>
          <w:rtl w:val="true"/>
        </w:rPr>
        <w:t xml:space="preserve">".  </w:t>
        <w:br/>
        <w:t>"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י</w:t>
      </w:r>
      <w:r>
        <w:rPr>
          <w:rtl w:val="true"/>
        </w:rPr>
        <w:t xml:space="preserve">.  </w:t>
      </w:r>
      <w:r>
        <w:rPr>
          <w:rtl w:val="true"/>
        </w:rPr>
        <w:t>ו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>" –</w:t>
      </w:r>
      <w:r>
        <w:rPr>
          <w:rtl w:val="true"/>
        </w:rPr>
        <w:t>שי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סכל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א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, </w:t>
      </w:r>
      <w:r>
        <w:rPr>
          <w:rtl w:val="true"/>
        </w:rPr>
        <w:t>ה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ה</w:t>
      </w:r>
      <w:r>
        <w:rPr>
          <w:rtl w:val="true"/>
        </w:rPr>
        <w:t>, "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"...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שה</w:t>
      </w:r>
      <w:r>
        <w:rPr>
          <w:rtl w:val="true"/>
        </w:rPr>
        <w:t xml:space="preserve">, </w:t>
      </w:r>
      <w:r>
        <w:rPr>
          <w:rtl w:val="true"/>
        </w:rPr>
        <w:t>לתפישתי</w:t>
      </w:r>
      <w:r>
        <w:rPr>
          <w:rtl w:val="true"/>
        </w:rPr>
        <w:t xml:space="preserve">, </w:t>
      </w:r>
      <w:r>
        <w:rPr>
          <w:rtl w:val="true"/>
        </w:rPr>
        <w:t>כ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לח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כים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נש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תו</w:t>
      </w:r>
      <w:r>
        <w:rPr>
          <w:rtl w:val="true"/>
        </w:rPr>
        <w:t>.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ב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"</w:t>
      </w:r>
      <w:r>
        <w:rPr>
          <w:rtl w:val="true"/>
        </w:rPr>
        <w:t>וְהִנֵ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כֵּ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ַפ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צְע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ִׂ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מ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תוֹכֵךְ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: "</w:t>
      </w:r>
      <w:r>
        <w:rPr>
          <w:rtl w:val="true"/>
        </w:rPr>
        <w:t>הכ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ך</w:t>
      </w:r>
      <w:r>
        <w:rPr>
          <w:rtl w:val="true"/>
        </w:rPr>
        <w:t xml:space="preserve">" 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: " </w:t>
      </w:r>
      <w:r>
        <w:rPr>
          <w:rtl w:val="true"/>
        </w:rPr>
        <w:t>צע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נ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ך</w:t>
      </w:r>
      <w:r>
        <w:rPr>
          <w:rtl w:val="true"/>
        </w:rPr>
        <w:t xml:space="preserve">...".   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>כ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ח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  <w:br/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שה</w:t>
      </w:r>
      <w:r>
        <w:rPr>
          <w:rtl w:val="true"/>
        </w:rPr>
        <w:t>.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"</w:t>
      </w:r>
      <w:r>
        <w:rPr>
          <w:rtl w:val="true"/>
        </w:rPr>
        <w:t>וְנִחַ֥לְתּ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֖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ֵינֵ֣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ֹיִ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ָדַ֖עַתּ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ֽי־אֲנִ֥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-"</w:t>
      </w:r>
      <w:r>
        <w:rPr>
          <w:rtl w:val="true"/>
        </w:rPr>
        <w:t>תתחלח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ת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 </w:t>
      </w: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 "</w:t>
      </w:r>
      <w:r>
        <w:rPr>
          <w:rtl w:val="true"/>
        </w:rPr>
        <w:t>ונחלת</w:t>
      </w:r>
      <w:r>
        <w:rPr>
          <w:rtl w:val="true"/>
        </w:rPr>
        <w:t>" (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>) '</w:t>
      </w:r>
      <w:r>
        <w:rPr>
          <w:rtl w:val="true"/>
        </w:rPr>
        <w:t>וי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שת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". 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ות</w:t>
      </w:r>
      <w:r>
        <w:rPr>
          <w:rtl w:val="true"/>
        </w:rPr>
        <w:t xml:space="preserve">, </w:t>
      </w:r>
      <w:r>
        <w:rPr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spacing w:lineRule="auto" w:line="254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דוגמא אישית מן התור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ניי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/>
          <w:color w:val="222222"/>
          <w:sz w:val="19"/>
          <w:sz w:val="19"/>
          <w:szCs w:val="19"/>
          <w:rtl w:val="true"/>
        </w:rPr>
        <w:t>נוה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פרשת קדושים לוקחת אותנו למערכת מצוות שלמה שבין האדם לחבר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חלקה בתחום האפור שבין האסור למות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מסגרת ועשית הישר והטוב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הפרשה נאמרה לכל קהל ישראל במעמד הקהל מפני חשיבותה ונדרשה מכולנו התביעה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קדושים תהי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</w:t>
      </w:r>
      <w:r>
        <w:rPr>
          <w:rFonts w:cs="Arial" w:ascii="Arial" w:hAnsi="Arial"/>
          <w:color w:val="222222"/>
          <w:sz w:val="19"/>
          <w:szCs w:val="19"/>
          <w:rtl w:val="true"/>
        </w:rPr>
        <w:t>"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רש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י מצמצם בפירוש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'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קדוש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'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פירושו להיות פרושים מהעריות שעליהן דובר בפרשה הקודמ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שיטת ה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רמב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ן עלינו להיות קדושים בכל הווית היומיו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שלא כדתות האחרו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יהדות מקדשת את החי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קדושה אינה לפרוש מן החיים למנזר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מדב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לא לפעול בכל פעולות השגרה והחולין על פי ערכי התורה וברוח המוסר הא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-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וה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היות קדוש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על פי הרמב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זה לחיות על פי הישר והטוב בכל התחומים האפורים עליהם מדברת הפרש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א לקלל חרש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א לשים מכשול לעיוו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א ללכת רכיל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לשפוט משפט צדק הכולל לפנים משורת הדין ולקראת הסוף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-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השיא של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אהבת לרעך כמוך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צ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ל נהוג לומר שהערך המרכזי של המפקד מרמת מפקד חוליה ועד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רמטכ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ל הוא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דוגמא אישי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ערך זה נגזר הביטוי שהוביל אלפי לוחמים בצ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ל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- 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חר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רבה מפקדים מנסים למצוא את השורשים של הדוגמא האישית אצל מפקדים נערצים בכל אומות העול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אני בשיחות עם חיילים וקצינים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תמיד הסברתי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כי הכל מתחיל אצלנו בבי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המשפט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ממני תראו וכן תעשו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 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שכתוב על קירות בית הספר לקצינ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קורו בגדעון השופט ולא בגנרל מצבא ז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טעמ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מקור הקדום ביותר לכך הוא הרבה לפני גדעון השופט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הוא ממש בפרשתנו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"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אהבת לרעך כמוך אני ה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 </w:t>
      </w:r>
      <w:r>
        <w:rPr>
          <w:rFonts w:cs="Arial" w:ascii="Arial" w:hAnsi="Arial"/>
          <w:color w:val="222222"/>
          <w:sz w:val="19"/>
          <w:szCs w:val="19"/>
          <w:rtl w:val="true"/>
        </w:rPr>
        <w:t>"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ידוע הסיפור במסכת שבת על אותו גר שבא להלל הזקן וביקש ממנו ללמוד את כל התורה על רגל אח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וא ביקש למצוא מהו היסוד האחד שהוא מהות הכל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הלל ענה לו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דעליך סני לחבריך לא תעביד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ה ששנוא עליך אל תעשה לחברך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שפה צבאית זו דוגמא אישי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סוף תקופת בית שני עומד 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עקיבא ואומר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אהבת לרעך כמוך זה כלל גדול בתור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>" 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עקיבא לוקח את המשפט של הלל והופך אותו למשפט חיובי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-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עליך לאהוב את רעך כמוך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גם לדעת 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עקיבא אדם צריך לאהוב את עצמו יותר מאת זולת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זה טבעי וחייך קודמים לחיי חברך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ולם מה שהיית מצפה מחברך לעשות לטובתך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עליך לעשות לטובת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 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זאת מהות הדוגמא האישי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ם המפקד רוצה שחייליו יסתער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עליו לאהוב אותם ולהסתער בראשם ולמענם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ה הסיבה לצורך זה באהבת הרע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פי 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עקיבא הסיבה היא כי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ני 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"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זה המוסר הא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-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והי הקובע ולא המוסר האנוש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על פי בן עזאי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ואהבת לרעך כמוך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-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זה ספר תולדות האד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אדם הוא בצלם א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-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והים ולכן יש לכבד את הזול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אם יש מחלוקת בין בן עזאי ל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עקיבא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?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אם האחד מייחד את המוסר האלוקי והשני מוקיר דווקא את כבוד האדם שנברא בצלם א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-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וה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?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טעמ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מש לא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ן עזאי בעצם מרחיב את דבריו של 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עקיבא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פי 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עקיבא ברור שהמוסר הא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-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והי הוא המחייב והוא המאפשר את אהבת הרע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ן עזאי מוסיף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א רק שזה המוסר האלוקי המחייב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לא כל מהות הבריאה והאנושות הינה האדם וכבוד האדם כזה שנברא בצלם א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-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וה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רק כבוד האדם וכבוד הזולת מאפשרים את הקיום כחבר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ת הקיום כעם ואת עשיית הישר והטוב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רק אם נקפיד על כך נזכה לעמוד באתגר של תחילת פרשתנו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קדושים תהי</w:t>
      </w:r>
      <w:r>
        <w:rPr>
          <w:rtl w:val="true"/>
        </w:rPr>
        <w:t>ו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נו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כבוד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זקנ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נהורא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וק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ודע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נ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ט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לדות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מִפְּנֵ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ֵׂיב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ָּקוּ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ְהָדַרְתּ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ְּנֵ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ָקֵ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ְיָרֵאת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ֵּאֱלֹקֶי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ֲנ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 ' (</w:t>
      </w:r>
      <w:r>
        <w:rPr>
          <w:rFonts w:cs="David"/>
          <w:color w:val="000000"/>
          <w:sz w:val="24"/>
          <w:sz w:val="24"/>
          <w:szCs w:val="24"/>
          <w:rtl w:val="true"/>
        </w:rPr>
        <w:t>ויק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ט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לב</w:t>
      </w:r>
      <w:r>
        <w:rPr>
          <w:rFonts w:cs="David"/>
          <w:color w:val="000000"/>
          <w:sz w:val="24"/>
          <w:szCs w:val="24"/>
          <w:rtl w:val="true"/>
        </w:rPr>
        <w:t xml:space="preserve">).  </w:t>
      </w:r>
      <w:r>
        <w:rPr>
          <w:rFonts w:cs="David"/>
          <w:color w:val="000000"/>
          <w:sz w:val="24"/>
          <w:sz w:val="24"/>
          <w:szCs w:val="24"/>
          <w:rtl w:val="true"/>
        </w:rPr>
        <w:t>המחנכ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ליח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טמי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פ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ק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ו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טובוס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עז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שי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ד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לשת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תביע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ונ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ש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בי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יס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פי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טמ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בשג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י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בוד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קן</w:t>
      </w:r>
      <w:r>
        <w:rPr>
          <w:rFonts w:cs="David"/>
          <w:color w:val="000000"/>
          <w:sz w:val="24"/>
          <w:szCs w:val="24"/>
          <w:rtl w:val="true"/>
        </w:rPr>
        <w:t xml:space="preserve">.  </w:t>
      </w:r>
      <w:r>
        <w:rPr>
          <w:rFonts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לק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ק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ש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ק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בש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שהכוו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כ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ע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קדוש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</w:rPr>
        <w:t>להלכ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שנו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כונו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א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מ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ק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יט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י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בלשו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ינו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מצו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נז</w:t>
      </w:r>
      <w:r>
        <w:rPr>
          <w:rFonts w:cs="David"/>
          <w:color w:val="000000"/>
          <w:sz w:val="24"/>
          <w:szCs w:val="24"/>
          <w:rtl w:val="true"/>
        </w:rPr>
        <w:t xml:space="preserve">): </w:t>
      </w:r>
    </w:p>
    <w:p>
      <w:pPr>
        <w:pStyle w:val="Normal"/>
        <w:tabs>
          <w:tab w:val="clear" w:pos="720"/>
          <w:tab w:val="left" w:pos="430" w:leader="none"/>
        </w:tabs>
        <w:spacing w:lineRule="auto" w:line="360"/>
        <w:ind w:left="720" w:right="0" w:hanging="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שרש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ו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יק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כ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כ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רא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או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בנ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כב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שיג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ת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תו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עור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ומ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ס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מ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קידוש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אפיל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ק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שמאי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ומ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אינ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כ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כל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צ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ראו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כבד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פנ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רוב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י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א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כי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צ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עש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נפלאותיו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מתוך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או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כבו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color w:val="000000"/>
          <w:sz w:val="24"/>
          <w:szCs w:val="24"/>
          <w:rtl w:val="true"/>
        </w:rPr>
        <w:t>"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ק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כ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סי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הל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בד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תב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י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ק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וב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הגי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י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שמו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זילי</w:t>
      </w:r>
      <w:r>
        <w:rPr>
          <w:rFonts w:cs="David"/>
          <w:color w:val="000000"/>
          <w:sz w:val="24"/>
          <w:szCs w:val="24"/>
          <w:rtl w:val="true"/>
        </w:rPr>
        <w:t>: '</w:t>
      </w:r>
      <w:r>
        <w:rPr>
          <w:rFonts w:cs="David"/>
          <w:color w:val="000000"/>
          <w:sz w:val="24"/>
          <w:sz w:val="24"/>
          <w:szCs w:val="24"/>
          <w:rtl w:val="true"/>
        </w:rPr>
        <w:t>וּבַרְזִלַּ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ָקֵ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ְאֹ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ֶּ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ְׁמֹנ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ָׁנָה</w:t>
      </w:r>
      <w:r>
        <w:rPr>
          <w:rFonts w:cs="David"/>
          <w:color w:val="000000"/>
          <w:sz w:val="24"/>
          <w:szCs w:val="24"/>
          <w:rtl w:val="true"/>
        </w:rPr>
        <w:t>...</w:t>
      </w:r>
      <w:r>
        <w:rPr>
          <w:rFonts w:cs="David"/>
          <w:color w:val="000000"/>
          <w:sz w:val="24"/>
          <w:sz w:val="24"/>
          <w:szCs w:val="24"/>
          <w:rtl w:val="true"/>
        </w:rPr>
        <w:t>ֹ</w:t>
      </w:r>
      <w:r>
        <w:rPr>
          <w:rFonts w:cs="David"/>
          <w:color w:val="000000"/>
          <w:sz w:val="24"/>
          <w:szCs w:val="24"/>
          <w:rtl w:val="true"/>
        </w:rPr>
        <w:t>'. (</w:t>
      </w:r>
      <w:r>
        <w:rPr>
          <w:rFonts w:cs="David"/>
          <w:color w:val="000000"/>
          <w:sz w:val="24"/>
          <w:sz w:val="24"/>
          <w:szCs w:val="24"/>
          <w:rtl w:val="true"/>
        </w:rPr>
        <w:t>שמו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יט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לג</w:t>
      </w:r>
      <w:r>
        <w:rPr>
          <w:rFonts w:cs="David"/>
          <w:color w:val="000000"/>
          <w:sz w:val="24"/>
          <w:szCs w:val="24"/>
          <w:rtl w:val="true"/>
        </w:rPr>
        <w:t xml:space="preserve">), 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מו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מש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ת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ד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שראל</w:t>
      </w:r>
      <w:r>
        <w:rPr>
          <w:rFonts w:cs="David"/>
          <w:color w:val="000000"/>
          <w:sz w:val="24"/>
          <w:szCs w:val="24"/>
          <w:rtl w:val="true"/>
        </w:rPr>
        <w:t>: '</w:t>
      </w:r>
      <w:r>
        <w:rPr>
          <w:rFonts w:cs="David"/>
          <w:color w:val="000000"/>
          <w:sz w:val="24"/>
          <w:sz w:val="24"/>
          <w:szCs w:val="24"/>
          <w:rtl w:val="true"/>
        </w:rPr>
        <w:t>וְעַתּ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ִנֵּ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ַמֶּלֶך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ִתְהַלֵּך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ִפְנֵיכֶ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ַאֲנִ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ָקַנְתִּ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ָשַׂבְתּ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...'. </w:t>
      </w:r>
      <w:r>
        <w:rPr>
          <w:rFonts w:cs="David"/>
          <w:color w:val="000000"/>
          <w:sz w:val="24"/>
          <w:sz w:val="24"/>
          <w:szCs w:val="24"/>
          <w:rtl w:val="true"/>
        </w:rPr>
        <w:t>להלכ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פס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זק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גי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י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</w:t>
      </w:r>
      <w:r>
        <w:rPr>
          <w:rFonts w:cs="David"/>
          <w:color w:val="000000"/>
          <w:sz w:val="24"/>
          <w:szCs w:val="24"/>
          <w:rtl w:val="true"/>
        </w:rPr>
        <w:t>: '</w:t>
      </w:r>
      <w:r>
        <w:rPr>
          <w:rFonts w:cs="David"/>
          <w:color w:val="000000"/>
          <w:sz w:val="24"/>
          <w:sz w:val="24"/>
          <w:szCs w:val="24"/>
          <w:rtl w:val="true"/>
        </w:rPr>
        <w:t>ו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היינ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ע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cs="David"/>
          <w:color w:val="000000"/>
          <w:sz w:val="24"/>
          <w:szCs w:val="24"/>
          <w:rtl w:val="true"/>
        </w:rPr>
        <w:t>' (</w:t>
      </w:r>
      <w:r>
        <w:rPr>
          <w:rFonts w:cs="David"/>
          <w:color w:val="000000"/>
          <w:sz w:val="24"/>
          <w:sz w:val="24"/>
          <w:szCs w:val="24"/>
          <w:rtl w:val="true"/>
        </w:rPr>
        <w:t>שו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מד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ימ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טל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נ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ז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ז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ק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תש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ח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מ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ב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וג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ול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דינ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יד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ודרנ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כנולוג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חדש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הר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קצ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ב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י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צעי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ל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ט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ד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תפ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ש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ק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כנולוג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שיש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עדיפ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ב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עי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קי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ער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דיש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ב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נוס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ושנים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ח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ע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לחיצ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לד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שי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ור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ביה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אוניברסי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ד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ותי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לימודי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ווק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עצ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וד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וונ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קי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בוד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בוג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קש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ל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מ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צע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ז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עלי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כ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רח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ק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לש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וו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וכה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ב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זק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ל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ירמיד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נוש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ל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וח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תניו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על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ערכ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ק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עי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צל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ה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זק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כ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רכ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מ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קש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ונ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ד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רבו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גי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י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יב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בוג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זק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ו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כ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תייש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תבחי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כש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תלמיד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תלמידותינ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חנ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קי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ב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למ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כ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למיד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כמ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ע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יל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חנ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ע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ק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פ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ב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וג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וגר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זכו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ו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נוש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מיו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קופ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רי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ער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וג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צ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ס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גרו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כ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תייעצ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ב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סבת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וג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ל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הי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וחח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צ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גמל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צ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ו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ניסיונ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ש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צב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חייה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Web"/>
        <w:shd w:fill="FFFFFF" w:val="clear"/>
        <w:bidi w:val="1"/>
        <w:spacing w:lineRule="atLeast" w:line="273" w:before="150" w:after="15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 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חמ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ד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ראש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ז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ר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קש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ז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פק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ותף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מ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ח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ק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ז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חפ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חמ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טנג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יתונ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גובת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ו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פט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סת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ק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נח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ל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פו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י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סק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ומ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תק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שק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חו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ליט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יס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רפ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נו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ג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טא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נ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ל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מוד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תק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ת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שהאשי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ק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ולב</w:t>
      </w:r>
      <w:r>
        <w:rPr>
          <w:sz w:val="32"/>
          <w:szCs w:val="32"/>
          <w:rtl w:val="true"/>
        </w:rPr>
        <w:t xml:space="preserve">' , </w:t>
      </w:r>
      <w:r>
        <w:rPr>
          <w:sz w:val="32"/>
          <w:sz w:val="32"/>
          <w:szCs w:val="32"/>
          <w:rtl w:val="true"/>
        </w:rPr>
        <w:t>שחול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ד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ע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תנג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ר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תונים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א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כיפ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רס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הרג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ובייקטיב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נ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טל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חש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ק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ותף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ד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ד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ת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פק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ותף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ס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קודה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סחי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כיפ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פיר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ט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ג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צוד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עליהום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המלשינ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מפ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ש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א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דומי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דמוניזצי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צפ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ז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בול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כ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א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לח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ם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ח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וי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נר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פ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רי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ז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ו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א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ק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ות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ו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קש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ל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ור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וג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ר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בא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לו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וב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ס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ל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א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ר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ק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ות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דבר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ב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קו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ט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י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מ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חוד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ד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ניס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פק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יק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ו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יצוב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יבו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פק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ט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קשורת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ק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צ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גובש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ע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איר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ה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ח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קב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הע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ג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ק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תימ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ק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יג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טע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ה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א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ס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ק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ק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צ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ב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ו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ק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ד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סג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יע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נ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לת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וז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גד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י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Cs w:val="32"/>
          <w:rtl w:val="true"/>
        </w:rPr>
        <w:t>, "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כ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ומ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וט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ק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ות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הש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ק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ל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ק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אוזנ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ש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פק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ל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ק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שיל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למד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ר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ת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קום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ה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מ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ס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ק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ע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ד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וע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צ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ק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ר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אל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ר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ק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כצעקתה</w:t>
      </w:r>
      <w:r>
        <w:rPr>
          <w:sz w:val="32"/>
          <w:szCs w:val="32"/>
          <w:rtl w:val="true"/>
        </w:rPr>
        <w:t xml:space="preserve">'?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ע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צעקתה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רי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ק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זנ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חיש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ו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יחס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סעי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ר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גדו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א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ע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קש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ב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ו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עיתונ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שו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תקש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זרית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מחפ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יט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סיס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ג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י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יק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ז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תונ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דר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ב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יב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יק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ח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י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סו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ק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ל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ות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ק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ג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שראל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סי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י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ח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יק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ע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טע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הצ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ו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חי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סוח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פת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ע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לי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י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ב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לכד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ח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לכ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ד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גי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ז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חו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עני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ב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ש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תונ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המתק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פ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אב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ג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ת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שה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ע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פר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מ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פילוסו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יים</w:t>
      </w:r>
      <w:r>
        <w:rPr>
          <w:rtl w:val="true"/>
        </w:rPr>
        <w:t xml:space="preserve">, </w:t>
      </w:r>
      <w:r>
        <w:rPr>
          <w:rtl w:val="true"/>
        </w:rPr>
        <w:t>ונ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גיד</w:t>
      </w:r>
      <w:r>
        <w:rPr>
          <w:rtl w:val="true"/>
        </w:rPr>
        <w:t xml:space="preserve">",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ע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ם</w:t>
      </w:r>
      <w:r>
        <w:rPr>
          <w:rtl w:val="true"/>
        </w:rPr>
        <w:t xml:space="preserve">, </w:t>
      </w:r>
      <w:r>
        <w:rPr>
          <w:rtl w:val="true"/>
        </w:rPr>
        <w:t>ו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ז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ט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ים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אפי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כונות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ם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עונים</w:t>
      </w:r>
      <w:r>
        <w:rPr>
          <w:rtl w:val="true"/>
        </w:rPr>
        <w:t xml:space="preserve">. </w:t>
      </w:r>
      <w:r>
        <w:rPr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המסורת</w:t>
      </w:r>
      <w:r>
        <w:rPr>
          <w:rtl w:val="true"/>
        </w:rPr>
        <w:t xml:space="preserve">, </w:t>
      </w:r>
      <w:r>
        <w:rPr>
          <w:rtl w:val="true"/>
        </w:rPr>
        <w:t>מד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ז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הס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עצמ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ותיו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נ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יפ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שה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וס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ק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ו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רים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מת דרכה להתגלות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 חנן מנדל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נאמני תורה ועבודה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אמת דרכה להתג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חרי חודשים של מסע השמצ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פי מפקדי וחיילי 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בכלל וכלפי הרב הצבאי הראשי בפר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בררת האמ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צבא של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על בצורה מקצועית על מנת לשפר את פקודת השילוב הרא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התאימה לצרכי החיילים הדתיים מחד גיס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יומים המשתנים עימם מתמודד 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מאידך גיס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מצעות כתיבת פקודת השירות המשותף החד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כלל זאת הרבנות הצבא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עלו ופועלים ללא לאות לשיפור היכולת של חיילים דתיים לשרת בצב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רכי השיוו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ניעת האפלייה והסובלנות הינם ערכים שהצבא מאמץ לא בגל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מיניזם רדיקלי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אלא הינם גם ובעיקר עמדת היהדות ורבני הציונות הד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רכים שצריך לתמוך בהם ושהם חלק מכל צבא שפועל במדינה יהודית ודמוקרט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תה אמת שטעננו לה בתחילת הד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כוסתה בתילי תילים של מידע מזויף ושקר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צער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רגונים מסויימים ניסו להטעות את הציבור ביחס לפעילות זו של 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ציג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צג שגוי ומעוות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כפי שנכתב במכתב מלשכת הרב ק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צג זה לא רק סחף אחריו אנשים תמימים מהמח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א הכירו את המציאות לאמי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גם גרם לנזק משמעותי לציונות הדתית והביא שוב להאשמ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א בצד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י שדואגת רק לעצמה ואינה תומכת בכלל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י מקווה שארגונים אלו למדו את הלק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פנו את מרצם הרב עתה לתק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לקלק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סייע ולא להכפי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טרה הנסתרת של ארגונים אלו להשיג כוח ושליטה מול הציבור הדתי ולא לסייע לחיילינו צריכה להיע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הק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תה צריך לגשת למלאכת השיקום של נזקי המתקפ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המשיך לשרת בצבא ולסייע למדינה כפי שחונכנו וכפי שמצווה תורת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המשיך לחנך את בנינו ובנותינו לשירות משמעותי של המדי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המשיך לעמוד על האתגרים שבשמירת ההלכה בעולם הרחב – ובכלל זאת בצב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המשיך ולתמוך במפקדי הצבא האהו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רב הצבאי הראשי שזכינו 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המשיך ולהאמין במדינת ישראל ולא במסיתים נגד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י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שקלו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ב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צ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יוו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מ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וקיכ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וק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י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שק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ח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כ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מק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וקיכ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צא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צ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כח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מד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וך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מתייח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ולידר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מ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ח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דיד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ות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קש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פח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סור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תרבו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ל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ו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מ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שפח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צי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בד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היבד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ווצר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ו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גא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חיד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כו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ל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פרט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ב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פא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>":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ל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עז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שפח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מ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טרכות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ל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חס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נת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צל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עש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לי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זר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נ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ק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זר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טע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לי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יד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בודו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לדתו</w:t>
      </w:r>
      <w:r>
        <w:rPr>
          <w:rFonts w:cs="FrankRuehl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צמי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ביר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תל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יח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ז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וח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פינ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נמנ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נימ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ק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עור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אמץ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קי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ל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נימ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כ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ליט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בירו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אי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פרשתנו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זדה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פר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ג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ע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אה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עהו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ה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חפו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ז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ע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ה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ו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נכס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ב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ד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חכ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צי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חית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נ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בו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יח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לידר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סי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ז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צוקת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שפ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צ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לטפור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סג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גר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איפ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יפו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קו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ג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מ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ד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י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שק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פס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צי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צ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פ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ע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עש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מש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מוד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ק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ר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א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שוק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ר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תוע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גור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מ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טמ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ח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סל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פ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ר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ג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רצם</w:t>
      </w:r>
      <w:r>
        <w:rPr>
          <w:rFonts w:cs="FrankRuehl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פ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י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קלותי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שוו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י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ל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דד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חר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מוד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ין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צ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וק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פוח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וכר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ת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אמ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יוש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ות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ר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ד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י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כר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וק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רו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ניי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בול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ר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עש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דרג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ערכ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בי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מ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יט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יררכ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ובל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שוו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ליפ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כוב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פרנ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ס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וחכ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כ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יס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יררכ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צ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ינ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ל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נפליק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כרעות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שההבד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ות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כותי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עמ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מי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על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ו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דרג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ופ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גב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שי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זוו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ח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מיון</w:t>
      </w:r>
      <w:r>
        <w:rPr>
          <w:rFonts w:cs="Calibri"/>
          <w:rtl w:val="true"/>
        </w:rPr>
        <w:t xml:space="preserve">  </w:t>
      </w:r>
      <w:r>
        <w:rPr>
          <w:rFonts w:cs="FrankRuehl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ל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יו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ל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ציא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תנערו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יו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יתח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תוב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דל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יו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רצ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זכ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ר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יקר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ב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נ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פע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חברת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כלכל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יז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ינ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רונולוג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לו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צ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דמ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יכוד</w:t>
      </w:r>
      <w:r>
        <w:rPr>
          <w:rtl w:val="true"/>
        </w:rPr>
        <w:t xml:space="preserve">, </w:t>
      </w:r>
      <w:r>
        <w:rPr>
          <w:rtl w:val="true"/>
        </w:rPr>
        <w:t>ב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'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tl w:val="true"/>
        </w:rPr>
        <w:t xml:space="preserve">, </w:t>
      </w:r>
      <w:r>
        <w:rPr>
          <w:rtl w:val="true"/>
        </w:rPr>
        <w:t>ש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דרע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ער</w:t>
      </w:r>
      <w:r>
        <w:rPr>
          <w:rtl w:val="true"/>
        </w:rPr>
        <w:t xml:space="preserve">). </w:t>
      </w:r>
      <w:r>
        <w:rPr>
          <w:rtl w:val="true"/>
        </w:rPr>
        <w:t>אמאמא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א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', </w:t>
      </w:r>
      <w:r>
        <w:rPr>
          <w:rtl w:val="true"/>
        </w:rPr>
        <w:t>י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לנו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נו</w:t>
      </w:r>
      <w:r>
        <w:rPr>
          <w:rtl w:val="true"/>
        </w:rPr>
        <w:t xml:space="preserve">' </w:t>
      </w:r>
      <w:r>
        <w:rPr>
          <w:rtl w:val="true"/>
        </w:rPr>
        <w:t>נ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'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שאלו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לנ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נו</w:t>
      </w:r>
      <w:r>
        <w:rPr>
          <w:rtl w:val="true"/>
        </w:rPr>
        <w:t xml:space="preserve">' </w:t>
      </w:r>
      <w:r>
        <w:rPr>
          <w:rtl w:val="true"/>
        </w:rPr>
        <w:t>חת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אטוס</w:t>
      </w:r>
      <w:r>
        <w:rPr>
          <w:rtl w:val="true"/>
        </w:rPr>
        <w:t>-</w:t>
      </w:r>
      <w:r>
        <w:rPr>
          <w:rtl w:val="true"/>
        </w:rPr>
        <w:t>קו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?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דו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סטאטוס</w:t>
      </w:r>
      <w:r>
        <w:rPr>
          <w:rtl w:val="true"/>
        </w:rPr>
        <w:t>-</w:t>
      </w:r>
      <w:r>
        <w:rPr>
          <w:rtl w:val="true"/>
        </w:rPr>
        <w:t>קוו</w:t>
      </w:r>
      <w:r>
        <w:rPr>
          <w:rtl w:val="true"/>
        </w:rPr>
        <w:t xml:space="preserve">'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אות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ש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ות</w:t>
      </w:r>
      <w:r>
        <w:rPr>
          <w:rtl w:val="true"/>
        </w:rPr>
        <w:t xml:space="preserve">, </w:t>
      </w:r>
      <w:r>
        <w:rPr>
          <w:rtl w:val="true"/>
        </w:rPr>
        <w:t>ולשיטתם</w:t>
      </w:r>
      <w:r>
        <w:rPr>
          <w:rtl w:val="true"/>
        </w:rPr>
        <w:t>, '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טאטוס</w:t>
      </w:r>
      <w:r>
        <w:rPr>
          <w:rtl w:val="true"/>
        </w:rPr>
        <w:t>-</w:t>
      </w:r>
      <w:r>
        <w:rPr>
          <w:rtl w:val="true"/>
        </w:rPr>
        <w:t>קו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א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ק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?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שפנ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ו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פי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אלת</w:t>
      </w:r>
      <w:r>
        <w:rPr>
          <w:rtl w:val="true"/>
        </w:rPr>
        <w:t xml:space="preserve">.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צים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הבה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תר</w:t>
      </w:r>
      <w:r>
        <w:rPr>
          <w:rtl w:val="true"/>
        </w:rPr>
        <w:t xml:space="preserve">?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ז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לי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תתפלאו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ד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מנדבליט</w:t>
      </w:r>
      <w:r>
        <w:rPr>
          <w:rtl w:val="true"/>
        </w:rPr>
        <w:t xml:space="preserve">,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ול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ג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י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יומיים</w:t>
      </w:r>
      <w:r>
        <w:rPr>
          <w:rtl w:val="true"/>
        </w:rPr>
        <w:t xml:space="preserve">,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. </w:t>
      </w:r>
      <w:r>
        <w:rPr>
          <w:rtl w:val="true"/>
        </w:rPr>
        <w:t>עו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חנו</w:t>
      </w:r>
      <w:r>
        <w:rPr>
          <w:rtl w:val="true"/>
        </w:rPr>
        <w:t xml:space="preserve">, </w:t>
      </w:r>
      <w:r>
        <w:rPr>
          <w:rtl w:val="true"/>
        </w:rPr>
        <w:t>י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ק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רפם</w:t>
      </w:r>
      <w:r>
        <w:rPr>
          <w:rtl w:val="true"/>
        </w:rPr>
        <w:t xml:space="preserve">,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ו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shd w:fill="FFFFFF" w:val="clear"/>
        <w:spacing w:lineRule="atLeast" w:line="400" w:before="280" w:after="280"/>
        <w:jc w:val="right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tl w:val="true"/>
        </w:rPr>
        <w:t>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</w:p>
    <w:p>
      <w:pPr>
        <w:pStyle w:val="Normal"/>
        <w:shd w:fill="FFFFFF" w:val="clear"/>
        <w:spacing w:lineRule="atLeast" w:line="400" w:before="280" w:after="280"/>
        <w:jc w:val="right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במהלך השנים הורגלנו בעיתונים שלמחרת יום העצמאות לראות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לצד תמונה של דגלי ישראל מתנוססים בראש התורן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גם תמונה של חרדי תורן שאינו עומד בצפירה לזכר חללי מערכות ישראל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והטעם ברור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–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 ראו את החרדים האלה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לא רק שאינם משרתים צה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"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ל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הם גם לא מכבדים את הנופלים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מי שמכרי באמת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יודע שהמציאות בציבור החרדי רחוקה מכך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ייתכן שלא עומדים דום מתוח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אבל אומרים תהילים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הרוב המוחלט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ולמה כל זה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?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כי עיתונאים חרוצים ברשת וערוץ </w:t>
      </w:r>
      <w:r>
        <w:rPr>
          <w:rFonts w:eastAsia="Times New Roman" w:cs="Helvetica" w:ascii="Helvetica" w:hAnsi="Helvetica"/>
          <w:color w:val="222222"/>
          <w:sz w:val="24"/>
          <w:szCs w:val="24"/>
        </w:rPr>
        <w:t>2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ביקשו כנראה להיות ראשונים ב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'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סקופ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'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השנתי של חרדים המחללים לכאורה את דגל ישראל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והראו סרטון בה נראו שני צעירים עם דגל ישראל ושני צעירים אחרים בבני ברק שלדברי הראשונים שברו את הדגל ולטענתם השליכו עליהם ביצים והם 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'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הרגישו סכמה אמתית לחייהם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'. '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יופי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'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של אייטם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tLeast" w:line="400" w:before="280" w:after="280"/>
        <w:jc w:val="right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עפ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"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י העיתון דה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-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מרקר שהביא את הסיפור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הסרט הזה רץ ברשת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חבל על הזמן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אלא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שצביקה גרוניך מהאתר החרדי 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'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בחדרי חרדים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'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העלה באתר שלו עדות של האופנוען המדובר שטען כי גויס לאירוע ע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"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י כתב הערוץ לכאורה כדי לעשות קטע סטירי אך מצא עצמו שותף לקטע מבוים שהוצג ברשת כמקרה שקרה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ומכפיש כמובן את החרדים על לא עוול בכפם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 xml:space="preserve">לזכות 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>'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רשת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'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יש לומר כי מיד כשהתברר העניין היא הסירה את הסרטון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,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התנצלה ובהמשך פיטרה את שני העיתונאים האלה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</w:t>
      </w:r>
      <w:r>
        <w:rPr>
          <w:rFonts w:ascii="Helvetica" w:hAnsi="Helvetica" w:eastAsia="Times New Roman" w:cs="Helvetica"/>
          <w:color w:val="222222"/>
          <w:sz w:val="24"/>
          <w:sz w:val="24"/>
          <w:szCs w:val="24"/>
          <w:rtl w:val="true"/>
        </w:rPr>
        <w:t>תגובה הולמת</w:t>
      </w: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Helvetica" w:hAnsi="Helvetica" w:eastAsia="Times New Roman" w:cs="Helvetica"/>
          <w:color w:val="222222"/>
          <w:sz w:val="24"/>
          <w:szCs w:val="24"/>
        </w:rPr>
      </w:pPr>
      <w:r>
        <w:rPr>
          <w:rFonts w:eastAsia="Times New Roman" w:cs="Helvetica" w:ascii="Helvetica" w:hAnsi="Helvetica"/>
          <w:color w:val="222222"/>
          <w:sz w:val="24"/>
          <w:szCs w:val="24"/>
          <w:rtl w:val="true"/>
        </w:rPr>
      </w:r>
    </w:p>
    <w:p>
      <w:pPr>
        <w:pStyle w:val="Normal"/>
        <w:autoSpaceDE w:val="false"/>
        <w:jc w:val="center"/>
        <w:rPr>
          <w:rFonts w:ascii="Narkisim" w:hAnsi="Narkisim"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ונאים – סיפור אהבה</w:t>
      </w:r>
    </w:p>
    <w:p>
      <w:pPr>
        <w:pStyle w:val="Normal"/>
        <w:autoSpaceDE w:val="false"/>
        <w:jc w:val="center"/>
        <w:rPr>
          <w:rFonts w:ascii="Narkisim" w:hAnsi="Narkisim"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ascii="Narkisim" w:hAnsi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רונן לוביץ </w:t>
      </w:r>
    </w:p>
    <w:p>
      <w:pPr>
        <w:pStyle w:val="Normal"/>
        <w:autoSpaceDE w:val="false"/>
        <w:jc w:val="both"/>
        <w:rPr>
          <w:rFonts w:ascii="Narkisim" w:hAnsi="Narkisim"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 w:ascii="Narkisim" w:hAnsi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אזרחים ישראלים ומדינת ישראל כמדינה נרתמים לא אחת לסייע לאוכלוסיות בעולם הנתונות במצוק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גמה זו בלטה לאחרונה ביוזמות למען הפליטים בסורי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אף זכו לגיבוי זהיר ביום עיון ובפרסומים של ארגון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 w:cs="Narkisim"/>
          <w:sz w:val="24"/>
          <w:sz w:val="24"/>
          <w:szCs w:val="24"/>
          <w:rtl w:val="true"/>
        </w:rPr>
        <w:t>בית הלל</w:t>
      </w:r>
      <w:r>
        <w:rPr>
          <w:rFonts w:cs="Narkisim" w:ascii="Narkisim" w:hAnsi="Narkisim"/>
          <w:sz w:val="24"/>
          <w:szCs w:val="24"/>
          <w:rtl w:val="true"/>
        </w:rPr>
        <w:t xml:space="preserve">'. </w:t>
      </w:r>
      <w:r>
        <w:rPr>
          <w:rFonts w:ascii="Narkisim" w:hAnsi="Narkisim" w:cs="Narkisim"/>
          <w:sz w:val="24"/>
          <w:sz w:val="24"/>
          <w:szCs w:val="24"/>
          <w:rtl w:val="true"/>
        </w:rPr>
        <w:t>יש שאינם רואים בעין יפה התגייסות לעזרת הסובלים והנדכאים ברחבי תב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שיטתם התורה מכוונת אותנו להיחלץ חושים ולעזור ליהוד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ך כשמדובר בנוכרים עלינו להסתפק באנחה ק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הפטיר בשקט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מצטערים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נו עסוקים בפניות קודמות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הציווי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וְאָהַבְתָּ לְרֵעֲךָ כָּמוֹךָ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שבפרשת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מהווה מקור למצוות החסד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ראו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משנה תור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לכות אב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מחזק לכאורה עמדה ז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כן הוא תובע מעשים המבטאים חסד וחמלה רק כלפי אחים ורעי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בר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רא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ה קוק לימדנו שיש לגלות יחס של אהבה כלפי כל אד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לדבריו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ַהֲבַת יִשְרָאֵל מְחַיֶּבֶת אַהֲבַת כָּל הָאָדָם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ּכְשֶׁהִיא מַטְבִּיעָה שִׂנְאָה לְאֵיזֶה חֵלֶק מִן הָאָדָם הוּא סִימָן שֶׁלּא נִטְהֲרָה עֲדַיִן הַנְּשָׁמָה מִזֻּהֲמָתָהּ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אורות עמ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קמט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ד בבד עם ההכרה בייחודיות עם ישראל ובסגול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א תבע אהבה כלל אנושי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ספרו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וסר אביך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תב הרב קוק שמיד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האהבה צריכה להיות מלאה בלב לכ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הבת כל האדם ביחוד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ואהבת כל העמים כולם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חפץ עילוים ותקומתם הרוחנית והחומרית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המשך הוא מציין שעם ישראל לא יוכל לבצע את שליחותו בעול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בלא אהבה פנימ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עמקי לב ונפש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היטיב לעמים כולם</w:t>
      </w:r>
      <w:r>
        <w:rPr>
          <w:rFonts w:cs="Narkisim" w:ascii="Narkisim" w:hAnsi="Narkisim"/>
          <w:sz w:val="24"/>
          <w:szCs w:val="24"/>
          <w:rtl w:val="true"/>
        </w:rPr>
        <w:t>..." (</w:t>
      </w:r>
      <w:r>
        <w:rPr>
          <w:rFonts w:ascii="Narkisim" w:hAnsi="Narkisim" w:cs="Narkisim"/>
          <w:sz w:val="24"/>
          <w:sz w:val="24"/>
          <w:szCs w:val="24"/>
          <w:rtl w:val="true"/>
        </w:rPr>
        <w:t>מדות הראי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הבה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רב קוק אף טען שהאהבה לכל אדם היא הבסיס שעליו אמורה להיבנות אהבת ישראל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רק על נפש עשירה באהבת הבריות ואהבת אדם תוכל אהבת האומה להתנשא בגאון אצילותה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פסקה י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sz w:val="24"/>
          <w:sz w:val="24"/>
          <w:szCs w:val="24"/>
          <w:rtl w:val="true"/>
        </w:rPr>
        <w:t>הרב קוק מפתיע וקובע שסדר הבנייה של מידת האהבה בלב האדם צריך לדעתו להיות דווקא מהאהבה הכללית אל הפרטית ולא להיפך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אהבת כל המעשים כולם היא קודמת לכ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ח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הבת כל האדם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חריה אהבת ישראל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ש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)</w:t>
      </w:r>
    </w:p>
    <w:p>
      <w:pPr>
        <w:pStyle w:val="Normal"/>
        <w:autoSpaceDE w:val="false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התמורות שחלו במעמדו של עם ישראל בזמנ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אשר הפכנו מקהילות מיעוט בגולה למדינה עצמאי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תמורות שהתרחשו בעת החדשה ביחסים בין עמ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צדיקות את הכנסת האחווה הכל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אנושית לסל הערכים הבסיסיים שצריכים להיות נר לרגלינ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עם שובנו לצעוד כעם ריבוני בזירה הבין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-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לאומית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ועם הפיכת העולם לכפר גלובלי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נדרשת הסתכלות רחבה על מצוות החסד אליהן אנו נקראים כאומ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כללי הקדימויות בענייני צדק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גון דוגמת אמרת חכמים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עניי עירך קודמים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בבא מציעא ע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>עודם שרירים וקיימ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ך דרך היישום שלהם צריכה להביא בחשבון שיקולים רחבים של מדינ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ערכים של אומה שאחד האתוסים המכוננים שלה הוא טרוניה צודקת על העולם האדיש שעמד מנגד בתקופות הטראגיות שידענו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ין בדברים הללו כדי להמעיט כהוא זה מהחובה הבסיסית של אהבת ישראל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דאגה לתיקון עולם צריכה לבוא לידי ביטוי מאוזן בכל המעגלים החברתי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על אף שהכל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עניי עירך קודמים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קובע סדר קדימויות כשהמשאבים מוגבל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ן הוא בא להדיר כליל את מי שאינם עניי עירך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ם כל אדם יעזור רק לחברי קהילת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יהיו הרבה עוזרים בקהילות בעלות אמצע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דווקא אוכלוסיות חלשות יוותרו ללא כל סיוע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למרות כל זאת התורה בחרה לצוות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הבת לרעך כמוך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א אמרה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הבת כל אדם כמוך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sz w:val="24"/>
          <w:sz w:val="24"/>
          <w:szCs w:val="24"/>
          <w:rtl w:val="true"/>
        </w:rPr>
        <w:t>נראה שההסבר לכך טמון בעובדה שהאתגרים הקשים יותר והמשימות היותר תדירות ושכיחות מצויים ביחסים עם האנשים הקרובים לנ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צוות האהבה דורשת מאמץ מתמיד בחיי היום יו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הבת הרע היום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ומית צריכה להתמקד בקיו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הבת לרעייתך כמוך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ף לחמות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יחסך לשכן המזעיף פנים כמו גם לחבר לעבודה או ללימודים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מבחינה מעשית קל יותר לאהוב את תושבי מיקרונזי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אשר את תושבי המיקרו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קוסמוס הפרטי שלנ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עלינו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לאחוז באהבת החבר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ך לא להניח את ידנו מאהבת האח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יישם את האהבה בעולמנו הצ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עם זאת לכוון אותה גם לעולם הרחב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Narkisim" w:hAnsi="Narkisim" w:cs="Narkisim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Narkisim" w:ascii="Narkisim" w:hAnsi="Narkisim"/>
          <w:b/>
          <w:bCs/>
          <w:i/>
          <w:i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Narkisim" w:hAnsi="Narkisim" w:cs="Narkisim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Narkisim" w:ascii="Narkisim" w:hAnsi="Narkisim"/>
          <w:b/>
          <w:bCs/>
          <w:i/>
          <w:iCs/>
          <w:color w:val="000000"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י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פ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;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ג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ח</w:t>
      </w:r>
      <w:r>
        <w:rPr>
          <w:rtl w:val="true"/>
        </w:rPr>
        <w:t xml:space="preserve">, </w:t>
      </w:r>
      <w:r>
        <w:rPr>
          <w:rtl w:val="true"/>
        </w:rPr>
        <w:t>מצ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טר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נו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?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ק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ד</w:t>
      </w:r>
      <w:r>
        <w:rPr>
          <w:rtl w:val="true"/>
        </w:rPr>
        <w:t>-</w:t>
      </w:r>
      <w:r>
        <w:rPr>
          <w:rtl w:val="true"/>
        </w:rPr>
        <w:t>ל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אי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המ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ציבים</w:t>
      </w:r>
      <w:r>
        <w:rPr>
          <w:rtl w:val="true"/>
        </w:rPr>
        <w:t xml:space="preserve">), </w:t>
      </w:r>
      <w:r>
        <w:rPr>
          <w:rtl w:val="true"/>
        </w:rPr>
        <w:t>ת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ז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חים</w:t>
      </w:r>
      <w:r>
        <w:rPr>
          <w:rtl w:val="true"/>
        </w:rPr>
        <w:t xml:space="preserve">, </w:t>
      </w:r>
      <w:r>
        <w:rPr>
          <w:rtl w:val="true"/>
        </w:rPr>
        <w:t>בהא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ה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ול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  <w:r>
        <w:rPr>
          <w:rtl w:val="true"/>
        </w:rPr>
        <w:t>ב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ב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פ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>?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ה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דים</w:t>
      </w:r>
      <w:r>
        <w:rPr>
          <w:rtl w:val="true"/>
        </w:rPr>
        <w:t xml:space="preserve">;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החמרות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נ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בול</w:t>
      </w:r>
      <w:r>
        <w:rPr>
          <w:rtl w:val="true"/>
        </w:rPr>
        <w:t xml:space="preserve">, </w:t>
      </w:r>
      <w:r>
        <w:rPr>
          <w:rtl w:val="true"/>
        </w:rPr>
        <w:t>מא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ו</w:t>
      </w:r>
      <w:r>
        <w:rPr>
          <w:rtl w:val="true"/>
        </w:rPr>
        <w:t xml:space="preserve">". </w:t>
      </w:r>
      <w:r>
        <w:rPr>
          <w:rtl w:val="true"/>
        </w:rPr>
        <w:t>ברפ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 '</w:t>
      </w:r>
      <w:r>
        <w:rPr>
          <w:rtl w:val="true"/>
        </w:rPr>
        <w:t>שבתון</w:t>
      </w:r>
      <w:r>
        <w:rPr>
          <w:rtl w:val="true"/>
        </w:rPr>
        <w:t xml:space="preserve">' </w:t>
      </w:r>
      <w:r>
        <w:rPr>
          <w:rtl w:val="true"/>
        </w:rPr>
        <w:t>מ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ים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נונים</w:t>
      </w:r>
      <w:r>
        <w:rPr>
          <w:rtl w:val="true"/>
        </w:rPr>
        <w:t xml:space="preserve">, </w:t>
      </w:r>
      <w:r>
        <w:rPr>
          <w:rtl w:val="true"/>
        </w:rPr>
        <w:t>מסעדו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פיריות</w:t>
      </w:r>
      <w:r>
        <w:rPr>
          <w:rtl w:val="true"/>
        </w:rPr>
        <w:t xml:space="preserve">, </w:t>
      </w:r>
      <w:r>
        <w:rPr>
          <w:rtl w:val="true"/>
        </w:rPr>
        <w:t>ח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פל</w:t>
      </w:r>
      <w:r>
        <w:rPr>
          <w:rtl w:val="true"/>
        </w:rPr>
        <w:t xml:space="preserve">, </w:t>
      </w:r>
      <w:r>
        <w:rPr>
          <w:rtl w:val="true"/>
        </w:rPr>
        <w:t>ו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עדים</w:t>
      </w:r>
      <w:r>
        <w:rPr>
          <w:rtl w:val="true"/>
        </w:rPr>
        <w:t xml:space="preserve">) </w:t>
      </w:r>
      <w:r>
        <w:rPr>
          <w:rtl w:val="true"/>
        </w:rPr>
        <w:t>ת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ח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אמצ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טר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ב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ס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ג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ג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'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יח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'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 xml:space="preserve">, </w:t>
      </w:r>
      <w:r>
        <w:rPr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>
          <w:rtl w:val="true"/>
        </w:rPr>
        <w:t>נ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פע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ט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למות</w:t>
      </w:r>
      <w:r>
        <w:rPr>
          <w:rtl w:val="true"/>
        </w:rPr>
        <w:t xml:space="preserve">.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ים</w:t>
      </w:r>
      <w:r>
        <w:rPr>
          <w:rtl w:val="true"/>
        </w:rPr>
        <w:t xml:space="preserve">, </w:t>
      </w:r>
      <w:r>
        <w:rPr>
          <w:rtl w:val="true"/>
        </w:rPr>
        <w:t>ש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סמ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גיח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פ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ג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ח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י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גי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וע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ות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י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ן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שג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 xml:space="preserve">, </w:t>
      </w:r>
      <w:r>
        <w:rPr>
          <w:rtl w:val="true"/>
        </w:rPr>
        <w:t>עי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קטר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כ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ד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, </w:t>
      </w:r>
      <w:r>
        <w:rPr>
          <w:rtl w:val="true"/>
        </w:rPr>
        <w:t>מש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ח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״כ רחל עזריה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(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כולנ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), 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שקידמה הצעת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חוק שתפתח את שוק הכשר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rtl w:val="true"/>
        </w:rPr>
        <w:t>אמרה בתגוב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״בתכנית יש פגמים רבים וזו אינה רפורמה אמיתית כיוון שכוחה של הרבנות מתהדק והיא ממשיכה להתנהל כמונופול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דובר בשינוי שיעלה המון ולא ישנה את המצב בשטח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פתרון היחידי לתחום הכשרות הוא פתיחת השוק לתחרו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זמן שהרבנות הראשית מפרסמת עוד רפורמה ישנם עשרות בד״צים שפועלים בשוק ויש צורך להסדיר את פעילותם בכדי לפתח שוק תחרותי והוג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דברי ח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כ רחל עזרי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 </w:t>
      </w:r>
      <w:r>
        <w:rPr>
          <w:rtl w:val="true"/>
        </w:rPr>
        <w:t>וההסתדרות</w:t>
      </w:r>
      <w:r>
        <w:rPr>
          <w:rtl w:val="true"/>
        </w:rPr>
        <w:t xml:space="preserve">. </w:t>
      </w:r>
      <w:r>
        <w:rPr>
          <w:rtl w:val="true"/>
        </w:rPr>
        <w:t>המס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נים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פ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',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מפ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מע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א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אל</w:t>
      </w:r>
    </w:p>
    <w:p>
      <w:pPr>
        <w:pStyle w:val="Normal"/>
        <w:jc w:val="center"/>
        <w:rPr/>
      </w:pPr>
      <w:r>
        <w:rPr>
          <w:rtl w:val="true"/>
        </w:rPr>
        <w:t>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tl w:val="true"/>
        </w:rPr>
        <w:t xml:space="preserve"> '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חט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, '</w:t>
      </w:r>
      <w:r>
        <w:rPr>
          <w:rtl w:val="true"/>
        </w:rPr>
        <w:t>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דר</w:t>
      </w:r>
      <w:r>
        <w:rPr>
          <w:rtl w:val="true"/>
        </w:rPr>
        <w:t>'. "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של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מה</w:t>
      </w:r>
      <w:r>
        <w:rPr>
          <w:rtl w:val="true"/>
        </w:rPr>
        <w:t xml:space="preserve">, </w:t>
      </w:r>
      <w:r>
        <w:rPr>
          <w:rtl w:val="true"/>
        </w:rPr>
        <w:t>מתנ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. </w:t>
      </w:r>
      <w:r>
        <w:rPr>
          <w:rtl w:val="true"/>
        </w:rPr>
        <w:t>ד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ל</w:t>
      </w:r>
      <w:r>
        <w:rPr>
          <w:rtl w:val="true"/>
        </w:rPr>
        <w:t xml:space="preserve">, </w:t>
      </w:r>
      <w:r>
        <w:rPr>
          <w:rtl w:val="true"/>
        </w:rPr>
        <w:t>מר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י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י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>",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, '</w:t>
      </w:r>
      <w:r>
        <w:rPr>
          <w:rtl w:val="true"/>
        </w:rPr>
        <w:t>במע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תע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),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Fonts w:eastAsia="Times New Roman"/>
          <w:sz w:val="24"/>
          <w:rtl w:val="true"/>
        </w:rPr>
        <w:t>"</w:t>
      </w:r>
      <w:r>
        <w:rPr>
          <w:rFonts w:eastAsia="Times New Roman"/>
          <w:sz w:val="24"/>
          <w:sz w:val="24"/>
          <w:rtl w:val="true"/>
        </w:rPr>
        <w:t>שֵ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גור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נאמ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שכ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נית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לאדם</w:t>
      </w:r>
      <w:r>
        <w:rPr>
          <w:rFonts w:eastAsia="Times New Roman"/>
          <w:sz w:val="24"/>
          <w:rtl w:val="true"/>
        </w:rPr>
        <w:t xml:space="preserve">, </w:t>
      </w:r>
      <w:r>
        <w:rPr>
          <w:rFonts w:eastAsia="Times New Roman"/>
          <w:sz w:val="24"/>
          <w:sz w:val="24"/>
          <w:rtl w:val="true"/>
        </w:rPr>
        <w:t>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כפ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צדקת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ו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כפ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רשעתו</w:t>
      </w:r>
      <w:r>
        <w:rPr>
          <w:rFonts w:eastAsia="Times New Roman"/>
          <w:sz w:val="24"/>
          <w:rtl w:val="true"/>
        </w:rPr>
        <w:t xml:space="preserve">. </w:t>
      </w:r>
      <w:r>
        <w:rPr>
          <w:rFonts w:eastAsia="Times New Roman"/>
          <w:sz w:val="24"/>
          <w:sz w:val="24"/>
          <w:rtl w:val="true"/>
        </w:rPr>
        <w:t>כמ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שנאמ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בדני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rtl w:val="true"/>
        </w:rPr>
        <w:t>'</w:t>
      </w:r>
      <w:r>
        <w:rPr>
          <w:rFonts w:eastAsia="Times New Roman"/>
          <w:sz w:val="24"/>
          <w:sz w:val="24"/>
          <w:rtl w:val="true"/>
        </w:rPr>
        <w:t>ואת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ל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לקץ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ותנוח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ותעמו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לגורל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לקץ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ימין</w:t>
      </w:r>
      <w:r>
        <w:rPr>
          <w:rFonts w:eastAsia="Times New Roman"/>
          <w:sz w:val="24"/>
          <w:rtl w:val="true"/>
        </w:rPr>
        <w:t>' (</w:t>
      </w:r>
      <w:r>
        <w:rPr>
          <w:rFonts w:eastAsia="Times New Roman"/>
          <w:sz w:val="24"/>
          <w:sz w:val="24"/>
          <w:rtl w:val="true"/>
        </w:rPr>
        <w:t>דני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יב</w:t>
      </w:r>
      <w:r>
        <w:rPr>
          <w:rFonts w:eastAsia="Times New Roman"/>
          <w:sz w:val="24"/>
          <w:rtl w:val="true"/>
        </w:rPr>
        <w:t xml:space="preserve">, </w:t>
      </w:r>
      <w:r>
        <w:rPr>
          <w:rFonts w:eastAsia="Times New Roman"/>
          <w:sz w:val="24"/>
          <w:sz w:val="24"/>
          <w:rtl w:val="true"/>
        </w:rPr>
        <w:t>יג</w:t>
      </w:r>
      <w:r>
        <w:rPr>
          <w:rFonts w:eastAsia="Times New Roman"/>
          <w:sz w:val="24"/>
          <w:rtl w:val="true"/>
        </w:rPr>
        <w:t xml:space="preserve">), </w:t>
      </w:r>
      <w:r>
        <w:rPr>
          <w:rFonts w:eastAsia="Times New Roman"/>
          <w:sz w:val="24"/>
          <w:sz w:val="24"/>
          <w:rtl w:val="true"/>
        </w:rPr>
        <w:t>ע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ש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נקר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גור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כ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לא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לפ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שמהש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משפטו</w:t>
      </w:r>
      <w:r>
        <w:rPr>
          <w:rFonts w:eastAsia="Times New Roman"/>
          <w:sz w:val="24"/>
          <w:rtl w:val="true"/>
        </w:rPr>
        <w:t xml:space="preserve">, </w:t>
      </w:r>
      <w:r>
        <w:rPr>
          <w:rFonts w:eastAsia="Times New Roman"/>
          <w:sz w:val="24"/>
          <w:sz w:val="24"/>
          <w:rtl w:val="true"/>
        </w:rPr>
        <w:t>והו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דב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מושגח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rtl w:val="true"/>
        </w:rPr>
        <w:t>מקרי</w:t>
      </w:r>
      <w:r>
        <w:rPr>
          <w:rFonts w:eastAsia="Times New Roman"/>
          <w:b/>
          <w:bCs/>
          <w:sz w:val="24"/>
          <w:rtl w:val="true"/>
        </w:rPr>
        <w:t xml:space="preserve">" </w:t>
      </w:r>
      <w:r>
        <w:rPr>
          <w:rFonts w:eastAsia="Times New Roman"/>
          <w:sz w:val="24"/>
          <w:rtl w:val="true"/>
        </w:rPr>
        <w:t>(</w:t>
      </w:r>
      <w:r>
        <w:rPr>
          <w:rFonts w:eastAsia="Times New Roman"/>
          <w:sz w:val="24"/>
          <w:sz w:val="24"/>
          <w:rtl w:val="true"/>
        </w:rPr>
        <w:t>ר</w:t>
      </w:r>
      <w:r>
        <w:rPr>
          <w:rFonts w:eastAsia="Times New Roman"/>
          <w:sz w:val="24"/>
          <w:rtl w:val="true"/>
        </w:rPr>
        <w:t>"</w:t>
      </w:r>
      <w:r>
        <w:rPr>
          <w:rFonts w:eastAsia="Times New Roman"/>
          <w:sz w:val="24"/>
          <w:sz w:val="24"/>
          <w:rtl w:val="true"/>
        </w:rPr>
        <w:t>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ברבנאל</w:t>
      </w:r>
      <w:r>
        <w:rPr>
          <w:rFonts w:eastAsia="Times New Roman"/>
          <w:sz w:val="24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מ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גור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ח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רי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eastAsia="Times New Roman"/>
          <w:sz w:val="24"/>
          <w:rtl w:val="true"/>
        </w:rPr>
        <w:t>"</w:t>
      </w:r>
      <w:r>
        <w:rPr>
          <w:rFonts w:eastAsia="Times New Roman"/>
          <w:sz w:val="24"/>
          <w:sz w:val="24"/>
          <w:rtl w:val="true"/>
        </w:rPr>
        <w:t>שנ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שעיר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יו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כיפור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מצוות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שיהי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שניה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שוו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במרא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ובקומ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ובדמ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ובלקיחת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כאחד</w:t>
      </w:r>
      <w:r>
        <w:rPr>
          <w:rFonts w:eastAsia="Times New Roman"/>
          <w:sz w:val="24"/>
          <w:rtl w:val="true"/>
        </w:rPr>
        <w:t>" (</w:t>
      </w:r>
      <w:r>
        <w:rPr>
          <w:rFonts w:eastAsia="Times New Roman"/>
          <w:sz w:val="24"/>
          <w:sz w:val="24"/>
          <w:rtl w:val="true"/>
        </w:rPr>
        <w:t>יומ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ו</w:t>
      </w:r>
      <w:r>
        <w:rPr>
          <w:rFonts w:eastAsia="Times New Roman"/>
          <w:sz w:val="24"/>
          <w:rtl w:val="true"/>
        </w:rPr>
        <w:t xml:space="preserve">, </w:t>
      </w:r>
      <w:r>
        <w:rPr>
          <w:rFonts w:eastAsia="Times New Roman"/>
          <w:sz w:val="24"/>
          <w:sz w:val="24"/>
          <w:rtl w:val="true"/>
        </w:rPr>
        <w:t>א</w:t>
      </w:r>
      <w:r>
        <w:rPr>
          <w:rFonts w:eastAsia="Times New Roman"/>
          <w:sz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Fonts w:eastAsia="Times New Roman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להור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ששילוח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שעי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ח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לעזאז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י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עבוד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של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לאליל</w:t>
      </w:r>
      <w:r>
        <w:rPr>
          <w:rFonts w:eastAsia="Times New Roman"/>
          <w:sz w:val="24"/>
          <w:rtl w:val="true"/>
        </w:rPr>
        <w:t xml:space="preserve">, </w:t>
      </w:r>
      <w:r>
        <w:rPr>
          <w:rFonts w:eastAsia="Times New Roman"/>
          <w:sz w:val="24"/>
          <w:sz w:val="24"/>
          <w:rtl w:val="true"/>
        </w:rPr>
        <w:t>א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פר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חלט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גור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ב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מהש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יתברך</w:t>
      </w:r>
      <w:r>
        <w:rPr>
          <w:rFonts w:eastAsia="Times New Roman"/>
          <w:sz w:val="24"/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תק</w:t>
      </w:r>
      <w:r>
        <w:rPr>
          <w:rtl w:val="true"/>
        </w:rPr>
        <w:t xml:space="preserve">'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צ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ותרת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ג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הדיסונ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אזל</w:t>
      </w:r>
      <w:r>
        <w:rPr>
          <w:rtl w:val="true"/>
        </w:rPr>
        <w:t xml:space="preserve">',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עזאזל</w:t>
      </w:r>
      <w:r>
        <w:rPr>
          <w:rtl w:val="true"/>
        </w:rPr>
        <w:t xml:space="preserve">' </w:t>
      </w:r>
      <w:r>
        <w:rPr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ם</w:t>
      </w:r>
      <w:r>
        <w:rPr>
          <w:rtl w:val="true"/>
        </w:rPr>
        <w:t xml:space="preserve">, </w:t>
      </w:r>
      <w:r>
        <w:rPr>
          <w:rtl w:val="true"/>
        </w:rPr>
        <w:t>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סט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'.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ייתית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לוגי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מ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</w:t>
      </w:r>
      <w:r>
        <w:rPr>
          <w:rtl w:val="true"/>
        </w:rPr>
        <w:t xml:space="preserve">. 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ר</w:t>
      </w:r>
      <w:r>
        <w:rPr>
          <w:rtl w:val="true"/>
        </w:rPr>
        <w:t xml:space="preserve">, </w:t>
      </w:r>
      <w:r>
        <w:rPr>
          <w:rtl w:val="true"/>
        </w:rPr>
        <w:t>התה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jc w:val="left"/>
        <w:rPr/>
      </w:pPr>
      <w:bookmarkStart w:id="12" w:name="BANNER"/>
      <w:bookmarkEnd w:id="12"/>
      <w:r>
        <w:rPr>
          <w:rFonts w:eastAsia="Times New Roman"/>
          <w:sz w:val="24"/>
          <w:sz w:val="24"/>
          <w:rtl w:val="true"/>
        </w:rPr>
        <w:t>להערות</w:t>
      </w:r>
      <w:r>
        <w:rPr>
          <w:rFonts w:eastAsia="Times New Roman"/>
          <w:sz w:val="24"/>
          <w:rtl w:val="true"/>
        </w:rPr>
        <w:t xml:space="preserve">: </w:t>
      </w:r>
      <w:r>
        <w:rPr>
          <w:rFonts w:eastAsia="Times New Roman"/>
          <w:sz w:val="24"/>
        </w:rPr>
        <w:t>hazutg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ביעד הכהן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קח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הי שם 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בור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ספר זיכרונות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פר יצחק נב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שיא החמי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עת ששימש כציר בשגרירות ישראל בארגנט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קר בה יוסף שפרינצ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הכנסת הראש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הלך הביקור הממלכ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חר האורח לפגישה מדינית חשו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בון נזעק לחד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פק על הדל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שזו לא נפתחה קרא לאחד משומרי המלון על מנת שיפתח א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ושש שמא אירע משהו לאורח המכובד מ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שנכנס לחד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 את י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הכנסת יושב ליד השולחן שעליו תמונת בנו הטייס שנפל במלחמת השחרור וממרר בבכ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טו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ו היה בנו אהרן דויד ומתי סוקנ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חי הרמט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השני יגאל י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פל על ידי המצ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יצא לבלום ספינה מצרית שאיימה להפגיז את תל אבי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מונת לילה זע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ו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ואב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ורבת וצובטת את הל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טוי אחד מני רבים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חרי מו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ליום שאחר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ורש א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ילה מנח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חוזר על עצמו שלוש פעמים בשני פסוקיה הראשונים של הפר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נותן בה את הטון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וידבר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 מש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חרי מ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ני בני אהר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קרבתם לפני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ימ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יאמר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ל משה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ואל יבא בכל עת אל הקדש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אל פני הכפורת אשר על הארון 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א ימו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בר בקריאה פשוטה ניתן לתמו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וכי לא ידענו שבני אהרן מתו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שם מה החזרה הכפול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חרי מות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בקרבתם לפני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מותו</w:t>
      </w:r>
      <w:r>
        <w:rPr>
          <w:rFonts w:cs="David" w:ascii="David" w:hAnsi="David"/>
          <w:sz w:val="28"/>
          <w:szCs w:val="28"/>
          <w:rtl w:val="true"/>
        </w:rPr>
        <w:t xml:space="preserve">"?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נוהג שבע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יאור זמן מתייחס לתאריך מסוים ומוגד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ביום זה ו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וכך בשב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נת כך וכ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יאור זמן זה רווח גם במקרא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דוג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פתיחת הספרים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באחד לחודש השני בשנה השני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מדבר 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; "</w:t>
      </w:r>
      <w:r>
        <w:rPr>
          <w:rFonts w:ascii="David" w:hAnsi="David" w:cs="David"/>
          <w:sz w:val="28"/>
          <w:sz w:val="28"/>
          <w:szCs w:val="28"/>
          <w:rtl w:val="true"/>
        </w:rPr>
        <w:t>בארבעים שנה בעשתי עשר חודש באחד לחדש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דברים 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אחת ציון הזמן אינו מתייחס רק ללוח השנה אלא למאורע שאירע בו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לצאתם מארץ מצרים</w:t>
      </w:r>
      <w:r>
        <w:rPr>
          <w:rFonts w:cs="David" w:ascii="David" w:hAnsi="David"/>
          <w:sz w:val="28"/>
          <w:szCs w:val="28"/>
          <w:rtl w:val="true"/>
        </w:rPr>
        <w:t>", "</w:t>
      </w:r>
      <w:r>
        <w:rPr>
          <w:rFonts w:ascii="David" w:hAnsi="David" w:cs="David"/>
          <w:sz w:val="28"/>
          <w:sz w:val="28"/>
          <w:szCs w:val="28"/>
          <w:rtl w:val="true"/>
        </w:rPr>
        <w:t>ויהי ממחרת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אכילת יתרו ומשה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ועו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תיאור מעין זה בולט בראשית הפרשה דנן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אחרי מו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מור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אחרי מו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דבר כבר לא יהיה כמות שהיה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גב 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דומה לפרקי מקרא אח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עיר את שימת הלב היעדרותם הבולטת של תגובת האם השכולה ושאר בני המשפ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פשר שדממת הפסוקים זועקת יותר מקול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לשון ימינו מדברים על אדם שעולמו חרב על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ש המצדיק עליו א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יש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דוגמת רבים מניצולי השוא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המתריס כלפי שמיא</w:t>
      </w:r>
      <w:r>
        <w:rPr>
          <w:rFonts w:cs="David" w:ascii="David" w:hAnsi="David"/>
          <w:sz w:val="28"/>
          <w:szCs w:val="28"/>
          <w:rtl w:val="true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</w:rPr>
        <w:t>על מה עשה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כ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 חרי האף הגדול הזה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לפי חוץ יש מן ההורים השכולים שממשיכים כביכול בשגרת חי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ו למראית ע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וצרים הם את הכאב בל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רשות היחי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ך רק הזכרת להם את ש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געת בזכרו של הילד שאינ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בר נפרצים מעיינות הדמעות והכאב האצור פורץ החוצה כלבה רותח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ש מהם שמקדישים כל חייהם להנצחת הילד וזכר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ספ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קמת גלע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מי ע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צאת ספר זיכר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ייה על הקב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עתים מדי יום ביו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שך חודשים ושני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משווים את דמות הנפטר לנגדם תמי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יש מהם שמנסים להדח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שכו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ל תבכו למת ואל תנודו לו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כי לא ישוב עוד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מר הנביא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ירמיהו כ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חכמים אף גזרו את ימי האבל במידות מדויק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ושה ימים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בכ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בע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הספ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ושים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גיהוץ ותספור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זאת ועוד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רבים מחכמי ההלכה סבורים שמן התורה מצוות אבלות אינה אלא יום אחד</w:t>
      </w:r>
      <w:r>
        <w:rPr>
          <w:rFonts w:cs="David" w:ascii="David" w:hAnsi="David"/>
          <w:sz w:val="28"/>
          <w:szCs w:val="28"/>
          <w:rtl w:val="true"/>
        </w:rPr>
        <w:t xml:space="preserve">(!), </w:t>
      </w:r>
      <w:r>
        <w:rPr>
          <w:rFonts w:ascii="David" w:hAnsi="David" w:cs="David"/>
          <w:sz w:val="28"/>
          <w:sz w:val="28"/>
          <w:szCs w:val="28"/>
          <w:rtl w:val="true"/>
        </w:rPr>
        <w:t>יום המי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תקנת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בע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אינה אלא מדברי חכ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רוח זו מורה אותנו האמורא  רב הונא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תקשה על מתו יותר מדי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על מֵת אחֵר הוא בוכ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גוער באחת משכנותיו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עשה שקשה לקבלו על הדעת והלב במבט ראשון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שלא תרבה בכייה על בנה שנפט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א אם תעשה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צטרך להכין תכריכים גם לאח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לא נענתה לאזהר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תו שבעת בני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ועד קטן כ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. 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מרו חכמים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גזרה על המת שישתכח מן הלב בתוך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 חודש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אך המציאות שונה ומלמדת שלא תמיד נכון הדב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בר במקרא נאמר על יעקב שהתאבל על בנימ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ו הנעד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רי שמלותיו ושם שק במתני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מים רבי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ראשית ל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ד</w:t>
      </w:r>
      <w:r>
        <w:rPr>
          <w:rFonts w:cs="David" w:ascii="David" w:hAnsi="David"/>
          <w:sz w:val="28"/>
          <w:szCs w:val="28"/>
          <w:rtl w:val="true"/>
        </w:rPr>
        <w:t xml:space="preserve">). 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כאבם של הורים שכולי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י ידמה ומי ישווה 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נהגו של ע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לד קובר את הור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ך הורה שנאלץ לקבור את יל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ערוך לסב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ערו וכאב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יון בתולדות עולם מלמד שתופעה זו ימיה כימי עול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מן אדם הראשון וחוה אשתו שכלו את הבל בנ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רצח בידי אח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רך דוד המלך ששכל את בנו וקרא בקול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ועתה 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ה זה אני צם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האוכל להשיבו עוד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אני הולך אליו והוא לא ישוב אלי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ש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 יב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אמורא רבי יוחנן ששכל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פי אגדת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רכות 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 פחות מעשרה בנים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 w:cs="David"/>
          <w:sz w:val="28"/>
          <w:sz w:val="28"/>
          <w:szCs w:val="28"/>
          <w:rtl w:val="true"/>
        </w:rPr>
        <w:t>וכך עד ימינו א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רשימת הילדים החללים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ההורים השכולים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ולכת ומתארכ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מרבה הצער ולמגינת ל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צה של מסכת השכול לא נראה באופ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ח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לח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יגוע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אונות דרכים ותאונות עבוד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יסיון לנחם אבלים ב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רים שכולים בפר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תיים פעמים הרבה בכישל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וכה אם לא כאוס של ממ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תנחומים של אמת לא די ברצון טוב ובכוונות טוב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ש צורך בהרבה מחש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בונה וטק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פעמים הר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שתיקה טובה מדיב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דממה עדיפה על פטפוטי שווא ואמירת דברי הב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 אחת ניצבים אנו פנים אל פנים אל מול משפחת השכ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דהמים מן העוצמה והגבורה שעולה מ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חת הדוגמאות הבולטות לכך היא כמובן דמותו של אי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לפי חוץ מצליחן עולמי </w:t>
      </w:r>
      <w:r>
        <w:rPr>
          <w:rFonts w:cs="David" w:ascii="David" w:hAnsi="David"/>
          <w:sz w:val="28"/>
          <w:szCs w:val="28"/>
          <w:rtl w:val="true"/>
        </w:rPr>
        <w:t>("</w:t>
      </w:r>
      <w:r>
        <w:rPr>
          <w:rFonts w:ascii="David" w:hAnsi="David" w:cs="David"/>
          <w:sz w:val="28"/>
          <w:sz w:val="28"/>
          <w:szCs w:val="28"/>
          <w:rtl w:val="true"/>
        </w:rPr>
        <w:t>ויהי האיש ההוא גדול מכל בני קד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יוב 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בעל הון ונכס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פחה לתפא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אשר מתבשר איוב בבשורה הנוראה מכ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לדיו נספ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ורע הוא את מעי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פל אפים ארצה ומשתחוו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ורא בקול את הזעקה הגדולה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ערום יצאתי מבטן אמ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רום אשוב ש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נת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לק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הי שם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בורך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מירה זו הייתה לקלישאה נפוצ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כשחושבים עליה מתגנב אל לב הרהור בנכונו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עבר לצידוק הדין המתבקש והנדרש מכל יהוד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מנם בן אנו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ל לב בש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סוגל לברך ביושר ובאמונ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הי שם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בורך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על הלקיחה כמו על הנתינה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חד מגדולי המחשבה הסביר פ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ין בכוחו של בן אדם לברך את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על שלקח את יקי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הוב לב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ברכה איננה כלל על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קיח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הסב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על פרק הזמן שבין הנתינה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נתן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בין הלקיחה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לקח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על השנים הנפלאות שבינ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אם היו הן ארוכות או צ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סבר מעי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אם אין בו כדי להעניק תנחומים של ממש להורה השכ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שוי להפיג מעט את כא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הראות לו הדרך להתבונן גם בצדה המלא של כוס הח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קרט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ל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ה</w:t>
      </w:r>
      <w:r>
        <w:rPr>
          <w:rtl w:val="true"/>
        </w:rPr>
        <w:t xml:space="preserve">,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אבות</w:t>
      </w:r>
      <w:r>
        <w:rPr>
          <w:rtl w:val="true"/>
        </w:rPr>
        <w:t xml:space="preserve">. </w:t>
      </w:r>
      <w:r>
        <w:rPr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ג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נטש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'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מַעֲשׂ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שַׁב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כְמַעֲשׂ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עֲשׂ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חֻקֹּת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ֵלֵכוּ</w:t>
      </w:r>
      <w:r>
        <w:rPr>
          <w:rtl w:val="true"/>
        </w:rPr>
        <w:t>"[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].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ח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ם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ם</w:t>
      </w:r>
      <w:r>
        <w:rPr>
          <w:rtl w:val="true"/>
        </w:rPr>
        <w:t xml:space="preserve">,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' </w:t>
      </w:r>
      <w:r>
        <w:rPr>
          <w:rtl w:val="true"/>
        </w:rPr>
        <w:t>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 '</w:t>
      </w:r>
      <w:r>
        <w:rPr>
          <w:rtl w:val="true"/>
        </w:rPr>
        <w:t>ְּמַעֲשׂ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ְמַעֲשׂ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נַעַן</w:t>
      </w:r>
      <w:r>
        <w:rPr>
          <w:rtl w:val="true"/>
        </w:rPr>
        <w:t xml:space="preserve">' - </w:t>
      </w:r>
      <w:r>
        <w:rPr>
          <w:rtl w:val="true"/>
        </w:rPr>
        <w:t>ה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שוא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ת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עמ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' </w:t>
      </w:r>
      <w:r>
        <w:rPr>
          <w:rtl w:val="true"/>
        </w:rPr>
        <w:t>ש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כ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, </w:t>
      </w:r>
      <w:r>
        <w:rPr>
          <w:rtl w:val="true"/>
        </w:rPr>
        <w:t>וב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ונן</w:t>
      </w:r>
      <w:r>
        <w:rPr>
          <w:rtl w:val="true"/>
        </w:rPr>
        <w:t xml:space="preserve">', </w:t>
      </w:r>
      <w:r>
        <w:rPr>
          <w:rtl w:val="true"/>
        </w:rPr>
        <w:t>כלש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א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מיים</w:t>
      </w:r>
      <w:r>
        <w:rPr>
          <w:rtl w:val="true"/>
        </w:rPr>
        <w:t xml:space="preserve">.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ת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 xml:space="preserve">, </w:t>
      </w:r>
      <w:r>
        <w:rPr>
          <w:rtl w:val="true"/>
        </w:rPr>
        <w:t>ב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נ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יתו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לפני</w:t>
      </w:r>
      <w:r>
        <w:rPr>
          <w:rFonts w:cs="Calibri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מות</w:t>
      </w:r>
      <w:r>
        <w:rPr>
          <w:rFonts w:cs="Calibri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00"/>
          <w:sz w:val="52"/>
          <w:szCs w:val="52"/>
          <w:rtl w:val="true"/>
        </w:rPr>
        <w:t xml:space="preserve">- </w:t>
      </w:r>
      <w:r>
        <w:rPr>
          <w:b/>
          <w:b/>
          <w:bCs/>
          <w:color w:val="000000"/>
          <w:sz w:val="52"/>
          <w:sz w:val="52"/>
          <w:szCs w:val="52"/>
          <w:rtl w:val="true"/>
        </w:rPr>
        <w:t>קְדשִׁ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בי רט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ותן העוצמות והתחושות שמציפות אותי עם סיום תקיעת השופר בתפילת נעילה במוצאי יום כיפו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רוגשות בתוכי בימים אלו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עם סיום צפירות הזיכרון של יום השואה והגבור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יום הזיכרו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שמחת יום העצמאות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תקיעת השופר של נעילה חותמת תקופה רוחנית טעונה ואינטנסיבית שתחילתה בראש חודש אלו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המשכה בסליח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בכל אווירת ותפילות הימים הנורא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שיאה בתקיעת השופר של נעילה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ימים אלו הם שיאם של ימים שהחלו בפסח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נמשכו אל יום השואה והגבורה ויום הזיכרו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שיאם יום העצמאות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לו גם אלו הם ימים של התרוממות רוח גדול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ל התרגשות והתעלות רוחני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ל תחושה גדולה של אחדות וביחד ישראלי גדול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דקות השקט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עמידה כתף אל כתף ליד הקברים ביום הזיכרו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ן דקות של הוד והדר הספוג בכאב גדו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דקות השמחה והריקודים של יום העצמאות נוסכות כוח והתעלות והרבה הכרת הטוב על כל מה שזכינו לו בדור שלנו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דור של קדוש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גם קדושים של אחרי מ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גם קדושים של לפני מות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אתגר הגדול אחרי רגעי השיא הללו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הוא איך ממשיכים הלא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יך נוצרים את רגעי ההוד הקדושה והביחד אל המשך שגרת ימי החולי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יך הדי תקיעת השופר והצפירות ימשיכו להדהד בתוכנו הלא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יך לא נותנים למחרחרי מדון ושנאה לזרוע פירוד בתוכנ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יך מעצימים את תחושת שותפות הגורל והייעו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יך מיישמים את הערבות ההדדי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יך הופכים את כולנו שותפים ליצירת חברה יהודית טובה יות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רגישה יות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עלת עין טובה ומפרגנ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פחות בהמי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גסה ומתלהמת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יש פער כל כך גדול בין ההו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אצילות והיופי הנגלים והמופיעים בימים הללו של זיכרון ועצמא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בין האפרוריות והעגמומיות המשתקפת בתקשורת ובמרחב הציבור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יש פער גדול בין תעצומות הנפש וגדלות הרוח של העם הזה הנכון לכל קריאה ומשימ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בין אווירת החידלון והרפיון המוקרנת מהמרחבים הפוליטיים והתקשורתיים המשרטטים תמונה מעוותת של עם עייף ויגע ולא ירא אלוקי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נכו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י אפשר לשמר את העוצמות והאנרגיות של תפילת נעילה ותקיעת השופר אל כל השנ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ולנו בני אדם הנסחפים אל שגרת החולין והיום יו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נכו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י אפשר לשמר את תחושת האחדות ושיר הרעות העולה מהעם הזה בימי הזיכרון והעצמאות ולחיות אותה במשך כל ימות השנה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ואף על פי כ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ותם רגעי הוד וקדושה מציבים לנו רף להיכן מסוגל להתרומם ולהגיע העם הז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ותם ימים של קדושה הם עבורנו נקודת ציון והתייחס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מגדלור המורה להיכן ולאן ניתן לשאוף </w:t>
      </w:r>
      <w:r>
        <w:rPr>
          <w:rFonts w:ascii="David" w:hAnsi="David" w:cs="David"/>
          <w:sz w:val="32"/>
          <w:sz w:val="32"/>
          <w:szCs w:val="32"/>
          <w:rtl w:val="true"/>
        </w:rPr>
        <w:t>–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כפרטים וכחברה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ימי הקדושה הללו משקפים וממחישים לנו שוב ושוב שכאשר מצליחים לנער מאתנו את הציני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ת המולת התקשורת והפוליטיקא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מצליחים להישאר נטו אנחנו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או אז אנחנו מגלים כמה קדושה יש בנ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כמה קדושים לא רק אלו של אחרי מ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לו גם אלו החיים אתנו היו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0" w:after="24"/>
        <w:ind w:left="720" w:right="384" w:hanging="0"/>
        <w:jc w:val="left"/>
        <w:rPr>
          <w:rFonts w:ascii="David" w:hAnsi="David" w:cs="David"/>
          <w:color w:val="252525"/>
          <w:sz w:val="32"/>
          <w:szCs w:val="32"/>
        </w:rPr>
      </w:pPr>
      <w:r>
        <w:rPr>
          <w:rFonts w:cs="David" w:ascii="David" w:hAnsi="David"/>
          <w:color w:val="252525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ascii="David" w:hAnsi="David" w:cs="David"/>
          <w:sz w:val="32"/>
          <w:sz w:val="32"/>
          <w:szCs w:val="32"/>
          <w:u w:val="single"/>
          <w:rtl w:val="true"/>
        </w:rPr>
        <w:t>תלמוד ישראלי</w:t>
      </w:r>
      <w:r>
        <w:rPr>
          <w:rFonts w:cs="David" w:ascii="David" w:hAnsi="David"/>
          <w:sz w:val="32"/>
          <w:szCs w:val="32"/>
          <w:u w:val="single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u w:val="single"/>
          <w:rtl w:val="true"/>
        </w:rPr>
        <w:t>הדף היומי לילדים ונוער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ַסֶּכֶת בָּבָא בַּתְרָא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דף </w:t>
      </w:r>
      <w:r>
        <w:rPr>
          <w:rFonts w:ascii="David" w:hAnsi="David" w:cs="David"/>
          <w:sz w:val="32"/>
          <w:sz w:val="32"/>
          <w:szCs w:val="32"/>
          <w:rtl w:val="true"/>
        </w:rPr>
        <w:t>ק</w:t>
      </w:r>
      <w:r>
        <w:rPr>
          <w:rFonts w:cs="David" w:ascii="David" w:hAnsi="David"/>
          <w:sz w:val="32"/>
          <w:szCs w:val="32"/>
          <w:rtl w:val="true"/>
        </w:rPr>
        <w:t>'</w:t>
      </w:r>
    </w:p>
    <w:p>
      <w:pPr>
        <w:pStyle w:val="Style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ִנְיַ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ֲזָק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קַרְקָעוֹת</w:t>
      </w:r>
    </w:p>
    <w:p>
      <w:pPr>
        <w:pStyle w:val="Style2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קני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פשר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קַרְקָע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ִנְיַ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ֲזָק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קַרְקָעוֹ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ָד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ָכוֹ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עֲשׂ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ִנְיָ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קַרְקַ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ְד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ִמּוּש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ֲנָא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ִקּוּ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ַקַּרְקַע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בְּדֶרֶ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ל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עֲל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קַּרְקַ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שִׂ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ְמָשׁ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ִצִּיע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צָּע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קַרְקַ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שָׁכַ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לֵיהֶ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ָשׂ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זָקָ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בָּ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ָדֵ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ָבִ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קַּרְקַ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ָשׂ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זָק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Style2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Style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ְדַ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מְד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ַחְלֹק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ַנָּא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אִ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ָד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הוֹלֵ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קַרְקַ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ֶחְשָׁ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ַחֲזִ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ָהּ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Style20"/>
        <w:jc w:val="both"/>
        <w:rPr>
          <w:rFonts w:cs="David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ַבּ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ֱלִיעֶזֶ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ֹמֵ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זּוֹה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ֲזָקָ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אִלּ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ֲכָמ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ֹלְקִי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Style20"/>
        <w:jc w:val="both"/>
        <w:rPr>
          <w:rFonts w:ascii="David" w:hAnsi="David"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  <w:t>[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תוך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תלמוד ישראלי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הדף היומי לילדים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>הוצאת ידיעות אחרונות</w:t>
      </w:r>
      <w:r>
        <w:rPr>
          <w:rFonts w:cs="David" w:ascii="David" w:hAnsi="David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תו"/>
    <w:qFormat/>
    <w:rPr>
      <w:rFonts w:ascii="Times New Roman" w:hAnsi="Times New Roman" w:cs="FrankRuehl"/>
      <w:szCs w:val="26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5059700438476679713gmailmsonormal">
    <w:name w:val="m_5059700438476679713gmail-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1">
    <w:name w:val="פיסקת רשימה"/>
    <w:basedOn w:val="Normal"/>
    <w:qFormat/>
    <w:pPr>
      <w:spacing w:lineRule="auto" w:line="252"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lauu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06:00Z</dcterms:created>
  <dc:creator>רון הופמן</dc:creator>
  <dc:description/>
  <cp:keywords/>
  <dc:language>en-US</dc:language>
  <cp:lastModifiedBy>דב גולדשטיין</cp:lastModifiedBy>
  <dcterms:modified xsi:type="dcterms:W3CDTF">2017-05-17T04:46:00Z</dcterms:modified>
  <cp:revision>4</cp:revision>
  <dc:subject/>
  <dc:title/>
</cp:coreProperties>
</file>