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ת</w:t>
      </w:r>
      <w:r>
        <w:rPr>
          <w:rtl w:val="true"/>
        </w:rPr>
        <w:t xml:space="preserve">: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יאל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דַבֵּ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־מֹשֶׁ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֣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֔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֣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ָרְבָתָ֥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מֻֽתוּ</w:t>
      </w:r>
      <w:r>
        <w:rPr>
          <w:rtl w:val="true"/>
        </w:rPr>
        <w:t xml:space="preserve">" –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!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), </w:t>
      </w:r>
      <w:r>
        <w:rPr>
          <w:rtl w:val="true"/>
        </w:rPr>
        <w:t>מת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) 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טואל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ע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. </w:t>
      </w:r>
      <w:r>
        <w:rPr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י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לה</w:t>
      </w:r>
      <w:r>
        <w:rPr>
          <w:rtl w:val="true"/>
        </w:rPr>
        <w:t>) – "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. </w:t>
      </w:r>
      <w:r>
        <w:rPr>
          <w:rtl w:val="true"/>
        </w:rPr>
        <w:t>ניס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כ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",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ת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ני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: </w:t>
      </w:r>
      <w:r>
        <w:rPr>
          <w:rtl w:val="true"/>
        </w:rPr>
        <w:t>למשפחתם</w:t>
      </w:r>
      <w:r>
        <w:rPr>
          <w:rtl w:val="true"/>
        </w:rPr>
        <w:t xml:space="preserve">, </w:t>
      </w:r>
      <w:r>
        <w:rPr>
          <w:rtl w:val="true"/>
        </w:rPr>
        <w:t>לקרו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הילתם</w:t>
      </w:r>
      <w:r>
        <w:rPr>
          <w:rtl w:val="true"/>
        </w:rPr>
        <w:t xml:space="preserve">. </w:t>
      </w:r>
      <w:r>
        <w:rPr>
          <w:rtl w:val="true"/>
        </w:rPr>
        <w:t>לזכרם</w:t>
      </w:r>
      <w:r>
        <w:rPr>
          <w:rtl w:val="true"/>
        </w:rPr>
        <w:t xml:space="preserve">, </w:t>
      </w:r>
      <w:r>
        <w:rPr>
          <w:rtl w:val="true"/>
        </w:rPr>
        <w:t>ו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רג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צדק</w:t>
      </w:r>
      <w:r>
        <w:rPr>
          <w:color w:val="FF0000"/>
          <w:rtl w:val="true"/>
        </w:rPr>
        <w:t>"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מְּשׂוּר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ֹא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פ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.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קול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ים</w:t>
      </w:r>
      <w:r>
        <w:rPr>
          <w:rtl w:val="true"/>
        </w:rPr>
        <w:t xml:space="preserve">, </w:t>
      </w:r>
      <w:r>
        <w:rPr>
          <w:rtl w:val="true"/>
        </w:rPr>
        <w:t>וה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: "...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",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ו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: </w:t>
      </w:r>
      <w:r>
        <w:rPr>
          <w:rtl w:val="true"/>
        </w:rPr>
        <w:t>קילו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נית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רם</w:t>
      </w:r>
      <w:r>
        <w:rPr>
          <w:rtl w:val="true"/>
        </w:rPr>
        <w:t xml:space="preserve">, </w:t>
      </w:r>
      <w:r>
        <w:rPr>
          <w:rtl w:val="true"/>
        </w:rPr>
        <w:t>ו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שבדברים</w:t>
      </w:r>
      <w:r>
        <w:rPr>
          <w:rtl w:val="true"/>
        </w:rPr>
        <w:t xml:space="preserve">;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וה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תסב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ניצו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זדמנוי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חמצתן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אליעזר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David" w:hAnsi="David" w:cs="David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מתוק הטעם של ניצול הזדמנות שנקרתה לפתח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ה סיפוק הוא ממלא את לב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יוחד אם מדובר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זדמנות פ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–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ד פע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א תחזור על עצ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ביאה לנו תועלת מרובה</w:t>
      </w:r>
      <w:r>
        <w:rPr>
          <w:rFonts w:cs="David" w:ascii="David" w:hAnsi="David"/>
          <w:color w:val="201F1E"/>
          <w:sz w:val="28"/>
          <w:szCs w:val="28"/>
          <w:rtl w:val="true"/>
        </w:rPr>
        <w:t>. 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אידך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גיס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ה חמוץ הטעם וכמה תסכול נגרם כתוצאה מהחמצת הזדמ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יוחד כשמדובר על הזדמנות שלא תחזור על עצ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רמה לנו הפסד גדו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עמים שאנו מייסרים את עצמנו על ההחמצה ולא סולחים לעצמנ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רק בחיי היחיד מזדמנות הזדמנ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בחיי הציבור וברמה הלאו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שהן מנוצלות ויש שהן מוחמצ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 או טר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,  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כה לדו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יה לדו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אן חשיבותו של התזמון והעיתוי לכל דבר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כ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מ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ת לכל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פ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חת השמי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הלת ג 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שר נקרית בפנינו הזדמנות לקיים מצוה עלינו לנצלה ולהזדרז לקיימה לבל נחמיצנה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מרתם את המצות</w:t>
      </w:r>
      <w:r>
        <w:rPr>
          <w:rFonts w:cs="David" w:ascii="David" w:hAnsi="David"/>
          <w:color w:val="201F1E"/>
          <w:sz w:val="28"/>
          <w:szCs w:val="28"/>
          <w:rtl w:val="true"/>
        </w:rPr>
        <w:t>" –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תקרא כ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ל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מרתם את המצו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רך שאין מחמיצין את המצה כך אין מחמיצין את המצו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אם באה לידך עשה אותה מיד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ילתא שמות יב י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כאן הכלל 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מעבירין על המצו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וגע במצוה לא יעבור ממ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 -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לא תמתין לה שתחמיץ ותיישן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יומא לג 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שבוע יחו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סח 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זהו מועד מיוחד ונדיר שמאפשר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זדמנות שנ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עד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מי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חמי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ת מועד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קרבן הפס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ום שהיה טמא או בדרך רחוקה</w:t>
      </w:r>
      <w:r>
        <w:rPr>
          <w:rFonts w:cs="David" w:ascii="David" w:hAnsi="David"/>
          <w:color w:val="201F1E"/>
          <w:sz w:val="28"/>
          <w:szCs w:val="28"/>
          <w:rtl w:val="true"/>
        </w:rPr>
        <w:t>.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אם ישנם הבדלים ביניה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מנהגי האבלות של ספירת העו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נו עתידים לסיימן ב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 בעו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ובעים מהאבלות על החמצת הזדמנות לאומית 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טו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רנו הרצ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קו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באר בהרחבה את הקשר בין האבילות על מות תלמידי רבי עקיבא וכ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לון מרד בר כוכבא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חות הרצ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 בעו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רד יצר הזדמנות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רי רבי עקיבא חכם גדול מחכמי משנה ה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וא היה נושא כליו של בן כוזיבא המ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וא היה אומר עליו שהוא המלך המשי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דימה הוא וכל חכמי דורו שהוא המלך המשי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ד שנהרג בעונות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מלכים יא 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בי עקיבא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נהיג הדור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תר הזדמנות היסטורית של גאולה ועצמאות מדי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מך במר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בר כוכב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בני דורו לא היו ראויים והחמיצו את ההזדמנות ה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טורית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לם מתו בפרק אחד מפני שלא נהגו כבוד זה בזה</w:t>
      </w:r>
      <w:r>
        <w:rPr>
          <w:rFonts w:cs="David" w:ascii="David" w:hAnsi="David"/>
          <w:color w:val="201F1E"/>
          <w:sz w:val="28"/>
          <w:szCs w:val="28"/>
          <w:shd w:fill="FFFF00" w:val="clear"/>
          <w:rtl w:val="true"/>
        </w:rPr>
        <w:t>"</w:t>
      </w:r>
      <w:r>
        <w:rPr>
          <w:rFonts w:cs="David" w:ascii="David" w:hAnsi="David"/>
          <w:color w:val="201F1E"/>
          <w:sz w:val="28"/>
          <w:szCs w:val="28"/>
          <w:rtl w:val="true"/>
        </w:rPr>
        <w:t> 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במות סב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רד נכש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כאן הבכ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ה והאבלות לדורות בימי הספיר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קרון זה מצוי גם בפתיח של פרשתנ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דבר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משה אחרי מות שני בני אהרן בְּקָרְבָתָם לפני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מו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אמר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מ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בר אל אהרן אחיך ואל יבא בכל עת אל הקדש מבית לפרכת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ימות וג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טז 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201F1E"/>
          <w:sz w:val="28"/>
          <w:szCs w:val="28"/>
          <w:rtl w:val="true"/>
        </w:rPr>
        <w:t>)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מפרשים שאלו על פשרו של הכפ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דבר</w:t>
      </w:r>
      <w:r>
        <w:rPr>
          <w:rFonts w:cs="David" w:ascii="David" w:hAnsi="David"/>
          <w:color w:val="201F1E"/>
          <w:sz w:val="28"/>
          <w:szCs w:val="28"/>
          <w:rtl w:val="true"/>
        </w:rPr>
        <w:t>'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א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יסור הכניסה לקודש הקדש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דוע הצי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על עבודת יו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בא בהקשר של מות שני בני אהרון</w:t>
      </w:r>
      <w:r>
        <w:rPr>
          <w:rFonts w:cs="David" w:ascii="David" w:hAnsi="David"/>
          <w:color w:val="201F1E"/>
          <w:sz w:val="28"/>
          <w:szCs w:val="28"/>
          <w:rtl w:val="true"/>
        </w:rPr>
        <w:t>?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פלא מה שכתב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דבר אל מ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ידענו מה היה הדיבור</w:t>
      </w:r>
      <w:r>
        <w:rPr>
          <w:rFonts w:cs="David" w:ascii="David" w:hAnsi="David"/>
          <w:color w:val="201F1E"/>
          <w:sz w:val="28"/>
          <w:szCs w:val="28"/>
          <w:rtl w:val="true"/>
        </w:rPr>
        <w:t>?"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בים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איזה ענין ישמיענו הכתוב היות דיבור ז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רי מות שני בני אהר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?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ר החיים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ורת כהנים עונה במשל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אנו יודעים מה נאמר לו בדיבור הראש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ה רא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 משלו משל למה הדבר ד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חולה שנכנס אצלו הרופ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מר 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תאכל צונן ואל תשכב בטח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 אחר ואמר 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 תאכל צונן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א תמות כדרך שמת פלו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 זרזו יותר מן הראשון</w:t>
      </w:r>
      <w:r>
        <w:rPr>
          <w:rFonts w:cs="David" w:ascii="David" w:hAnsi="David"/>
          <w:color w:val="201F1E"/>
          <w:sz w:val="28"/>
          <w:szCs w:val="28"/>
          <w:rtl w:val="true"/>
        </w:rPr>
        <w:t>!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נראה כי רבי אלעזר בן עזריה לא לקושיא זו נתכ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על קושיא אחרת בא לת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א מה שהקשי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ה איחר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צוות מצוה זו לאהרן עד ע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ה מושלו לרופא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רופא המזרז הרבה הוא שאומר כדרך שמת פלו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מו כן עשה רופא ישראל שהמתין עד שמתו בניו כדי לזרזו ביות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ביא התנא דברי רא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 לתרץ גם קושית כפל הדיבורים 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ר החיים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ת שני בני אהרון</w:t>
      </w:r>
      <w:r>
        <w:rPr>
          <w:rFonts w:cs="David" w:ascii="David" w:hAnsi="David"/>
          <w:color w:val="201F1E"/>
          <w:sz w:val="28"/>
          <w:szCs w:val="28"/>
          <w:rtl w:val="true"/>
        </w:rPr>
        <w:t>'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ימ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ת ההמחשה לחומרת הכניסה בכל עת לקו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א אשר קבעה את עיתוי הצ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וי והקשר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David"/>
          <w:b/>
          <w:b/>
          <w:bCs/>
          <w:rtl w:val="true"/>
        </w:rPr>
        <w:t>פ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ורט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י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טי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רט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נט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וסט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ורט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Style w:val="StrongEmphasis"/>
          <w:rFonts w:ascii="Arial" w:hAnsi="Arial" w:cs="David"/>
          <w:b w:val="false"/>
          <w:b w:val="false"/>
          <w:bCs w:val="false"/>
          <w:color w:val="000000"/>
        </w:rPr>
      </w:pPr>
      <w:r>
        <w:rPr>
          <w:rFonts w:ascii="Arial" w:hAnsi="Arial" w:cs="David"/>
          <w:color w:val="000000"/>
          <w:shd w:fill="FFFFFF" w:val="clear"/>
          <w:rtl w:val="true"/>
        </w:rPr>
        <w:t>פרש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י</w:t>
      </w:r>
      <w:r>
        <w:rPr>
          <w:rFonts w:cs="David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hd w:fill="FFFFFF" w:val="clear"/>
          <w:rtl w:val="true"/>
        </w:rPr>
        <w:t>מ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פותח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זכ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ט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ד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ביה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מי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ילוא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מתא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בוד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כה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גדו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כיפו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י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ז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ר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כ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ב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כ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ח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ו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וב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מ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ל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ימות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כדר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מת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ניו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rtl w:val="true"/>
        </w:rPr>
        <w:t>היה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ג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נ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ק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ג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צ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י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כ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בשנ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ז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cs="David" w:ascii="Arial" w:hAnsi="Arial"/>
          <w:color w:val="000000"/>
          <w:shd w:fill="FFFFFF" w:val="clear"/>
        </w:rPr>
        <w:t>1947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hd w:fill="FFFFFF" w:val="clear"/>
          <w:rtl w:val="true"/>
        </w:rPr>
        <w:t>ב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יסו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פו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קולט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פו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אוניברסיט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בר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פ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הל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ניברסיט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הסתדר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דיצינ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דס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א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ניד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בנ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ישראל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shd w:fill="FFFFFF" w:val="clear"/>
          <w:rtl w:val="true"/>
        </w:rPr>
        <w:t>במש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ת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תקי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ישרא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hd w:fill="FFFFFF" w:val="clear"/>
          <w:rtl w:val="true"/>
        </w:rPr>
        <w:t>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צוג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ש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ירושל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hd w:fill="FFFFFF" w:val="clear"/>
          <w:rtl w:val="true"/>
        </w:rPr>
        <w:t>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נק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ב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ה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hd w:fill="FFFFFF" w:val="clear"/>
          <w:rtl w:val="true"/>
        </w:rPr>
        <w:t>הדס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hd w:fill="FFFFFF" w:val="clear"/>
          <w:rtl w:val="true"/>
        </w:rPr>
        <w:t>בראש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נכ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דס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רופ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יסק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וש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סכ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פ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ת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תוח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תנא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א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ור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פו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פט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ית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גי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בחנ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יב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ו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חי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בתנ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ד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או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ת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ד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ו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פא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אש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תיח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רוש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יר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ח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ורשת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מי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ריאות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רוב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פט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ות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חי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תנ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נהג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גופ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בו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או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צו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תיח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בתנא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מס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ב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דיש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קב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גופ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לקיה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ד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8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אה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ע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ך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ה</w:t>
      </w:r>
      <w:r>
        <w:rPr>
          <w:b/>
          <w:bCs/>
          <w:u w:val="single"/>
          <w:rtl w:val="true"/>
        </w:rPr>
        <w:t>./</w:t>
      </w:r>
      <w:r>
        <w:rPr>
          <w:b/>
          <w:b/>
          <w:bCs/>
          <w:u w:val="single"/>
          <w:rtl w:val="true"/>
        </w:rPr>
        <w:t>ת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ארי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ק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יפ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גיבו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סתפ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מ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ים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ס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ב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יר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דמויות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למיד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מ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דמ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כב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פרנס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ט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ר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כז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ב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ח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ח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ש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ריך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נוע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יב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ור</w:t>
      </w:r>
      <w:r>
        <w:rPr>
          <w:sz w:val="44"/>
          <w:szCs w:val="44"/>
          <w:rtl w:val="true"/>
        </w:rPr>
        <w:t>'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פ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ר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א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ך</w:t>
      </w:r>
      <w:r>
        <w:rPr>
          <w:sz w:val="44"/>
          <w:szCs w:val="44"/>
          <w:rtl w:val="true"/>
        </w:rPr>
        <w:t xml:space="preserve">...".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ך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א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מ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זה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ו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גמ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דרים</w:t>
      </w:r>
      <w:r>
        <w:rPr>
          <w:sz w:val="44"/>
          <w:szCs w:val="44"/>
          <w:rtl w:val="true"/>
        </w:rPr>
        <w:t>):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ז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>ומר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ל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>ומר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ך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ו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יתבזי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ב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יר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נחומ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ה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ו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הס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כי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ק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נת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ת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ס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ב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עביד</w:t>
      </w:r>
      <w:r>
        <w:rPr>
          <w:sz w:val="44"/>
          <w:szCs w:val="44"/>
          <w:rtl w:val="true"/>
        </w:rPr>
        <w:t>".</w: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ך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ת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תנחומ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יפ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ז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ז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מ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ז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א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ז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ע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מ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ל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צ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ק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ֶ֣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ֵ֔פֶ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ּוֹלְדֹ֖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דָ֑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ְי֗וֹ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ְרֹ֤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ֱ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ֹהִים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ָדָ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ִדְמ֥וּ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ֱ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ֹהִ֖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ָשָׂ֥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ֹתֽוֹ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ז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נחמי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ז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מ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קי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זא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ז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בד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פע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זדה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אמפתי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א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ז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מופי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" </w:t>
      </w:r>
      <w:r>
        <w:rPr>
          <w:sz w:val="44"/>
          <w:sz w:val="44"/>
          <w:szCs w:val="44"/>
          <w:rtl w:val="true"/>
        </w:rPr>
        <w:t>המופי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ך</w:t>
      </w:r>
      <w:r>
        <w:rPr>
          <w:sz w:val="44"/>
          <w:szCs w:val="44"/>
          <w:rtl w:val="true"/>
        </w:rPr>
        <w:t>":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ה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הבו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סת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צ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אהבת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szCs w:val="36"/>
          <w:rtl w:val="true"/>
        </w:rPr>
        <w:t>ההסתפקות בהנחת תפילין בשעת התפילה שינתה מהותית את ייעודן</w:t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 xml:space="preserve">תפילין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לבוש או תשמיש קדושה</w:t>
      </w:r>
      <w:r>
        <w:rPr>
          <w:rtl w:val="true"/>
        </w:rPr>
        <w:t>?/</w:t>
      </w:r>
      <w:r>
        <w:rPr>
          <w:rtl w:val="true"/>
        </w:rPr>
        <w:t>הרב פכטר</w:t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פיך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למע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צי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מצר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ש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ותוד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ת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ש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ספ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גי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ל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מ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שמ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ש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נ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תפיל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ח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לב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חר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י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וס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ול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):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צ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ו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ריכ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זה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הג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ניח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זה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פ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>."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דו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ינ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סוד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למעל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ד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נה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למט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מנוה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גב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י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דוק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יין</w:t>
      </w:r>
      <w:r>
        <w:rPr>
          <w:sz w:val="36"/>
          <w:szCs w:val="36"/>
          <w:rtl w:val="true"/>
        </w:rPr>
        <w:t xml:space="preserve">. 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ר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ו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מ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למ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י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פי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בב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sz w:val="36"/>
          <w:szCs w:val="36"/>
          <w:rtl w:val="true"/>
        </w:rPr>
        <w:t xml:space="preserve">"? 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שוט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זה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ג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פ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פ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sz w:val="36"/>
          <w:szCs w:val="36"/>
          <w:rtl w:val="true"/>
        </w:rPr>
        <w:t>?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ג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ש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ר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מ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ב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הי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ג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ה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ו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יר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נ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שוט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פ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ח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ז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פיר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ה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ת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>.</w:t>
      </w:r>
    </w:p>
    <w:p>
      <w:pPr>
        <w:pStyle w:val="Style20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הסתפק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נ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עוד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פרי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ר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לוו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מ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ני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יל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ק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זיכר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יטו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ח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דח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צ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רח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פיל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בד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מעו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פע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י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ק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שרא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א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צרי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הסתיי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ההנהג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תוקנ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אצ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גוי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צרי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מצן</w:t>
      </w:r>
    </w:p>
    <w:p>
      <w:pPr>
        <w:pStyle w:val="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36"/>
          <w:szCs w:val="36"/>
        </w:rPr>
      </w:pPr>
      <w:r>
        <w:rPr>
          <w:rFonts w:cs="inherit;Cambria" w:ascii="inherit;Cambria" w:hAnsi="inherit;Cambria"/>
          <w:b/>
          <w:bCs/>
          <w:color w:val="201F1E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36"/>
          <w:szCs w:val="36"/>
        </w:rPr>
      </w:pPr>
      <w:r>
        <w:rPr>
          <w:rFonts w:cs="inherit;Cambria" w:ascii="inherit;Cambria" w:hAnsi="inherit;Cambria"/>
          <w:b/>
          <w:bCs/>
          <w:color w:val="201F1E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36"/>
          <w:szCs w:val="36"/>
        </w:rPr>
      </w:pPr>
      <w:r>
        <w:rPr>
          <w:rFonts w:cs="inherit;Cambria" w:ascii="inherit;Cambria" w:hAnsi="inherit;Cambria"/>
          <w:b/>
          <w:bCs/>
          <w:color w:val="201F1E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rPr>
          <w:color w:val="201F1E"/>
          <w:sz w:val="36"/>
          <w:szCs w:val="36"/>
        </w:rPr>
      </w:pPr>
      <w:r>
        <w:rPr>
          <w:rFonts w:ascii="inherit;Cambria" w:hAnsi="inherit;Cambria" w:cs="inherit;Cambria"/>
          <w:b/>
          <w:b/>
          <w:bCs/>
          <w:color w:val="201F1E"/>
          <w:sz w:val="36"/>
          <w:sz w:val="36"/>
          <w:szCs w:val="36"/>
          <w:rtl w:val="true"/>
        </w:rPr>
        <w:t xml:space="preserve">כל חוקותיהם </w:t>
      </w:r>
      <w:r>
        <w:rPr>
          <w:rFonts w:ascii="inherit;Cambria" w:hAnsi="inherit;Cambria" w:cs="inherit;Cambria"/>
          <w:b/>
          <w:b/>
          <w:bCs/>
          <w:color w:val="201F1E"/>
          <w:sz w:val="36"/>
          <w:sz w:val="36"/>
          <w:szCs w:val="36"/>
          <w:rtl w:val="true"/>
        </w:rPr>
        <w:t>–</w:t>
      </w:r>
      <w:r>
        <w:rPr>
          <w:rFonts w:ascii="inherit;Cambria" w:hAnsi="inherit;Cambria" w:cs="inherit;Cambria"/>
          <w:b/>
          <w:b/>
          <w:bCs/>
          <w:color w:val="201F1E"/>
          <w:sz w:val="36"/>
          <w:sz w:val="36"/>
          <w:szCs w:val="36"/>
          <w:rtl w:val="true"/>
        </w:rPr>
        <w:t xml:space="preserve"> אסורים</w:t>
      </w:r>
      <w:r>
        <w:rPr>
          <w:rFonts w:cs="inherit;Cambria" w:ascii="inherit;Cambria" w:hAnsi="inherit;Cambria"/>
          <w:b/>
          <w:bCs/>
          <w:color w:val="201F1E"/>
          <w:sz w:val="36"/>
          <w:szCs w:val="36"/>
          <w:rtl w:val="true"/>
        </w:rPr>
        <w:t>?</w:t>
      </w:r>
      <w:r>
        <w:rPr>
          <w:color w:val="201F1E"/>
          <w:sz w:val="36"/>
          <w:szCs w:val="36"/>
          <w:rtl w:val="true"/>
        </w:rPr>
        <w:t>/</w:t>
      </w:r>
      <w:r>
        <w:rPr>
          <w:color w:val="201F1E"/>
          <w:sz w:val="36"/>
          <w:sz w:val="36"/>
          <w:szCs w:val="36"/>
          <w:rtl w:val="true"/>
        </w:rPr>
        <w:t>הר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פילבר</w:t>
      </w:r>
    </w:p>
    <w:p>
      <w:pPr>
        <w:pStyle w:val="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א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פש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רא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א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וד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תו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ם־אד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מ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עול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שימור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ב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תבול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עמ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ימשי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הגש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עוד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היסטורי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י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דב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מוב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אל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דור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ימ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יוחד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מאמ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לת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יגרתי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מטר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יחד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תור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צו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ב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תכלית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הג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קיו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יחוד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הוד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דמות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שמיר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נדרש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ק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הי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גול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חו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רצ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מיעוט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תו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ו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אי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הודי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סכנ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פחות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ול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יומ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ג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היות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וש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יבונ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ארצ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מ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השי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נ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ל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הוד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ר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ש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חלום</w:t>
      </w:r>
      <w:r>
        <w:rPr>
          <w:color w:val="201F1E"/>
          <w:sz w:val="36"/>
          <w:szCs w:val="36"/>
          <w:rtl w:val="true"/>
        </w:rPr>
        <w:t>,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סנהדרין קב ב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שהתפ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יצ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דור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נ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הי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חכ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ב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בוד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רה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והשי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נשה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שאי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י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ח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דור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יי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גבי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פ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חלוק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בי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גלי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פריע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רוץ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יי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חרי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עבו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בוד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רה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כ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א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פש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סמו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בונת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לבד</w:t>
      </w:r>
      <w:r>
        <w:rPr>
          <w:color w:val="201F1E"/>
          <w:sz w:val="36"/>
          <w:szCs w:val="36"/>
          <w:rtl w:val="true"/>
        </w:rPr>
        <w:t>. </w:t>
      </w:r>
    </w:p>
    <w:p>
      <w:pPr>
        <w:pStyle w:val="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אח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מצו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בא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הג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י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פנ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סכנ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התבולל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ו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איסו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ובחוקותי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לכו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כהקדמ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יסו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מר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תור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כמע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ר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צר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ש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בת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עש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מע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ר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נע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ש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נ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בי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תכ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מ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עשו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מכא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וא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סכנ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התבולל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יימ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ג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גל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ג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אר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הא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נהג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פעול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נעש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אומ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עול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הינ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סור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ינו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שאל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ואל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מדרש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ספרא</w:t>
      </w:r>
      <w:r>
        <w:rPr>
          <w:color w:val="201F1E"/>
          <w:sz w:val="36"/>
          <w:szCs w:val="36"/>
          <w:rtl w:val="true"/>
        </w:rPr>
        <w:t>]: "</w:t>
      </w:r>
      <w:r>
        <w:rPr>
          <w:color w:val="201F1E"/>
          <w:sz w:val="36"/>
          <w:sz w:val="36"/>
          <w:szCs w:val="36"/>
          <w:rtl w:val="true"/>
        </w:rPr>
        <w:t>ובחוקותי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לכ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יכו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ב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נינ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טע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נטיע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מות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תלמו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ומר</w:t>
      </w:r>
      <w:r>
        <w:rPr>
          <w:color w:val="201F1E"/>
          <w:sz w:val="36"/>
          <w:szCs w:val="36"/>
          <w:rtl w:val="true"/>
        </w:rPr>
        <w:t>: '</w:t>
      </w:r>
      <w:r>
        <w:rPr>
          <w:color w:val="201F1E"/>
          <w:sz w:val="36"/>
          <w:sz w:val="36"/>
          <w:szCs w:val="36"/>
          <w:rtl w:val="true"/>
        </w:rPr>
        <w:t>ובחוקותי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לכו</w:t>
      </w:r>
      <w:r>
        <w:rPr>
          <w:color w:val="201F1E"/>
          <w:sz w:val="36"/>
          <w:szCs w:val="36"/>
          <w:rtl w:val="true"/>
        </w:rPr>
        <w:t xml:space="preserve">',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מרת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חוק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חקוק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לאבותיה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ושי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האי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נוש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יש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א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ש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כ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נאמ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בחוקותי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לכו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ופירש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מלבי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ש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לכ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חוקי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נשחתים</w:t>
      </w:r>
      <w:r>
        <w:rPr>
          <w:color w:val="201F1E"/>
          <w:sz w:val="36"/>
          <w:szCs w:val="36"/>
          <w:rtl w:val="true"/>
        </w:rPr>
        <w:t>". </w:t>
      </w:r>
    </w:p>
    <w:p>
      <w:pPr>
        <w:pStyle w:val="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b/>
          <w:b/>
          <w:bCs/>
          <w:color w:val="201F1E"/>
          <w:sz w:val="36"/>
          <w:sz w:val="36"/>
          <w:szCs w:val="36"/>
          <w:rtl w:val="true"/>
        </w:rPr>
        <w:t>הרמ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א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בשו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ע יורה דעה סימן קעה סעיף א בהג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סייג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איסו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שנ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רכיבים</w:t>
      </w:r>
      <w:r>
        <w:rPr>
          <w:color w:val="201F1E"/>
          <w:sz w:val="36"/>
          <w:szCs w:val="36"/>
          <w:rtl w:val="true"/>
        </w:rPr>
        <w:t>: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פריצות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ועבודה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ז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ת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יה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ובד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מלבוש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בשא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עש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י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סו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דב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נהג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עובד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וכב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שו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פריצ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Cs w:val="36"/>
          <w:rtl w:val="true"/>
        </w:rPr>
        <w:t xml:space="preserve">. . . </w:t>
      </w:r>
      <w:r>
        <w:rPr>
          <w:color w:val="201F1E"/>
          <w:sz w:val="36"/>
          <w:sz w:val="36"/>
          <w:szCs w:val="36"/>
          <w:rtl w:val="true"/>
        </w:rPr>
        <w:t>א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דב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נהג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מנהג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חוק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אי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ט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דב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דאיכ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מיחו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י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שו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דרכ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אמור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שי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מ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כו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אבותיה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בל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דבר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שנהגו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לתועלת</w:t>
      </w:r>
      <w:r>
        <w:rPr>
          <w:b/>
          <w:bCs/>
          <w:color w:val="201F1E"/>
          <w:sz w:val="36"/>
          <w:szCs w:val="36"/>
          <w:rtl w:val="true"/>
        </w:rPr>
        <w:t>,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כגו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דרכ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כ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הו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ופ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ומח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לבו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יוח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ניכ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הו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ופ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מ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ות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לובש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עושי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שו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בו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ט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חר</w:t>
      </w:r>
      <w:r>
        <w:rPr>
          <w:color w:val="201F1E"/>
          <w:sz w:val="36"/>
          <w:szCs w:val="36"/>
          <w:rtl w:val="true"/>
        </w:rPr>
        <w:t>".</w:t>
      </w:r>
    </w:p>
    <w:p>
      <w:pPr>
        <w:pStyle w:val="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הבחנ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דב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באומ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עול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נכל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</w:t>
      </w:r>
      <w:r>
        <w:rPr>
          <w:color w:val="201F1E"/>
          <w:sz w:val="36"/>
          <w:szCs w:val="36"/>
          <w:rtl w:val="true"/>
        </w:rPr>
        <w:t>'</w:t>
      </w:r>
      <w:r>
        <w:rPr>
          <w:color w:val="201F1E"/>
          <w:sz w:val="36"/>
          <w:sz w:val="36"/>
          <w:szCs w:val="36"/>
          <w:rtl w:val="true"/>
        </w:rPr>
        <w:t>חוק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ויים</w:t>
      </w:r>
      <w:r>
        <w:rPr>
          <w:color w:val="201F1E"/>
          <w:sz w:val="36"/>
          <w:szCs w:val="36"/>
          <w:rtl w:val="true"/>
        </w:rPr>
        <w:t xml:space="preserve">', </w:t>
      </w:r>
      <w:r>
        <w:rPr>
          <w:color w:val="201F1E"/>
          <w:sz w:val="36"/>
          <w:sz w:val="36"/>
          <w:szCs w:val="36"/>
          <w:rtl w:val="true"/>
        </w:rPr>
        <w:t>א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וצא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ג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יישוב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סתיר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בדבר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נביא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יחזקאל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פ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ח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שם יא יב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הו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וב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כמשפט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ו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ש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סביבותיכ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עשיתם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שמשמע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צריכ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עשות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אי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מקו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ח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שם ה ז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מתלונ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נבי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טענ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פוכ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כמשפט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ו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ש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סביבותיכ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עשיתם</w:t>
      </w:r>
      <w:r>
        <w:rPr>
          <w:b/>
          <w:bCs/>
          <w:color w:val="201F1E"/>
          <w:sz w:val="36"/>
          <w:szCs w:val="36"/>
          <w:rtl w:val="true"/>
        </w:rPr>
        <w:t>",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שמשמע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כ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צריכ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עש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משפט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וי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תשובת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גמרא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סנהדרין לט ב</w:t>
      </w:r>
      <w:r>
        <w:rPr>
          <w:color w:val="201F1E"/>
          <w:sz w:val="36"/>
          <w:szCs w:val="36"/>
          <w:rtl w:val="true"/>
        </w:rPr>
        <w:t>]  </w:t>
      </w:r>
      <w:r>
        <w:rPr>
          <w:color w:val="201F1E"/>
          <w:sz w:val="36"/>
          <w:sz w:val="36"/>
          <w:szCs w:val="36"/>
          <w:rtl w:val="true"/>
        </w:rPr>
        <w:t>היא</w:t>
      </w:r>
      <w:r>
        <w:rPr>
          <w:color w:val="201F1E"/>
          <w:sz w:val="36"/>
          <w:szCs w:val="36"/>
          <w:rtl w:val="true"/>
        </w:rPr>
        <w:t>: 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כמתוקנים </w:t>
      </w:r>
      <w:r>
        <w:rPr>
          <w:color w:val="201F1E"/>
          <w:sz w:val="36"/>
          <w:sz w:val="36"/>
          <w:szCs w:val="36"/>
          <w:rtl w:val="true"/>
        </w:rPr>
        <w:t>שב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שיתם</w:t>
      </w:r>
      <w:r>
        <w:rPr>
          <w:b/>
          <w:bCs/>
          <w:color w:val="201F1E"/>
          <w:sz w:val="36"/>
          <w:szCs w:val="36"/>
          <w:rtl w:val="true"/>
        </w:rPr>
        <w:t xml:space="preserve">,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כמקולקלים </w:t>
      </w:r>
      <w:r>
        <w:rPr>
          <w:color w:val="201F1E"/>
          <w:sz w:val="36"/>
          <w:sz w:val="36"/>
          <w:szCs w:val="36"/>
          <w:rtl w:val="true"/>
        </w:rPr>
        <w:t>שבה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שיתם</w:t>
      </w:r>
      <w:r>
        <w:rPr>
          <w:b/>
          <w:bCs/>
          <w:color w:val="201F1E"/>
          <w:sz w:val="36"/>
          <w:szCs w:val="36"/>
          <w:rtl w:val="true"/>
        </w:rPr>
        <w:t>",</w:t>
      </w:r>
      <w:r>
        <w:rPr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מכא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שמע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י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קר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ע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רא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רק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אי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צרי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הסתייג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להימנע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ההנהג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מתוקנ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אצ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ו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ף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ו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צרי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מץ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תם</w:t>
      </w:r>
      <w:r>
        <w:rPr>
          <w:color w:val="201F1E"/>
          <w:sz w:val="36"/>
          <w:szCs w:val="36"/>
          <w:rtl w:val="true"/>
        </w:rPr>
        <w:t>. </w:t>
      </w:r>
    </w:p>
    <w:p>
      <w:pPr>
        <w:pStyle w:val="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דוגמ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הבחנ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י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תוק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מקולק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צ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ו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וצא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עצ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תר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מ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מנו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שופט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מ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קב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צות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תר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לבד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ח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י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יתר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מר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כ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דבר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גדול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ואי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מר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א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דבר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קשה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שמות יח</w:t>
      </w:r>
      <w:r>
        <w:rPr>
          <w:color w:val="201F1E"/>
          <w:sz w:val="36"/>
          <w:szCs w:val="36"/>
          <w:rtl w:val="true"/>
        </w:rPr>
        <w:t>]. </w:t>
      </w:r>
      <w:r>
        <w:rPr>
          <w:color w:val="201F1E"/>
          <w:sz w:val="36"/>
          <w:sz w:val="36"/>
          <w:szCs w:val="36"/>
          <w:rtl w:val="true"/>
        </w:rPr>
        <w:t>ההבד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י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שנ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ו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מ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אמר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חז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חכמ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גו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אמי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תור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גו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תאמין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כ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א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עצות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תר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ניסיו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חכמ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ח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ומש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יבל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הבד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י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Cs w:val="36"/>
          <w:rtl w:val="true"/>
        </w:rPr>
        <w:t>'</w:t>
      </w:r>
      <w:r>
        <w:rPr>
          <w:color w:val="201F1E"/>
          <w:sz w:val="36"/>
          <w:sz w:val="36"/>
          <w:szCs w:val="36"/>
          <w:rtl w:val="true"/>
        </w:rPr>
        <w:t>גדול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ל</w:t>
      </w:r>
      <w:r>
        <w:rPr>
          <w:color w:val="201F1E"/>
          <w:sz w:val="36"/>
          <w:szCs w:val="36"/>
          <w:rtl w:val="true"/>
        </w:rPr>
        <w:t>'</w:t>
      </w:r>
      <w:r>
        <w:rPr>
          <w:color w:val="201F1E"/>
          <w:sz w:val="36"/>
          <w:sz w:val="36"/>
          <w:szCs w:val="36"/>
          <w:rtl w:val="true"/>
        </w:rPr>
        <w:t>קשה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בדיו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משפטי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דב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בר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ייך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</w:t>
      </w:r>
      <w:r>
        <w:rPr>
          <w:color w:val="201F1E"/>
          <w:sz w:val="36"/>
          <w:szCs w:val="36"/>
          <w:rtl w:val="true"/>
        </w:rPr>
        <w:t>'</w:t>
      </w:r>
      <w:r>
        <w:rPr>
          <w:color w:val="201F1E"/>
          <w:sz w:val="36"/>
          <w:sz w:val="36"/>
          <w:szCs w:val="36"/>
          <w:rtl w:val="true"/>
        </w:rPr>
        <w:t>תורה</w:t>
      </w:r>
      <w:r>
        <w:rPr>
          <w:color w:val="201F1E"/>
          <w:sz w:val="36"/>
          <w:szCs w:val="36"/>
          <w:rtl w:val="true"/>
        </w:rPr>
        <w:t xml:space="preserve">', </w:t>
      </w:r>
      <w:r>
        <w:rPr>
          <w:color w:val="201F1E"/>
          <w:sz w:val="36"/>
          <w:sz w:val="36"/>
          <w:szCs w:val="36"/>
          <w:rtl w:val="true"/>
        </w:rPr>
        <w:t>שאצ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וי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יש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ת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שפט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תביע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טנ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פנ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אצל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כמ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ובע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ש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סתפק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שופט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זוטר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דו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סכומ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טנ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י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תביע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גדול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נזקק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טיפו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שופטי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מומח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יל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יהדו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נו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ומרים</w:t>
      </w:r>
      <w:r>
        <w:rPr>
          <w:color w:val="201F1E"/>
          <w:sz w:val="36"/>
          <w:szCs w:val="36"/>
          <w:rtl w:val="true"/>
        </w:rPr>
        <w:t>: 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דין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פרוטה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כדין</w:t>
      </w:r>
      <w:r>
        <w:rPr>
          <w:rFonts w:cs="Calibri"/>
          <w:b/>
          <w:b/>
          <w:bCs/>
          <w:color w:val="201F1E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מאה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על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כן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בחירת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שופט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י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פ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סכום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תביעה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אלא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לפ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קושי</w:t>
      </w:r>
      <w:r>
        <w:rPr>
          <w:rFonts w:cs="Calibri"/>
          <w:color w:val="201F1E"/>
          <w:sz w:val="36"/>
          <w:sz w:val="36"/>
          <w:szCs w:val="36"/>
          <w:rtl w:val="true"/>
        </w:rPr>
        <w:t xml:space="preserve"> </w:t>
      </w:r>
      <w:r>
        <w:rPr>
          <w:color w:val="201F1E"/>
          <w:sz w:val="36"/>
          <w:sz w:val="36"/>
          <w:szCs w:val="36"/>
          <w:rtl w:val="true"/>
        </w:rPr>
        <w:t>המשפט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ע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סוק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רש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ג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ָׂפָ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וב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חוש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ופ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נוס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ו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שי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סרי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ס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ב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ּ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בר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/>
        <w:t>927</w:t>
      </w:r>
      <w:r>
        <w:rPr/>
        <w:t>-</w:t>
      </w:r>
      <w:r>
        <w:rPr/>
        <w:t>1987</w:t>
      </w:r>
      <w:r>
        <w:rPr>
          <w:rtl w:val="true"/>
        </w:rPr>
        <w:t xml:space="preserve">), </w:t>
      </w:r>
      <w:r>
        <w:rPr>
          <w:rtl w:val="true"/>
        </w:rPr>
        <w:t>ש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נבנציונלית</w:t>
      </w:r>
      <w:r>
        <w:rPr>
          <w:rtl w:val="true"/>
        </w:rPr>
        <w:t xml:space="preserve">: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אפיינ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ברג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וער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>/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בנציונ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ברג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ּ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נבנציונ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ניברסליים</w:t>
      </w:r>
      <w:r>
        <w:rPr>
          <w:rtl w:val="true"/>
        </w:rPr>
        <w:t xml:space="preserve">.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בי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קו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ה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קורת</w:t>
      </w:r>
      <w:r>
        <w:rPr>
          <w:rtl w:val="true"/>
        </w:rPr>
        <w:t xml:space="preserve">.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גן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 xml:space="preserve">, </w:t>
      </w:r>
      <w:r>
        <w:rPr>
          <w:rtl w:val="true"/>
        </w:rPr>
        <w:t>ש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ושה</w:t>
      </w:r>
      <w:r>
        <w:rPr>
          <w:rtl w:val="true"/>
        </w:rPr>
        <w:t xml:space="preserve">, </w:t>
      </w:r>
      <w:r>
        <w:rPr>
          <w:rtl w:val="true"/>
        </w:rPr>
        <w:t>ה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ר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וּת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ֵּד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נ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תְקַדִּשׁ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 xml:space="preserve">." 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8"/>
          <w:szCs w:val="28"/>
          <w:u w:val="single"/>
          <w:shd w:fill="FFFFFF" w:val="clear"/>
        </w:rPr>
      </w:pP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 xml:space="preserve">את עיקר 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המחיר משלם החקלאי המגדל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>שבמסירות מוותר על התוצרת שהניבו לו העצים</w:t>
      </w:r>
      <w:r>
        <w:rPr>
          <w:rFonts w:ascii="David" w:hAnsi="David" w:cs="David"/>
          <w:color w:val="FF0000"/>
          <w:sz w:val="40"/>
          <w:sz w:val="40"/>
          <w:szCs w:val="40"/>
          <w:shd w:fill="FFFFFF" w:val="clear"/>
          <w:rtl w:val="true"/>
        </w:rPr>
        <w:t xml:space="preserve"> כמצוות ה</w:t>
      </w:r>
      <w:r>
        <w:rPr>
          <w:rFonts w:cs="David" w:ascii="David" w:hAnsi="David"/>
          <w:color w:val="FF0000"/>
          <w:sz w:val="40"/>
          <w:szCs w:val="40"/>
          <w:shd w:fill="FFFFFF" w:val="clear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דחיית סיפוקים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הרב מאיר נהורא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נטיעת מטע חדש  מלווה באיסורים ומצו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במשך שלוש שנים הראשונות הפירות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נאסרי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הנא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ק לאחר השנה הרביעית מגיע השינוי המיוח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פרי הוא ק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דש ל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נדרש האדם לאכול את הפ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רות בירושלים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נטע רבע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נה החמישית הפ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ות חולי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ּבַשָּׁנָה הַחֲמִישִׁ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ת תֹּאכְלוּ אֶת פִּרְיוֹ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."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ן סבור שמצוות ערלה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משמשת כאמצעי למימוש הראוי של פירות האיל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לטובת קיו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צוות נטע רבעי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זו לשו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טעם המצ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 הזא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בד את 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ראשית כל תבואתנו מפרי העץ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תבואת הכרם ולא נאכל מהם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ד שנביא כל פרי שנה אחת הלולים 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הנה אין הפרי בתוך שלש שנים ראוי להקריבו לפני השם הנכבד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לפי שהוא מועט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אין האילן נותן בפריו טעם או ריח טוב בתוך שלש שני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יטתו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סור ערלה נועד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שנוכל לקיים את מצוות נטע רבעי מהפירות המובחרים ביותר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שלוש השנים הראשונות הפירות אינ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יפים די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א ראוי להביאם 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ן עזרא סבור שיש טעם עצמאי לער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שיטת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כילת 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פ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ות במשך שלוש השנים הראשונות עלול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לפגוע בנפשו של האד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בלשונ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דוע כי הפרי הבא עד שלוש שנים אין בו תועלת ומזיק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אשר יזיק לגוף כל דג שאין לו סנפיר וקשקשת ויזיק לנפש החכמ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פרשנות שונה מצאנו בדברי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הודה בן פדיה במדרש ויקרא רבה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רשה 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י יגלה עפר מעיניך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דם הראשון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שלא יכולת לעמוד בציוויך שעה אח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הרי בניך ממתינין לערלה שלוש שנ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דבר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 כל פגם בפר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לא שהתורה דורשת מאיתנו לשלוט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ביצרינו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לדחות סיפוק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פזיזות גירשה את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אדם הראשו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גן העד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והתיקון לכך הוא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איפוק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שליטה ביצר התאוו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חיית סיפוקים היא משמעותית לבניית האישיות של האד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חוקר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לטר מיש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ערך ניסוי הנקרא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ניסוי המרשמל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במהלך הניסוי נבדקו ילדי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בגיל ארבע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כל אחד מהם ניתן </w:t>
      </w:r>
      <w:hyperlink r:id="rId2">
        <w:r>
          <w:rPr>
            <w:rStyle w:val="InternetLink"/>
            <w:rFonts w:ascii="David" w:hAnsi="David" w:cs="David"/>
            <w:color w:val="000000"/>
            <w:sz w:val="40"/>
            <w:sz w:val="40"/>
            <w:szCs w:val="40"/>
            <w:shd w:fill="FFFFFF" w:val="clear"/>
            <w:rtl w:val="true"/>
          </w:rPr>
          <w:t>מרשמלו</w:t>
        </w:r>
      </w:hyperlink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שהובטח להם שיקבלו מרשמלו נוסף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רק אם יוכלו להמתין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עשרי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דקות לפני שיאכלו את הראשו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חלק מהילדים לא היו מסוגלים להמתין וחלק כן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אחר מכן עקבו החוקרים אחר הילדים עד גיל ה</w:t>
      </w:r>
      <w:hyperlink r:id="rId3">
        <w:r>
          <w:rPr>
            <w:rStyle w:val="InternetLink"/>
            <w:rFonts w:ascii="David" w:hAnsi="David" w:cs="David"/>
            <w:color w:val="000000"/>
            <w:sz w:val="40"/>
            <w:sz w:val="40"/>
            <w:szCs w:val="40"/>
            <w:shd w:fill="FFFFFF" w:val="clear"/>
            <w:rtl w:val="true"/>
          </w:rPr>
          <w:t>התבגרות</w:t>
        </w:r>
      </w:hyperlink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מצא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בעלי היכולת להמתין היו סתגלניים יותר ואחראיים יותר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תורה מחנכת אותנו לאיפוק באמצעות מצוות הערל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לוש שנים נותן העץ הצעיר את פֵּ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ות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החקלאי צופה בפ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רותיו הנושרים שמרקיבים על האדמ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ועיניו כלות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אמנ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כולנו נמנעים מלאכו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פ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רות ערלה אב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את עיקר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מחיר משלם החקלאי המגדל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במסירות מוותר על התוצרת שהניבו לו העצי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כמצוות ה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'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David"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"; </w:t>
      </w:r>
      <w:r>
        <w:rPr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כותנו</w:t>
      </w:r>
      <w:r>
        <w:rPr>
          <w:rtl w:val="true"/>
        </w:rPr>
        <w:t xml:space="preserve">"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לכים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פל</w:t>
      </w:r>
      <w:r>
        <w:rPr>
          <w:rtl w:val="true"/>
        </w:rPr>
        <w:t xml:space="preserve">",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סות</w:t>
      </w:r>
      <w:r>
        <w:rPr>
          <w:rtl w:val="true"/>
        </w:rPr>
        <w:t xml:space="preserve">, </w:t>
      </w:r>
      <w:r>
        <w:rPr>
          <w:rtl w:val="true"/>
        </w:rPr>
        <w:t>הס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ק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א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ל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40"/>
          <w:szCs w:val="40"/>
          <w:shd w:fill="FFFFFF" w:val="clear"/>
        </w:rPr>
      </w:pP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David" w:ascii="David" w:hAnsi="David"/>
          <w:b/>
          <w:bCs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המשפט נובע מתוך התרבות שבתוכה הוא צומח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בחוקותיהם לא תלכו</w:t>
      </w:r>
      <w:r>
        <w:rPr>
          <w:rFonts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כל טיקוצ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נסקי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כמבוא לפרשת העריות המובאת בפרשת אחרי מות מובאת פרשיה קצרה המכילה התייחסות מקדימה לפרשת העריות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מעשה ארץ מצרים אשר ישבתם בה לא תעש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מעשה ארץ כנען אשר אני מביא אתכם שמה לא תעשו ובחוקותיהם לא תלכ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ת משפטי תעשו ואת חוקותי תשמרו ללכת בהם אני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קיכ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שמרתם את חוקותי ואת משפטי אשר יעשה אותם האדם וחי בהם אני ה</w:t>
      </w:r>
      <w:r>
        <w:rPr>
          <w:rFonts w:cs="FrankRuehl" w:ascii="FrankRuehl" w:hAnsi="FrankRuehl"/>
          <w:sz w:val="40"/>
          <w:szCs w:val="40"/>
          <w:rtl w:val="true"/>
        </w:rPr>
        <w:t xml:space="preserve">'". </w:t>
      </w:r>
    </w:p>
    <w:p>
      <w:pPr>
        <w:pStyle w:val="Normal"/>
        <w:spacing w:lineRule="auto" w:line="36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פסוקים הללו משתמעים בפשטות כמסגרת לפרשת הערי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הרי המצריים שמהם התנתקנו לא מכב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עמי כנען אותם עם ישראל עומד לפגוש בכניסה לארץ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דועים בפריצות מרובה ולעומתו עם ישראל מצטיין בשמירה על התא המשפחתי ואמון על הטהרה ועל הצניע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קריאה ההלכתית בפרשיה זו הובילה לניסוח של מצוות נוספות ונפרדות של איסור הליכה בחוקות הגוי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והאיסור של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מעשה ארץ מצרים לא תעשו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ה מהותו של איסור זה ומה תוכנו</w:t>
      </w:r>
      <w:r>
        <w:rPr>
          <w:rFonts w:cs="FrankRuehl" w:ascii="FrankRuehl" w:hAnsi="FrankRuehl"/>
          <w:sz w:val="40"/>
          <w:szCs w:val="40"/>
          <w:rtl w:val="true"/>
        </w:rPr>
        <w:t xml:space="preserve">?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זה עוסק הספרא לפרשתנו</w:t>
      </w:r>
      <w:r>
        <w:rPr>
          <w:rFonts w:cs="FrankRuehl" w:ascii="FrankRuehl" w:hAnsi="FrankRuehl"/>
          <w:sz w:val="40"/>
          <w:szCs w:val="40"/>
          <w:rtl w:val="true"/>
        </w:rPr>
        <w:t>: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cs="FrankRuehl" w:ascii="FrankRuehl" w:hAnsi="FrankRuehl"/>
          <w:sz w:val="40"/>
          <w:szCs w:val="40"/>
          <w:rtl w:val="true"/>
        </w:rPr>
        <w:t>"'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 כמעשה ארץ מצרים וכמעשה ארץ כנען לא תעשו</w:t>
      </w:r>
      <w:r>
        <w:rPr>
          <w:rFonts w:cs="FrankRuehl" w:ascii="FrankRuehl" w:hAnsi="FrankRuehl"/>
          <w:sz w:val="40"/>
          <w:szCs w:val="40"/>
          <w:rtl w:val="true"/>
        </w:rPr>
        <w:t>'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יכול לא יבנו בניינות ולא יטעו נטיעות כמותם</w:t>
      </w:r>
      <w:r>
        <w:rPr>
          <w:rFonts w:cs="FrankRuehl" w:ascii="FrankRuehl" w:hAnsi="FrankRuehl"/>
          <w:sz w:val="40"/>
          <w:szCs w:val="40"/>
          <w:rtl w:val="true"/>
        </w:rPr>
        <w:t>?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תלמוד לומר </w:t>
      </w:r>
      <w:r>
        <w:rPr>
          <w:rFonts w:cs="FrankRuehl" w:ascii="FrankRuehl" w:hAnsi="FrankRuehl"/>
          <w:sz w:val="40"/>
          <w:szCs w:val="40"/>
          <w:rtl w:val="true"/>
        </w:rPr>
        <w:t>'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חקותיהם לא תלכו</w:t>
      </w:r>
      <w:r>
        <w:rPr>
          <w:rFonts w:cs="FrankRuehl" w:ascii="FrankRuehl" w:hAnsi="FrankRuehl"/>
          <w:sz w:val="40"/>
          <w:szCs w:val="40"/>
          <w:rtl w:val="true"/>
        </w:rPr>
        <w:t>'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לא אמרתי אלא בחוקים החקוקים להם ולאבותיהם ולאבות אבותיהם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cs="FrankRuehl" w:ascii="FrankRuehl" w:hAnsi="FrankRuehl"/>
          <w:sz w:val="40"/>
          <w:szCs w:val="40"/>
          <w:rtl w:val="true"/>
        </w:rPr>
        <w:t xml:space="preserve">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ספרא אחרי מ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</w:t>
      </w:r>
      <w:r>
        <w:rPr>
          <w:rFonts w:cs="FrankRuehl" w:ascii="FrankRuehl" w:hAnsi="FrankRuehl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מדרש בספרא פותח בשאלה המתבקש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הם מעשי הגויים שנאסרו עלינו</w:t>
      </w:r>
      <w:r>
        <w:rPr>
          <w:rFonts w:cs="FrankRuehl" w:ascii="FrankRuehl" w:hAnsi="FrankRuehl"/>
          <w:sz w:val="40"/>
          <w:szCs w:val="40"/>
          <w:rtl w:val="true"/>
        </w:rPr>
        <w:t xml:space="preserve">?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כאורה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כל מה שהגויים עושים יהיה מנוע מאיתנו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י שלא נוכל אפילו לבנות בתים ולטעת כרמ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ל פעולה באנאלית וחסרת משמעות שנועדה למימוש הצרכים האנושיים החיוניים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גם ליהודים באשר הם בני אד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יאסר מפני שגויים נצרכים לה אף הם</w:t>
      </w:r>
      <w:r>
        <w:rPr>
          <w:rFonts w:cs="FrankRuehl" w:ascii="FrankRuehl" w:hAnsi="FrankRuehl"/>
          <w:sz w:val="40"/>
          <w:szCs w:val="40"/>
          <w:rtl w:val="true"/>
        </w:rPr>
        <w:t xml:space="preserve">?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ם אוכלים לח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כן לא נאכל לחם</w:t>
      </w:r>
      <w:r>
        <w:rPr>
          <w:rFonts w:cs="FrankRuehl" w:ascii="FrankRuehl" w:hAnsi="FrankRuehl"/>
          <w:sz w:val="40"/>
          <w:szCs w:val="40"/>
          <w:rtl w:val="true"/>
        </w:rPr>
        <w:t xml:space="preserve">?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נאמר 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י שלא נותיר אפשרויות מחיה בסיסיות ליהוד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אלת המדרש היא שאלה רטורי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בחינת </w:t>
      </w:r>
      <w:r>
        <w:rPr>
          <w:rFonts w:cs="FrankRuehl" w:ascii="FrankRuehl" w:hAnsi="FrankRuehl"/>
          <w:sz w:val="40"/>
          <w:szCs w:val="40"/>
          <w:rtl w:val="true"/>
        </w:rPr>
        <w:t>'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מה להנחתה</w:t>
      </w:r>
      <w:r>
        <w:rPr>
          <w:rFonts w:cs="FrankRuehl" w:ascii="FrankRuehl" w:hAnsi="FrankRuehl"/>
          <w:sz w:val="40"/>
          <w:szCs w:val="40"/>
          <w:rtl w:val="true"/>
        </w:rPr>
        <w:t xml:space="preserve">'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שובה השלילית מתבקש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מדרש כמענה לשאלה זו מצמצם את היריעה וקובע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 אמרתי אלא בחוקים החקוקים להם ולאבותיהם ולאבות אבותיהם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לימוד של הספרא נובע מן הכפילות של תיאור האיסור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צד אחד</w:t>
      </w:r>
      <w:r>
        <w:rPr>
          <w:rFonts w:cs="FrankRuehl" w:ascii="FrankRuehl" w:hAnsi="FrankRuehl"/>
          <w:sz w:val="40"/>
          <w:szCs w:val="40"/>
          <w:rtl w:val="true"/>
        </w:rPr>
        <w:t>,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עשה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צד שני</w:t>
      </w:r>
      <w:r>
        <w:rPr>
          <w:rFonts w:cs="FrankRuehl" w:ascii="FrankRuehl" w:hAnsi="FrankRuehl"/>
          <w:sz w:val="40"/>
          <w:szCs w:val="40"/>
          <w:rtl w:val="true"/>
        </w:rPr>
        <w:t>,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וקות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עשה הוא מינוח המתייחס לפעולות טריוויאליות וחסרות מטען ערכי ותרבותי ואילו חוק מייצג זיהוי של פעולות שהן חלק מן האתוס והתרבות הנאכפ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כ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צד ההרחבה העקרונית של האיסור הספרא מדייק ומדגיש מספר פרמטרים להבחנה בין האסור והמות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ובר בחוק ולא במעשה תמ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ובר במסורת מחייבת המשמעות היא גם שמדובר בהנהגה בעלת ערך ומשמעות מעבר לחובת הציות ל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מדובר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כן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הנהגה שהיא חלק מן האתוס הפנימי שלהם כעם וכתרבות עצמאית בעלת צביון ייחוד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קשר בין חוק ותרבות מתואר פה כקשר הדוק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התאם לתפיסה הרווחת היום שמניחה שהתרבות היא רכיב מרכזי בדרך לקניית הנחות יסוד הכרחיות שהן ערש המשפט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י המשפט נובע מתוך התרבות שבתוכה הוא צומח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ך למש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וקי זכויות אדם נובעים מן התרבות והתודעה שתופסות את בני האדם כשוו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מי שנבראו בצלם אלוק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ה במידה חוקי גרמניה הנאצית שיקפו את התודעה והתפיסות התרבותיות של עליונות הגזע ושל אי ש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וויון בין בני אדם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או מ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אוטנ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פט ותרב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מ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cs="FrankRuehl" w:ascii="FrankRuehl" w:hAnsi="FrankRuehl"/>
          <w:sz w:val="40"/>
          <w:szCs w:val="40"/>
        </w:rPr>
        <w:t>41-82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כידוע לנו מפולמוס הצפירה ביום הזכרון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הדיון בשאלה מה נגזר מן האתוס הגויי ומהו מעשה אנוש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גובה טבעי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ענה לצורך רגשי או פיזי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פתח לדיון שיש בו מנעד מגוון של תגובות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ך שדברי הספרא אמנם מצמצמים את השאלה אך לא בצורה פסקנית ונחרצ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דיון הזה נותר במידה רבה פתוח עד ימינו אנו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בתרב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אתיופי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צדקותו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ד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נמדד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רמ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מוסרי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בי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ד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חברו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מעשיו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כלפי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</w:t>
      </w:r>
      <w:r>
        <w:rPr>
          <w:b/>
          <w:bCs/>
          <w:color w:val="FF0000"/>
          <w:sz w:val="36"/>
          <w:szCs w:val="36"/>
          <w:rtl w:val="true"/>
        </w:rPr>
        <w:t>'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ו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ים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ון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ר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ב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קר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צ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נו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קד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מאכ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טו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ה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זריע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צור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"</w:t>
      </w:r>
      <w:r>
        <w:rPr>
          <w:sz w:val="36"/>
          <w:sz w:val="36"/>
          <w:szCs w:val="36"/>
          <w:rtl w:val="true"/>
        </w:rPr>
        <w:t>קד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ייביר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ת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פתיח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ז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י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פ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י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רא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יהוא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יו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נ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שך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נרא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רנ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וו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נוגמי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ג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ורנ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ו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ו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וז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ח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פ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ו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ד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ספ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ו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ח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פ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ורנ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כ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ו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ים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מאנ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לדותיו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נושי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כ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פוכ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מ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יות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צ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טז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י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טנציא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ור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ביי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יכולו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ו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טז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צי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בייקטי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בייקטי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פ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ע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י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ד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טנציא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קיפדיה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שי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צ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למ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פו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ד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ח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טז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יאות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נה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>אחר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חל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רב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יופי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ני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ג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יופ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פת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ת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ב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וריית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יופ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ק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ד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ס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יו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וד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ג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כ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י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קר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יו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מ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ל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גו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>? '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דק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ד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ס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קודה</w:t>
      </w:r>
      <w:r>
        <w:rPr>
          <w:sz w:val="36"/>
          <w:szCs w:val="36"/>
          <w:rtl w:val="true"/>
        </w:rPr>
        <w:t xml:space="preserve">'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נ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ד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י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ו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נ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ב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ז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יפ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נ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קן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למ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ד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ק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ר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צי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ד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לוקיכם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24"/>
          <w:szCs w:val="24"/>
        </w:rPr>
      </w:pPr>
      <w:r>
        <w:rPr>
          <w:rFonts w:ascii="Narkisim" w:hAnsi="Narkisim" w:cs="Narkisim"/>
          <w:b/>
          <w:b/>
          <w:bCs/>
          <w:color w:val="FF0000"/>
          <w:sz w:val="24"/>
          <w:sz w:val="24"/>
          <w:szCs w:val="24"/>
          <w:rtl w:val="true"/>
        </w:rPr>
        <w:t>עיקרה של אהבה הוא לדעת מה חסר לאחר</w:t>
      </w:r>
      <w:r>
        <w:rPr>
          <w:rFonts w:cs="Narkisim" w:ascii="Narkisim" w:hAnsi="Narkisim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FF0000"/>
          <w:sz w:val="24"/>
          <w:sz w:val="24"/>
          <w:szCs w:val="24"/>
          <w:rtl w:val="true"/>
        </w:rPr>
        <w:t>ולעשות הכל כדי לתת לו את שחסר</w:t>
      </w:r>
      <w:r>
        <w:rPr>
          <w:rFonts w:ascii="Narkisim" w:hAnsi="Narkisim" w:cs="Narkisim"/>
          <w:b/>
          <w:b/>
          <w:bCs/>
          <w:color w:val="FF0000"/>
          <w:sz w:val="24"/>
          <w:sz w:val="24"/>
          <w:szCs w:val="24"/>
          <w:rtl w:val="true"/>
        </w:rPr>
        <w:t xml:space="preserve"> ואף יותר</w:t>
      </w:r>
    </w:p>
    <w:p>
      <w:pPr>
        <w:pStyle w:val="Normal"/>
        <w:autoSpaceDE w:val="false"/>
        <w:spacing w:lineRule="auto" w:line="276"/>
        <w:jc w:val="center"/>
        <w:rPr>
          <w:rFonts w:ascii="Narkisim" w:hAnsi="Narkisim" w:cs="Narkisim"/>
          <w:b/>
          <w:b/>
          <w:bCs/>
          <w:color w:val="FF0000"/>
          <w:sz w:val="24"/>
          <w:szCs w:val="24"/>
        </w:rPr>
      </w:pPr>
      <w:r>
        <w:rPr>
          <w:rFonts w:cs="Narkisim" w:ascii="Narkisim" w:hAnsi="Narkisim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center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הבה בימי שגר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/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וביץ</w:t>
      </w:r>
    </w:p>
    <w:p>
      <w:pPr>
        <w:pStyle w:val="Normal"/>
        <w:autoSpaceDE w:val="false"/>
        <w:spacing w:lineRule="auto" w:line="276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שלוש המילים הקובעות את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כלל הגדול בתור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: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ְאָהַבְתָּ לְרֵעֲךָ כָּמוֹךָ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לות שלוש תהיות גדול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רא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מ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טיבה ומ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מהותה ש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ליה מדובר בפרש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הבה היא לכאורה רגש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 xml:space="preserve">וכיצד ניתן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לצוות על רגש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כי האדם שולט ברגשות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?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איך אפשר לדרוש מן האדם שיאהב את זולתו כפי שהוא אוהב את עצמו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תשובה לכל השאלות הללו נעוצה ביסוד מרכזי בתורת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ו העיקר הוא המעש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שר הגיע אותו נ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רי מפורסם לפני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יקש ממנ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יירני על מנת שתלמדני כל התורה כולה כשאני עומד על רגל אח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ל גיי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מר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עלך סני לחברך לא תעביד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 היא כל התורה כ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ידך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פירושה הו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יל גמור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ת 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ל הבין שאותו נוכרי רוצה לדעת מהו העיקרון הבסיס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מכונן של היה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י הרגל האחת שעליה עומדות כל מצוות התור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י יקר והמה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יקרון זה ה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יני הל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את רעיונות התורה ומצוותיה לכלל יישום מעש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ל גיי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וך הבנה ש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וכרי </w:t>
      </w:r>
      <w:r>
        <w:rPr>
          <w:rFonts w:ascii="Narkisim" w:hAnsi="Narkisim" w:cs="Narkisim"/>
          <w:sz w:val="24"/>
          <w:sz w:val="24"/>
          <w:szCs w:val="24"/>
          <w:rtl w:val="true"/>
        </w:rPr>
        <w:t>יהיה מוכן לאמץ את דרך החיים התורנית שמחייבת ליישם את האמונות ועקרונות המוסר המופשטים בחיי ה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וודאי הוא יהיה ראוי להסתופף בצל כנפי השכי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לל עונה לנו על רגל אחת על שלוש שאלותי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לנ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זאת אהבה</w:t>
      </w:r>
      <w:r>
        <w:rPr>
          <w:rFonts w:cs="Narkisim" w:ascii="Narkisim" w:hAnsi="Narkisim"/>
          <w:sz w:val="24"/>
          <w:szCs w:val="24"/>
          <w:rtl w:val="true"/>
        </w:rPr>
        <w:t>?"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לל עונ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כפתיות כלפי האחר הבאה לידי ביטוי במעש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אל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כיצד ניתן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צוות על רג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והלל מסביר לנו שהמצווה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הב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 מצווה על רגש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 על מעש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 שאלתנ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צ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אפשר לדרוש מאדם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 את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אחר כשם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הוא אוהב את עצ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נה הלל  שבכך שאינך עושה לחברך את ששנוא עלי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ה מתנהג כלפיו כפי שאתה מתנהג כלפי עצמ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ברי ה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ם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לים בברור ההיבטים המעשיים של המצווה שמתבטאים בדרך בה אדם מדבר על חב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ס על ממונו ומכבד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כות דעות 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יתן לצפות מכל אדם שימנע מחברו נזק ולזות שפת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ל פגיעה נפשית ורגש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פי שהוא טורח למנוע כל אלה מעצמ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הלל דיבר על מניעת הרע מהא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על עשיית ט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הצביע על רף מינימלי של אה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תאים לנוכרי שעמד מחוץ לשערי היהד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הבה האידיאלית אמורה לבוא לידי ביטוי באופן חיובי ופר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אקטיבי שדור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ה שאהוב עליך </w:t>
      </w:r>
      <w:r>
        <w:rPr>
          <w:rFonts w:ascii="Narkisim" w:hAnsi="Narkisim" w:cs="Narkisim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שה לחבר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סורת ה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סר 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הודי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דברת על כך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הותה של אהבה היא נתי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זו מתבטאת במעשי חסד שעושה אדם עם חבר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כות אבל יד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והב רגיש לצרכיו של מושא האהב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צ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העניק לו מכל המיטב והמירב שבאפשרותו לתת 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חד ממורי החסיד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ה לייב מסאס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פר שלמד רעיון זה מגוי שיכור שהתג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ם חברו על הרצפה בכניסה לבית מרז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שמע אותו אומר לחב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מאוד אוהב אות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ברי הטוב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חבר השיב ל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ך אתה אומר שאתה אוהב אותי אם אתה אפילו לא יודע מה חסר לי</w:t>
      </w:r>
      <w:r>
        <w:rPr>
          <w:rFonts w:cs="Narkisim" w:ascii="Narkisim" w:hAnsi="Narkisim"/>
          <w:sz w:val="24"/>
          <w:szCs w:val="24"/>
          <w:rtl w:val="true"/>
        </w:rPr>
        <w:t>"..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רבי משה ליב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נכנס יין ויצא סוד האהב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יקרה של אהבה הוא לדעת מה חסר לאח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לעשות הכל כדי לתת לו את שחס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ואף יות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כשעם ישראל אותגר לפני שנה בחרדה מפני מגפת הקורונה שהתפשט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עמד בהצלחה  במבחן האה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ינו כיצד בעתות צרה ומצוקה החברה האזרחית מגלה אכפתי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דאגה וערבות הדד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הן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ה לידי יישום מעשי תורת האהבה על רגל אח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שנדרש מאתנו הוא להתמיד ביישום אהבת ה</w:t>
      </w:r>
      <w:r>
        <w:rPr>
          <w:rFonts w:ascii="Narkisim" w:hAnsi="Narkisim" w:cs="Narkisim"/>
          <w:sz w:val="24"/>
          <w:sz w:val="24"/>
          <w:szCs w:val="24"/>
          <w:rtl w:val="true"/>
        </w:rPr>
        <w:t>רֵעַ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גם בעתות שג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דבר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אי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מ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י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לשונו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מ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וב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טוקבקיסט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רשת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חברתיות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לל</w:t>
      </w:r>
      <w:r>
        <w:rPr>
          <w:rFonts w:cs="David"/>
          <w:sz w:val="24"/>
          <w:szCs w:val="24"/>
          <w:rtl w:val="true"/>
        </w:rPr>
        <w:t>!/</w:t>
      </w:r>
      <w:r>
        <w:rPr>
          <w:rFonts w:cs="David"/>
          <w:sz w:val="24"/>
          <w:sz w:val="24"/>
          <w:szCs w:val="24"/>
          <w:rtl w:val="true"/>
        </w:rPr>
        <w:t>חז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־תְקַלֵּ֣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ֵרֵ֔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ִפְנֵ֣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וֵּ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֥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תֵּ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כְשֹׁ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ָרֵ֥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ֵּאֱלֹ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֥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ס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אחז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קס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נו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כש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זו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רג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קבק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David"/>
          <w:sz w:val="24"/>
          <w:szCs w:val="24"/>
          <w:rtl w:val="true"/>
        </w:rPr>
        <w:t xml:space="preserve">".!!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תמהה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פ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זה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לל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עוס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ח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>'?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azutg@gmail.com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מ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 </w:t>
      </w:r>
      <w:r>
        <w:rPr>
          <w:rFonts w:cs="David"/>
          <w:sz w:val="40"/>
          <w:sz w:val="40"/>
          <w:szCs w:val="40"/>
          <w:rtl w:val="true"/>
        </w:rPr>
        <w:t>וְכִי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תָבֹא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ל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הָאָ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ּנְטַעְתּ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ָל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עֵ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ַאֲ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ַעֲרַלְתּ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ָרְלָ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פִּרְי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ָלֹ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ָׁ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הְי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ָ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ֲרֵל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ֵאָכֵל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> </w:t>
      </w:r>
      <w:bookmarkStart w:id="0" w:name="24"/>
      <w:bookmarkEnd w:id="0"/>
      <w:r>
        <w:rPr>
          <w:rFonts w:cs="David"/>
          <w:sz w:val="40"/>
          <w:sz w:val="40"/>
          <w:szCs w:val="40"/>
          <w:rtl w:val="true"/>
        </w:rPr>
        <w:t>וּבַשּׁ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ָרְבִיעִ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ִהְי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ָל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פִּרְי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ֹדֶ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ִלּוּל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ַה</w:t>
      </w:r>
      <w:r>
        <w:rPr>
          <w:rFonts w:cs="David"/>
          <w:sz w:val="40"/>
          <w:szCs w:val="40"/>
          <w:rtl w:val="true"/>
        </w:rPr>
        <w:t>'" (</w:t>
      </w:r>
      <w:r>
        <w:rPr>
          <w:rFonts w:cs="David"/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ג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כד</w:t>
      </w:r>
      <w:r>
        <w:rPr>
          <w:rFonts w:cs="David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ניס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רץ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שר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חקלא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ּנְטַעְתּ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ָּל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עֵ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ַאֲכָל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שנ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ע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ר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י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ד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שנ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ג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טני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א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נטע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ר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ט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ש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ב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חו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טט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ש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צ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נט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בח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כ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קל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צ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ישר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כל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נה</w:t>
      </w:r>
      <w:r>
        <w:rPr>
          <w:rFonts w:cs="David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ת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י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נ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נ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ק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נטעת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תייח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כ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ח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טיע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י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ק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מיע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ש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יע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ב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שי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ביר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א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אמצע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ל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שה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וב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מיש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נ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ד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א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מ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ורה</w:t>
      </w:r>
      <w:r>
        <w:rPr>
          <w:rFonts w:cs="David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ספ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נטע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שי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ל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זר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רח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טיע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ש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זכ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רוש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גלע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טיעה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יח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חד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ט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ג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שק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ט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ץ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ספ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קל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ו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פ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ר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נ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ד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גרונומי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ופי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קלא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ק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לל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השק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די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זיבו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דיש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ד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וד</w:t>
      </w:r>
      <w:r>
        <w:rPr>
          <w:rFonts w:cs="David"/>
          <w:sz w:val="40"/>
          <w:szCs w:val="40"/>
          <w:rtl w:val="true"/>
        </w:rPr>
        <w:t xml:space="preserve">.  </w:t>
      </w:r>
      <w:r>
        <w:rPr>
          <w:rFonts w:cs="David"/>
          <w:sz w:val="40"/>
          <w:sz w:val="40"/>
          <w:szCs w:val="40"/>
          <w:rtl w:val="true"/>
        </w:rPr>
        <w:t>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לוונ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מי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ש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יבוד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האינטנס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דר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נ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שניי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קי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ע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רלה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sz w:val="40"/>
          <w:sz w:val="40"/>
          <w:szCs w:val="40"/>
          <w:rtl w:val="true"/>
        </w:rPr>
        <w:t>ה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פתח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ק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בנ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לד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העץ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ז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רש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נ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ביע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נ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כותי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פ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חי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מ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שוט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א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גב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ע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עמד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גנו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חד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שו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קלוט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תעור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צ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גש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ספ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צמ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מאפש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ב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קרבי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כ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ו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תק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צמו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זה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ז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חי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שוט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שה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וח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צ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צ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ג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בע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דמנ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ונ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כ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ט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חמ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נו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נ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מ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ע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דר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ו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נ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עור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ספ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צמ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אור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א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ו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ב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ויכ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חל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ט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יגב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אג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מ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ק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וב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ן</w:t>
      </w:r>
      <w:r>
        <w:rPr>
          <w:sz w:val="40"/>
          <w:szCs w:val="40"/>
          <w:rtl w:val="true"/>
        </w:rPr>
        <w:t xml:space="preserve">?..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ע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ל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יכ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ציונא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ע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ש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ע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נא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ק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הס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וג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ז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י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ט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וג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מנ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נ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ג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מ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ט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וח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זה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קיה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ה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כע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ס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וח</w:t>
      </w:r>
      <w:r>
        <w:rPr>
          <w:sz w:val="40"/>
          <w:szCs w:val="40"/>
          <w:rtl w:val="true"/>
        </w:rPr>
        <w:t>?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ביב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רג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בוסס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וק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ק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פ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ספ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י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/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כר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גבל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ב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ד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מ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הו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סור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חיל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ר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ג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ניינ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נו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ג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רג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ר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ג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גב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אכל</w:t>
      </w:r>
      <w:r>
        <w:rPr>
          <w:sz w:val="44"/>
          <w:sz w:val="44"/>
          <w:szCs w:val="44"/>
          <w:rtl w:val="true"/>
        </w:rPr>
        <w:t>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ע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ת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כי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ני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ג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צרע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יס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י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ש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ני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ב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ד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פ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פות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ר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קדו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ו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ח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סו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נ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ע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ש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ות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כז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חיצ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נ</w:t>
      </w:r>
      <w:r>
        <w:rPr>
          <w:sz w:val="44"/>
          <w:sz w:val="44"/>
          <w:szCs w:val="44"/>
          <w:rtl w:val="true"/>
        </w:rPr>
        <w:t>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ע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ומע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י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תוב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י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מל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קהל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פ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יחודי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תק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ט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אוצ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שיות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קנ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ור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ס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ל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ד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פ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ב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מצ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ב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חי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א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ל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ת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אי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התר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שק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נו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צ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ל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ג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ש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פ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כיל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אי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ח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ד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ת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ך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יס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קי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ל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תיי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ושי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סח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כל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מ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תב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ת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תחד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כ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פי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נ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ו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נאמ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ח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פייס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תית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ע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ש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שופ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נ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ן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ושליט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יה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מש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ו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קדו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ו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משמיע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י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חלט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ת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ובד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ירו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י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גור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נו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יונה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קר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יח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ו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קד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זו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ופה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ונמצ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יפו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הנטי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פשו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חובה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פיס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חלט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ו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א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סר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טיגור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ל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צטמצ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קפ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ומ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ני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ביר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קפ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שנ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ברך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56"/>
          <w:szCs w:val="5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האתגר שבקדושה הוא לשלב אותה בחיי המעשה היום יומיים</w:t>
      </w:r>
    </w:p>
    <w:p>
      <w:pPr>
        <w:pStyle w:val="Normal"/>
        <w:jc w:val="left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ascii="Arial" w:hAnsi="Arial"/>
          <w:color w:val="000000"/>
          <w:sz w:val="56"/>
          <w:sz w:val="56"/>
          <w:szCs w:val="56"/>
          <w:rtl w:val="true"/>
        </w:rPr>
        <w:t>קְדשִׁים תִּהְיוּ</w:t>
      </w:r>
      <w:r>
        <w:rPr>
          <w:rFonts w:cs="Arial" w:ascii="Arial" w:hAnsi="Arial"/>
          <w:sz w:val="56"/>
          <w:szCs w:val="56"/>
          <w:rtl w:val="true"/>
        </w:rPr>
        <w:t>/</w:t>
      </w:r>
      <w:r>
        <w:rPr>
          <w:rFonts w:ascii="Arial" w:hAnsi="Arial"/>
          <w:sz w:val="56"/>
          <w:sz w:val="56"/>
          <w:szCs w:val="5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המילים 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9"/>
          <w:sz w:val="39"/>
          <w:szCs w:val="39"/>
          <w:rtl w:val="true"/>
        </w:rPr>
        <w:t>קְדשִׁים תִּהְיוּ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ופיעות בתורה כציווי לעם ישראל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ילו התורה הייתה מסתפקת בשתי המילים הללו ומשאירה לנו את הדרך בה נפרש וניישם את הציווי הז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סביר שרבים היו מפרשים אותו כציווי לפרי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הסתגפ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התרחקות מענייני החומר והעולם הז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אלא שמיד אחרי הציווי הזה מבהירה </w:t>
      </w:r>
      <w:r>
        <w:rPr>
          <w:rFonts w:ascii="Arial" w:hAnsi="Arial"/>
          <w:sz w:val="36"/>
          <w:sz w:val="36"/>
          <w:szCs w:val="36"/>
          <w:rtl w:val="true"/>
        </w:rPr>
        <w:t xml:space="preserve">התורה </w:t>
      </w:r>
      <w:r>
        <w:rPr>
          <w:rFonts w:ascii="Arial" w:hAnsi="Arial"/>
          <w:sz w:val="36"/>
          <w:sz w:val="36"/>
          <w:szCs w:val="36"/>
          <w:rtl w:val="true"/>
        </w:rPr>
        <w:t>ומפרטת  כיצד מיישמים את ההוראה הז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תחת הכו</w:t>
      </w:r>
      <w:r>
        <w:rPr>
          <w:rFonts w:ascii="Arial" w:hAnsi="Arial"/>
          <w:sz w:val="36"/>
          <w:sz w:val="36"/>
          <w:szCs w:val="36"/>
          <w:rtl w:val="true"/>
        </w:rPr>
        <w:t>תר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קְדשִׁים תִּהְיוּ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מופיעים הנושאי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כיבוד הורים</w:t>
      </w:r>
      <w:r>
        <w:rPr>
          <w:rFonts w:cs="Arial" w:ascii="Arial" w:hAnsi="Arial"/>
          <w:color w:val="000000"/>
          <w:sz w:val="39"/>
          <w:szCs w:val="39"/>
          <w:rtl w:val="true"/>
        </w:rPr>
        <w:t>- 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אִישׁ אִמּוֹ וְאָבִיו תִּירָאוּ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',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איסור הלנת שכר</w:t>
      </w:r>
      <w:r>
        <w:rPr>
          <w:rFonts w:cs="Arial" w:ascii="Arial" w:hAnsi="Arial"/>
          <w:color w:val="000000"/>
          <w:sz w:val="39"/>
          <w:szCs w:val="39"/>
          <w:rtl w:val="true"/>
        </w:rPr>
        <w:t>- 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ֹא תָלִין פְּעֻלַּת שָׂכִיר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',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דאגה ורגישות יתירה לעני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יתום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,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אלמנה ולגר</w:t>
      </w:r>
      <w:r>
        <w:rPr>
          <w:rFonts w:cs="Arial" w:ascii="Arial" w:hAnsi="Arial"/>
          <w:color w:val="000000"/>
          <w:sz w:val="39"/>
          <w:szCs w:val="39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שפט צדק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ֹא תַעֲשׂוּ עָוֶל בַּמִּשְׁפָּט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..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בְּצֶדֶק תִּשְׁפֹּט עֲמִיתֶךָ</w:t>
      </w:r>
      <w:r>
        <w:rPr>
          <w:rFonts w:cs="Arial" w:ascii="Arial" w:hAnsi="Arial"/>
          <w:color w:val="000000"/>
          <w:sz w:val="39"/>
          <w:szCs w:val="39"/>
          <w:rtl w:val="true"/>
        </w:rPr>
        <w:t>'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יסור ניצול החלש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ֹא תְקַלֵּל חֵרֵשׁ וְלִפְנֵי עִוֵּר לֹא תִתֵּן מִכְשֹׁל</w:t>
      </w:r>
      <w:r>
        <w:rPr>
          <w:rFonts w:cs="Arial" w:ascii="Arial" w:hAnsi="Arial"/>
          <w:color w:val="000000"/>
          <w:sz w:val="39"/>
          <w:szCs w:val="39"/>
          <w:rtl w:val="true"/>
        </w:rPr>
        <w:t>'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יסור רכילות ולשון הרע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ֹא תֵלֵךְ רָכִיל בְּעַמֶּיךָ</w:t>
      </w:r>
      <w:r>
        <w:rPr>
          <w:rFonts w:cs="Arial" w:ascii="Arial" w:hAnsi="Arial"/>
          <w:color w:val="000000"/>
          <w:sz w:val="39"/>
          <w:szCs w:val="39"/>
          <w:rtl w:val="true"/>
        </w:rPr>
        <w:t>'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יושר והגינות בחיים ובמסחר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ֹא תַעֲשֹׁק אֶת רֵעֲךָ וְלֹא תִגְזֹל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', 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מתן כבוד לזקנים</w:t>
      </w:r>
      <w:r>
        <w:rPr>
          <w:rFonts w:cs="Arial" w:ascii="Arial" w:hAnsi="Arial"/>
          <w:color w:val="000000"/>
          <w:sz w:val="39"/>
          <w:szCs w:val="39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מִפְּנֵי שֵׂיבָה תָּקוּם וְהָדַרְתָּ פְּנֵי זָקֵן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מחויבות להגיש עזרה לנזקק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לֹא תַעֲמֹד עַל דַּם רֵעֶךָ</w:t>
      </w:r>
      <w:r>
        <w:rPr>
          <w:rFonts w:cs="Arial" w:ascii="Arial" w:hAnsi="Arial"/>
          <w:color w:val="000000"/>
          <w:sz w:val="39"/>
          <w:szCs w:val="39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9"/>
          <w:sz w:val="39"/>
          <w:szCs w:val="39"/>
          <w:rtl w:val="true"/>
        </w:rPr>
        <w:t>לֹא תִשְׂנָא אֶת אָחִיךָ בִּלְבָבֶךָ</w:t>
      </w:r>
      <w:r>
        <w:rPr>
          <w:rFonts w:cs="Arial" w:ascii="Arial" w:hAnsi="Arial"/>
          <w:color w:val="000000"/>
          <w:sz w:val="39"/>
          <w:szCs w:val="39"/>
          <w:rtl w:val="true"/>
        </w:rPr>
        <w:t>..</w:t>
      </w:r>
      <w:r>
        <w:rPr>
          <w:rFonts w:cs="Arial" w:ascii="Arial" w:hAnsi="Arial"/>
          <w:color w:val="000000"/>
          <w:sz w:val="33"/>
          <w:szCs w:val="33"/>
          <w:rtl w:val="true"/>
        </w:rPr>
        <w:t> 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 xml:space="preserve">לֹא תִקֹּם וְלֹא תִטֹּר אֶת בְּנֵי עַמֶּךָ </w:t>
      </w:r>
      <w:r>
        <w:rPr>
          <w:rFonts w:cs="Arial" w:ascii="Arial" w:hAnsi="Arial"/>
          <w:color w:val="000000"/>
          <w:sz w:val="39"/>
          <w:szCs w:val="39"/>
          <w:rtl w:val="true"/>
        </w:rPr>
        <w:t>..'</w:t>
      </w:r>
      <w:r>
        <w:rPr>
          <w:rFonts w:cs="Arial" w:ascii="Arial" w:hAnsi="Arial"/>
          <w:color w:val="000000"/>
          <w:sz w:val="39"/>
          <w:szCs w:val="39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עוד כהנה וכהנה הנחיות שרובן עוסקות ביחסים שבין אדם לחביר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שפח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קהיל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עובד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לקוחות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סובבים אות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הציווי 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קְדשִׁים תִּהְיוּ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יננו דורש התנתקות והתנזרות מהח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היפ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וא דורש מאיתנו חיים משפחת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ברת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סקיים וקהילתיים מלא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שבצד הדרישה לחיי מעשה יש גם כותרת מחייב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קְדשִׁים תִּהְיוּ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עניינ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ציפייה וציווי לחיים מוסריים וערכ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יים של הגינות ויוש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יים של רגישות וחמ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יים של חסד ואה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כל המילים הגדולות והיפות הללו מסתכמות בשלוש מילים המופיעות בפרש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9"/>
          <w:sz w:val="39"/>
          <w:szCs w:val="39"/>
          <w:rtl w:val="true"/>
        </w:rPr>
        <w:t>וְאָהַבְתָּ לְרֵעֲךָ כָּמוֹךָ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מי השו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זיכרון והעצמ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ימנו לנו רגעים ספורים של חס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עלות ואחד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כמה רגעים של צפירה פעמו לבבות כולנו כאח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כמה ד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עטות מ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שנו כולנו שאנו אכן חלק מריקמה אנושית אח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אתגר הגדול הוא לשמר את רגעי השיא הללו להמשך ה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ימות החול ולמציאות של שיגר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זה אתגר הקדו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הפירוש למילים הגבוהות 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קְדשִׁים תִּהְיוּ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ציפיה היא לחיי מעשה ומסחר הגונים ויש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ערכת יחסים שבין אדם לחבירו המתבססת על עין טו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שלום שכר לשכיר ולספק במוע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מלה כלפי החלש וכבוד כלפי הזק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ן הל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והי קדושה יהוד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ו הדרך לממש חיי חברה וציבור ראו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אוזנים ונכונ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דרך הפרישות וההסתגפות איננה דרכ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ו איננה הקדושה המצופ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אתגר שבקדושה הוא לשלב אותה בחיי המעשה היום יומ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פוך אותם למכוב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ג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שרים חיים שיש בהם שאר ר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ד והד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כך מקיימים 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קְדשִׁים תִּהְיוּ</w:t>
      </w:r>
      <w:r>
        <w:rPr>
          <w:rFonts w:cs="Arial" w:ascii="Arial" w:hAnsi="Arial"/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כך מממשים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9"/>
          <w:sz w:val="39"/>
          <w:szCs w:val="39"/>
          <w:rtl w:val="true"/>
        </w:rPr>
        <w:t>וְאָהַבְתָּ לְרֵעֲךָ כָּמוֹךָ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0781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t>37</w:t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52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 w:cs="Times New Roman"/>
                      </w:rPr>
                      <w:t>37</w:t>
                    </w:r>
                    <w:r>
                      <w:rPr>
                        <w:rtl w:val="true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12;&#1513;&#1502;&#1500;&#1493;" TargetMode="External"/><Relationship Id="rId3" Type="http://schemas.openxmlformats.org/officeDocument/2006/relationships/hyperlink" Target="https://he.wikipedia.org/wiki/&#1492;&#1514;&#1489;&#1490;&#1512;&#1493;&#1514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42:00Z</dcterms:created>
  <dc:creator>מוטי</dc:creator>
  <dc:description/>
  <cp:keywords/>
  <dc:language>en-US</dc:language>
  <cp:lastModifiedBy>dov</cp:lastModifiedBy>
  <dcterms:modified xsi:type="dcterms:W3CDTF">2021-04-27T20:20:00Z</dcterms:modified>
  <cp:revision>3</cp:revision>
  <dc:subject/>
  <dc:title/>
</cp:coreProperties>
</file>