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מרנג</w:t>
      </w:r>
      <w:r>
        <w:rPr>
          <w:rtl w:val="true"/>
        </w:rPr>
        <w:t xml:space="preserve">- </w:t>
      </w:r>
      <w:r>
        <w:rPr>
          <w:rtl w:val="true"/>
        </w:rPr>
        <w:t>ד״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צ׳ינסק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״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״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״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יני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ר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חז״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״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ים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חנ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–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שש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.  </w:t>
      </w:r>
      <w:r>
        <w:rPr>
          <w:rtl w:val="true"/>
        </w:rPr>
        <w:t>״וַאֲבָרֲ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קַלֶּל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אֹר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(!)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זרע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מרנג</w:t>
      </w:r>
      <w:r>
        <w:rPr>
          <w:rtl w:val="true"/>
        </w:rPr>
        <w:t xml:space="preserve">: </w:t>
      </w:r>
      <w:r>
        <w:rPr>
          <w:rtl w:val="true"/>
        </w:rPr>
        <w:t>ה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tl w:val="true"/>
        </w:rPr>
        <w:t>/</w:t>
      </w:r>
      <w:r>
        <w:rPr>
          <w:rtl w:val="true"/>
        </w:rPr>
        <w:t>המק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/</w:t>
      </w:r>
      <w:r>
        <w:rPr>
          <w:rtl w:val="true"/>
        </w:rPr>
        <w:t>המק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תבר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״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״</w:t>
      </w:r>
      <w:r>
        <w:rPr>
          <w:rtl w:val="true"/>
        </w:rPr>
        <w:t xml:space="preserve">, </w:t>
      </w:r>
      <w:r>
        <w:rPr>
          <w:rtl w:val="true"/>
        </w:rPr>
        <w:t>ו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״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״ב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כַּמּ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פּ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פּ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tl w:val="true"/>
        </w:rPr>
        <w:t>)  "...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.. </w:t>
      </w:r>
      <w:r>
        <w:rPr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ְחָנוּ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זֹאת</w:t>
      </w:r>
      <w:r>
        <w:rPr>
          <w:rtl w:val="true"/>
        </w:rPr>
        <w:t>' (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--</w:t>
      </w:r>
      <w:r>
        <w:rPr>
          <w:rtl w:val="true"/>
        </w:rPr>
        <w:t xml:space="preserve"> </w:t>
      </w:r>
      <w:r>
        <w:rPr>
          <w:rtl w:val="true"/>
        </w:rPr>
        <w:t>ה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ז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ל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>-</w:t>
      </w:r>
      <w:r>
        <w:rPr>
          <w:rtl w:val="true"/>
        </w:rPr>
        <w:t>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בומרנ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״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צית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מדו״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״ו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ך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״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״ח</w:t>
      </w:r>
      <w:r>
        <w:rPr>
          <w:rtl w:val="true"/>
        </w:rPr>
        <w:t>) --</w:t>
      </w:r>
      <w:r>
        <w:rPr>
          <w:rtl w:val="true"/>
        </w:rPr>
        <w:t>״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״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הקו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לב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. </w:t>
      </w:r>
      <w:r>
        <w:rPr>
          <w:rtl w:val="true"/>
        </w:rPr>
        <w:t>למחשבותינו</w:t>
      </w:r>
      <w:r>
        <w:rPr>
          <w:rtl w:val="true"/>
        </w:rPr>
        <w:t xml:space="preserve">, </w:t>
      </w:r>
      <w:r>
        <w:rPr>
          <w:rtl w:val="true"/>
        </w:rPr>
        <w:t>דיבורינו</w:t>
      </w:r>
      <w:r>
        <w:rPr>
          <w:rtl w:val="true"/>
        </w:rPr>
        <w:t xml:space="preserve">, </w:t>
      </w:r>
      <w:r>
        <w:rPr>
          <w:rtl w:val="true"/>
        </w:rPr>
        <w:t>ופעול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ם</w:t>
      </w:r>
    </w:p>
    <w:p>
      <w:pPr>
        <w:pStyle w:val="Normal"/>
        <w:jc w:val="left"/>
        <w:rPr/>
      </w:pPr>
      <w:r>
        <w:rPr>
          <w:rtl w:val="true"/>
        </w:rPr>
        <w:t>ע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א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ש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פ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שמ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ה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ס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" </w:t>
      </w:r>
      <w:r>
        <w:rPr>
          <w:rtl w:val="true"/>
        </w:rPr>
        <w:t>ב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.. 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>; "</w:t>
      </w:r>
      <w:r>
        <w:rPr>
          <w:rtl w:val="true"/>
        </w:rPr>
        <w:t>פסטיבל</w:t>
      </w:r>
      <w:r>
        <w:rPr>
          <w:rtl w:val="true"/>
        </w:rPr>
        <w:t xml:space="preserve">" </w:t>
      </w:r>
      <w:r>
        <w:rPr>
          <w:rtl w:val="true"/>
        </w:rPr>
        <w:t>ל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tl w:val="true"/>
        </w:rPr>
        <w:t xml:space="preserve">", </w:t>
      </w:r>
      <w:r>
        <w:rPr>
          <w:rtl w:val="true"/>
        </w:rPr>
        <w:t>ו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יי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ב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; </w:t>
      </w: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א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ה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ניאוצ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־בִּל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־בְּע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־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־עַמ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קְרֹא־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ֻל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ה־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ָה־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כֶּה־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גָרְשׁ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־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־תְּבָר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ֹ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א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ב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ש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חרות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ס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ר״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י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מ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ת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דסטרוקטיבי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במ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ניאוצ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־בִּל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־בְּע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־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־עַמ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קְרֹא־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ֻל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ה־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ָה־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כֶּה־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גָרְשׁ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־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־תְּבָר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ֹ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א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ב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ש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חרות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ס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ר״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י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מ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ת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דסטרוקטיבי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במ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ניאוצ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־בִּל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־בְּע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־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־עַמ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קְרֹא־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ֻל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ה־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ָה־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כֶּה־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גָרְשׁ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־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־תְּבָר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ֹ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א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ב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ש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חרות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ס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ר״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י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מ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ת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דסטרוקטיבי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במ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ניאוצ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־בִּל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־בְּע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־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־עַמ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קְרֹא־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ֻל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ה־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ָה־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כֶּה־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גָרְשׁ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־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־תְּבָר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ֹ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א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ב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ש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חרות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ס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ר״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י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מ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ת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דסטרוקטיבי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במ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ניאוצ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־בִּל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־בְּע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־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־עַמ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קְרֹא־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ֻל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ה־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ָה־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כֶּה־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גָרְשׁ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־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־תְּבָר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ֹ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א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ב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ש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חרות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ס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ר״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י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מ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ת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דסטרוקטיבי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במ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וטונומי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ליטיק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רת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גי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מתבס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ירונ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תו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ע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ז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ה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ח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מת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סג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יבב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בו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ו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צפ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400-1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ג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</w:rPr>
        <w:t>8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רש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ירו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צ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סי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ד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צ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רברב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צ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רבר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צ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,</w:t>
      </w:r>
      <w:r>
        <w:rPr>
          <w:rFonts w:cs="David"/>
        </w:rPr>
        <w:t>89-49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-6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רבר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ל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לט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תח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שיח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רברבו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חיפ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</w:rPr>
        <w:t>69-6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סי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ד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3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צ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י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ומיומ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סי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ד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א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ועז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סי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לון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גיטימ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cs="Monotype Hadassah"/>
          <w:b/>
          <w:b/>
          <w:bCs/>
          <w:sz w:val="24"/>
        </w:rPr>
      </w:pPr>
      <w:r>
        <w:rPr>
          <w:rFonts w:cs="Monotype Hadassah"/>
          <w:b/>
          <w:b/>
          <w:bCs/>
          <w:sz w:val="24"/>
          <w:sz w:val="24"/>
          <w:rtl w:val="true"/>
        </w:rPr>
        <w:t>הרב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ד</w:t>
      </w:r>
      <w:r>
        <w:rPr>
          <w:rFonts w:cs="Monotype Hadassah"/>
          <w:b/>
          <w:bCs/>
          <w:sz w:val="24"/>
          <w:rtl w:val="true"/>
        </w:rPr>
        <w:t>'</w:t>
      </w:r>
      <w:r>
        <w:rPr>
          <w:rFonts w:cs="Monotype Hadassah"/>
          <w:b/>
          <w:b/>
          <w:bCs/>
          <w:sz w:val="24"/>
          <w:sz w:val="24"/>
          <w:rtl w:val="true"/>
        </w:rPr>
        <w:t>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מש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פינצ</w:t>
      </w:r>
      <w:r>
        <w:rPr>
          <w:rFonts w:cs="Monotype Hadassah"/>
          <w:b/>
          <w:bCs/>
          <w:sz w:val="24"/>
          <w:rtl w:val="true"/>
        </w:rPr>
        <w:t>'</w:t>
      </w:r>
      <w:r>
        <w:rPr>
          <w:rFonts w:cs="Monotype Hadassah"/>
          <w:b/>
          <w:b/>
          <w:bCs/>
          <w:sz w:val="24"/>
          <w:sz w:val="24"/>
          <w:rtl w:val="true"/>
        </w:rPr>
        <w:t>וק</w:t>
      </w:r>
      <w:r>
        <w:rPr>
          <w:rFonts w:cs="Monotype Hadassah"/>
          <w:b/>
          <w:bCs/>
          <w:sz w:val="24"/>
          <w:rtl w:val="true"/>
        </w:rPr>
        <w:t>-</w:t>
      </w:r>
      <w:r>
        <w:rPr>
          <w:rFonts w:cs="Monotype Hadassah"/>
          <w:b/>
          <w:b/>
          <w:bCs/>
          <w:sz w:val="24"/>
          <w:sz w:val="24"/>
          <w:rtl w:val="true"/>
        </w:rPr>
        <w:t>הרהורי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ור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תח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חופ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ילדיו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פסוק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וְדָבַ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ְאִשְׁתּו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הָיוּ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בָשָׂ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חָד</w:t>
      </w:r>
      <w:r>
        <w:rPr>
          <w:rFonts w:cs="Monotype Hadassah"/>
          <w:sz w:val="20"/>
          <w:szCs w:val="20"/>
          <w:rtl w:val="true"/>
        </w:rPr>
        <w:t xml:space="preserve">", </w:t>
      </w:r>
      <w:r>
        <w:rPr>
          <w:rFonts w:cs="Monotype Hadassah"/>
          <w:sz w:val="20"/>
          <w:sz w:val="20"/>
          <w:szCs w:val="20"/>
          <w:rtl w:val="true"/>
        </w:rPr>
        <w:t>נוכח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לט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יב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רוס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חתו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כ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בצדק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 w:val="20"/>
          <w:szCs w:val="20"/>
          <w:rtl w:val="true"/>
        </w:rPr>
        <w:t>א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תומצ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קול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ת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ישואי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וב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פי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הול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צ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ה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ר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סוח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ל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טשה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נישוא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צונ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ר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ח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אוהו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ו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וב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יר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יב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גש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וח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פ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פי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מ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בעב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קב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צמ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שר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דב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</w:t>
      </w:r>
      <w:r>
        <w:rPr>
          <w:rFonts w:cs="Monotype Hadassah"/>
          <w:sz w:val="20"/>
          <w:szCs w:val="20"/>
          <w:rtl w:val="true"/>
        </w:rPr>
        <w:t xml:space="preserve">... </w:t>
      </w:r>
      <w:r>
        <w:rPr>
          <w:rFonts w:cs="Monotype Hadassah"/>
          <w:sz w:val="20"/>
          <w:sz w:val="20"/>
          <w:szCs w:val="20"/>
          <w:rtl w:val="true"/>
        </w:rPr>
        <w:t>ויחפוץ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ות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מי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כא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ד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ו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ולדות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ה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כ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ק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שותיה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וזב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י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רוא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שותי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.. </w:t>
      </w:r>
      <w:r>
        <w:rPr>
          <w:rFonts w:cs="Monotype Hadassah"/>
          <w:sz w:val="20"/>
          <w:sz w:val="20"/>
          <w:szCs w:val="20"/>
          <w:rtl w:val="true"/>
        </w:rPr>
        <w:t>וה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זו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מ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קורבת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ירא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ש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ו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cs="Monotype Hadassah"/>
          <w:sz w:val="20"/>
          <w:szCs w:val="20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מאידך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אירוע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ב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תיק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צ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אש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סוק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עַל־כֵּ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ַעֲזָב־אִיש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־אָבִ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ת־אִמּוֹ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צדק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כאור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ל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ס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ט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ע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כא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ה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מח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ישואי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צ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מ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סיפ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בי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לד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פ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דש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מיד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מיתי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הו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קיע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ט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ותי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כוחותי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דלו</w:t>
      </w:r>
      <w:r>
        <w:rPr>
          <w:rFonts w:cs="Monotype Hadassah"/>
          <w:sz w:val="20"/>
          <w:szCs w:val="20"/>
          <w:rtl w:val="true"/>
        </w:rPr>
        <w:t>,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נכו</w:t>
      </w:r>
      <w:r>
        <w:rPr>
          <w:rFonts w:cs="Monotype Hadassah"/>
          <w:sz w:val="20"/>
          <w:szCs w:val="20"/>
          <w:rtl w:val="true"/>
        </w:rPr>
        <w:t>,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כשיר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ג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צ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הו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יא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ת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נ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ב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פת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רד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וב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ילד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רג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 w:val="20"/>
          <w:szCs w:val="20"/>
          <w:rtl w:val="true"/>
        </w:rPr>
        <w:t>אל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ז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צל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קר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מד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שמ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רומז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וש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פריד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חופ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יט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כ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שו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עירה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Cs w:val="20"/>
          <w:rtl w:val="true"/>
        </w:rPr>
        <w:t xml:space="preserve"> "</w:t>
      </w:r>
      <w:r>
        <w:rPr>
          <w:rFonts w:cs="Monotype Hadassah"/>
          <w:sz w:val="20"/>
          <w:sz w:val="20"/>
          <w:szCs w:val="20"/>
          <w:rtl w:val="true"/>
        </w:rPr>
        <w:t>מ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חידה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לכ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טלה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ק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רצ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יט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שתו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Monotype Hadassah"/>
          <w:sz w:val="20"/>
          <w:szCs w:val="20"/>
          <w:rtl w:val="true"/>
        </w:rPr>
        <w:t>,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תת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חיד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פרו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ומ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ט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תך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א</w:t>
      </w:r>
      <w:r>
        <w:rPr>
          <w:rFonts w:cs="Monotype Hadassah"/>
          <w:sz w:val="20"/>
          <w:szCs w:val="20"/>
          <w:rtl w:val="true"/>
        </w:rPr>
        <w:t>,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ת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יט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ד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צלכ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ני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</w:t>
      </w:r>
      <w:r>
        <w:rPr>
          <w:rFonts w:cs="Monotype Hadassah"/>
          <w:sz w:val="20"/>
          <w:szCs w:val="20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ס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עַל־כֵּ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ַעֲזָב־אִיש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־אָבִ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ת־אִמּוֹ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ר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צו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ספ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שפ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בר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כו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ניינ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מיל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שורש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עו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כ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שיוס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א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ס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מר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וַיַּרְ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ֹסֵ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־אֶחָ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יַּכִּרֵ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יִּתְנַכֵּ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ֲלֵיהֶ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להכ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תנכ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ול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כ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מר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עז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מַדּוּעַ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ָצָאתִ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ֵ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ְעֵינֶיךָ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הַכִּירֵנִ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ָנֹכִ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ָכְרִיָּ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שרש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לעומ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השריש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ועו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גמא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ות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ו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עזב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שמעו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כ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צ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זי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ע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טי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יח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לונ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מיה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ביא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אֹתִ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ָזְבוּ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ְקוֹ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ַיִ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ַיִּי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מצ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זי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ע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ב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ס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זר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מ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ציווי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כִּי־תִרְאֶ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ֲמוֹ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ֹׂנַאֲךָ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ֹבֵץ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ַּחַ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ַשָּׂאוֹ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ָזֹ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ַּעֲזֹ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ִמּוֹ</w:t>
      </w:r>
      <w:r>
        <w:rPr>
          <w:rFonts w:cs="Monotype Hadassah"/>
          <w:sz w:val="20"/>
          <w:szCs w:val="20"/>
          <w:rtl w:val="true"/>
        </w:rPr>
        <w:t xml:space="preserve">." </w:t>
      </w:r>
      <w:r>
        <w:rPr>
          <w:rFonts w:cs="Monotype Hadassah"/>
          <w:sz w:val="20"/>
          <w:sz w:val="20"/>
          <w:szCs w:val="20"/>
          <w:rtl w:val="true"/>
        </w:rPr>
        <w:t>פי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עז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עז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עזי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זרה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עז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מ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לאו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פ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ז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סיי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ז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מה</w:t>
      </w:r>
      <w:r>
        <w:rPr>
          <w:rFonts w:cs="Monotype Hadassah"/>
          <w:sz w:val="20"/>
          <w:szCs w:val="20"/>
          <w:rtl w:val="true"/>
        </w:rPr>
        <w:t>".</w:t>
      </w:r>
      <w:r>
        <w:rPr>
          <w:rFonts w:cs="Monotype Hadassah"/>
          <w:sz w:val="20"/>
          <w:szCs w:val="20"/>
          <w:rtl w:val="true"/>
        </w:rPr>
        <w:t xml:space="preserve"> 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כד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ש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ם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עזו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עזו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ש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ו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יז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כתי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עזב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פ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זוב</w:t>
      </w:r>
      <w:r>
        <w:rPr>
          <w:rFonts w:cs="Monotype Hadassah"/>
          <w:sz w:val="20"/>
          <w:szCs w:val="20"/>
          <w:rtl w:val="true"/>
        </w:rPr>
        <w:t>"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י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ב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פס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נו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עַל־כֵּ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ַעֲזָב־אִיש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־אָבִ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ת־אִמּוֹ</w:t>
      </w:r>
      <w:r>
        <w:rPr>
          <w:rFonts w:cs="Monotype Hadassah"/>
          <w:sz w:val="20"/>
          <w:szCs w:val="20"/>
          <w:rtl w:val="true"/>
        </w:rPr>
        <w:t>"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שוא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ל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ז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סיי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ר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תחז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סתיי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אד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וג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שו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ל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י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וצי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ר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ערי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י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ור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</w:t>
      </w:r>
      <w:r>
        <w:rPr>
          <w:rFonts w:cs="Monotype Hadassah"/>
          <w:sz w:val="20"/>
          <w:sz w:val="20"/>
          <w:szCs w:val="20"/>
          <w:rtl w:val="true"/>
        </w:rPr>
        <w:t>בי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 w:val="20"/>
          <w:szCs w:val="20"/>
          <w:rtl w:val="true"/>
        </w:rPr>
        <w:t>מ</w:t>
      </w:r>
      <w:r>
        <w:rPr>
          <w:rFonts w:cs="Monotype Hadassah"/>
          <w:sz w:val="20"/>
          <w:sz w:val="20"/>
          <w:szCs w:val="20"/>
          <w:rtl w:val="true"/>
        </w:rPr>
        <w:t>משפח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צמ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וצ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זק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cs="Monotype Hadassah"/>
          <w:sz w:val="20"/>
          <w:sz w:val="20"/>
          <w:szCs w:val="20"/>
          <w:rtl w:val="true"/>
        </w:rPr>
        <w:t>יסוד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</w:t>
      </w:r>
      <w:r>
        <w:rPr>
          <w:rFonts w:cs="Monotype Hadassah"/>
          <w:sz w:val="20"/>
          <w:sz w:val="20"/>
          <w:szCs w:val="20"/>
          <w:rtl w:val="true"/>
        </w:rPr>
        <w:t>ערכ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יע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ז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קרונ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ריו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מ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זוג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י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רש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כ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בחיר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חלט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מודד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צא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יט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חו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זכ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מ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יצ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מה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ו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אי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נהגו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אב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א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סע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יז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ייה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מוקד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בו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שו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לדינ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הונ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בק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ברג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תמוז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חגי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הוברמן</w:t>
      </w:r>
      <w:r>
        <w:rPr>
          <w:rFonts w:cs="Levenim MT"/>
          <w:color w:val="000000"/>
          <w:sz w:val="28"/>
          <w:szCs w:val="28"/>
          <w:u w:val="single"/>
          <w:rtl w:val="true"/>
        </w:rPr>
        <w:t>-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הפרשה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והארץ</w:t>
      </w:r>
    </w:p>
    <w:p>
      <w:pPr>
        <w:pStyle w:val="Normal"/>
        <w:jc w:val="both"/>
        <w:rPr>
          <w:rFonts w:cs="Levenim MT"/>
          <w:color w:val="000000"/>
          <w:sz w:val="28"/>
          <w:szCs w:val="28"/>
          <w:u w:val="single"/>
        </w:rPr>
      </w:pPr>
      <w:r>
        <w:rPr>
          <w:rFonts w:cs="Levenim M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שני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יישובים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בגוש</w:t>
      </w:r>
      <w:r>
        <w:rPr>
          <w:rFonts w:cs="Levenim MT"/>
          <w:color w:val="000000"/>
          <w:sz w:val="28"/>
          <w:szCs w:val="28"/>
          <w:u w:val="single"/>
          <w:rtl w:val="true"/>
        </w:rPr>
        <w:t>-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עציון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בברכת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u w:val="single"/>
          <w:rtl w:val="true"/>
        </w:rPr>
        <w:t>בלעם</w:t>
      </w:r>
    </w:p>
    <w:p>
      <w:pPr>
        <w:pStyle w:val="Normal"/>
        <w:jc w:val="both"/>
        <w:rPr>
          <w:rFonts w:cs="Levenim MT"/>
          <w:color w:val="000000"/>
          <w:sz w:val="28"/>
          <w:szCs w:val="28"/>
          <w:u w:val="single"/>
        </w:rPr>
      </w:pPr>
      <w:r>
        <w:rPr>
          <w:rFonts w:cs="Levenim M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  <w:t>"</w:t>
      </w:r>
      <w:r>
        <w:rPr>
          <w:rFonts w:cs="Levenim MT"/>
          <w:color w:val="000000"/>
          <w:sz w:val="28"/>
          <w:sz w:val="28"/>
          <w:szCs w:val="28"/>
          <w:rtl w:val="true"/>
        </w:rPr>
        <w:t>כִּ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מֵרֹאש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צֻרִ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אֶרְאֶנּוּ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וּמִגְּבָעוֹ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אֲשׁוּרֶנּוּ</w:t>
      </w:r>
      <w:r>
        <w:rPr>
          <w:rFonts w:cs="Levenim MT"/>
          <w:color w:val="000000"/>
          <w:sz w:val="28"/>
          <w:szCs w:val="28"/>
          <w:rtl w:val="true"/>
        </w:rPr>
        <w:t>" (</w:t>
      </w:r>
      <w:r>
        <w:rPr>
          <w:rFonts w:cs="Levenim MT"/>
          <w:color w:val="000000"/>
          <w:sz w:val="28"/>
          <w:sz w:val="28"/>
          <w:szCs w:val="28"/>
          <w:rtl w:val="true"/>
        </w:rPr>
        <w:t>במד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כ</w:t>
      </w:r>
      <w:r>
        <w:rPr>
          <w:rFonts w:cs="Levenim MT"/>
          <w:color w:val="000000"/>
          <w:sz w:val="28"/>
          <w:szCs w:val="28"/>
          <w:rtl w:val="true"/>
        </w:rPr>
        <w:t>"</w:t>
      </w:r>
      <w:r>
        <w:rPr>
          <w:rFonts w:cs="Levenim MT"/>
          <w:color w:val="000000"/>
          <w:sz w:val="28"/>
          <w:sz w:val="28"/>
          <w:szCs w:val="28"/>
          <w:rtl w:val="true"/>
        </w:rPr>
        <w:t>ג</w:t>
      </w:r>
      <w:r>
        <w:rPr>
          <w:rFonts w:cs="Levenim MT"/>
          <w:color w:val="000000"/>
          <w:sz w:val="28"/>
          <w:szCs w:val="28"/>
          <w:rtl w:val="true"/>
        </w:rPr>
        <w:t xml:space="preserve">, </w:t>
      </w:r>
      <w:r>
        <w:rPr>
          <w:rFonts w:cs="Levenim MT"/>
          <w:color w:val="000000"/>
          <w:sz w:val="28"/>
          <w:sz w:val="28"/>
          <w:szCs w:val="28"/>
          <w:rtl w:val="true"/>
        </w:rPr>
        <w:t>ט</w:t>
      </w:r>
      <w:r>
        <w:rPr>
          <w:rFonts w:cs="Levenim MT"/>
          <w:color w:val="000000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Levenim M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פ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וש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evenim MT"/>
          <w:sz w:val="28"/>
          <w:sz w:val="28"/>
          <w:szCs w:val="28"/>
          <w:rtl w:val="true"/>
        </w:rPr>
        <w:t>בשל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די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חר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רוש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ח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ארג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לו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עי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צעיר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רכ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חצ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ו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ת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יאיר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והי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צ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יעי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טר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רבות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בוצ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ורי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יו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נו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ח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ק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רכ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פי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מזכ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עם</w:t>
      </w:r>
      <w:r>
        <w:rPr>
          <w:rFonts w:cs="Levenim MT"/>
          <w:sz w:val="28"/>
          <w:szCs w:val="28"/>
          <w:rtl w:val="true"/>
        </w:rPr>
        <w:t>: "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גב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שורנו</w:t>
      </w:r>
      <w:r>
        <w:rPr>
          <w:rFonts w:cs="Levenim MT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rtl w:val="true"/>
        </w:rPr>
        <w:t>האיש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מהמ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ב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ט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3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9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ק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ליי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ר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משל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צ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קר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ג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ס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ת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טקס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אורח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ז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ית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דג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ופל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ח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ז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...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שג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פור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בתש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צ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לי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פטמ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9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ב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וף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י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מם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מרוצ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יט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פת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גשג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ניט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ובדב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קטרי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קיו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ר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נ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ח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ות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מגד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נ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ד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דה</w:t>
      </w:r>
      <w:r>
        <w:rPr>
          <w:rFonts w:cs="Levenim MT"/>
          <w:sz w:val="28"/>
          <w:szCs w:val="28"/>
          <w:rtl w:val="true"/>
        </w:rPr>
        <w:t xml:space="preserve">. </w:t>
        <w:br/>
      </w:r>
      <w:r>
        <w:rPr>
          <w:rFonts w:cs="Levenim MT"/>
          <w:sz w:val="28"/>
          <w:sz w:val="28"/>
          <w:szCs w:val="28"/>
          <w:rtl w:val="true"/>
        </w:rPr>
        <w:t>באמצ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שע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חרו</w:t>
      </w:r>
      <w:r>
        <w:rPr>
          <w:rFonts w:cs="Levenim MT"/>
          <w:sz w:val="28"/>
          <w:sz w:val="28"/>
          <w:szCs w:val="28"/>
          <w:rtl w:val="true"/>
        </w:rPr>
        <w:t> ח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ו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נ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ר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יה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הפרי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כי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יתופי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ה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הילת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קלו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גור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15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ר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evenim MT"/>
          <w:sz w:val="28"/>
          <w:sz w:val="28"/>
          <w:szCs w:val="28"/>
          <w:rtl w:val="true"/>
        </w:rPr>
        <w:t>מע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ראש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צ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וכ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בע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גבע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רשמית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מוק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צל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וש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סמ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חל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י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לי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ב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פק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י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היל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מ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י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ע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ו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היאחז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מ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2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4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2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מט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בי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ו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 קרק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די</w:t>
      </w:r>
      <w:r>
        <w:rPr>
          <w:rFonts w:cs="Levenim MT"/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רוש</w:t>
      </w:r>
      <w:r>
        <w:rPr>
          <w:rFonts w:cs="Levenim MT"/>
          <w:sz w:val="28"/>
          <w:sz w:val="28"/>
          <w:szCs w:val="28"/>
          <w:rtl w:val="true"/>
        </w:rPr>
        <w:t>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ע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י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נק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יצ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צ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ריטוריא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רוק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evenim MT"/>
          <w:sz w:val="28"/>
          <w:sz w:val="28"/>
          <w:szCs w:val="28"/>
          <w:rtl w:val="true"/>
        </w:rPr>
        <w:t>בש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ע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יאחזות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96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ב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פע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די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ו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פ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לפיד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אפי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ג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וד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נ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97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תקו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תניהו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חל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זר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יאחז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ב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י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ס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ש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ראל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פ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ר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יטח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חט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ייש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מועצות</w:t>
      </w:r>
      <w:r>
        <w:rPr>
          <w:rFonts w:cs="Levenim MT"/>
          <w:sz w:val="28"/>
          <w:szCs w:val="28"/>
          <w:rtl w:val="true"/>
        </w:rPr>
        <w:t>. 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י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מפו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ו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פר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ב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גב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ח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ית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הרח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כו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גורים</w:t>
      </w:r>
      <w:r>
        <w:rPr>
          <w:rFonts w:cs="Levenim MT"/>
          <w:sz w:val="28"/>
          <w:szCs w:val="28"/>
          <w:rtl w:val="true"/>
        </w:rPr>
        <w:t>, </w:t>
      </w:r>
      <w:r>
        <w:rPr>
          <w:rFonts w:cs="Levenim MT"/>
          <w:sz w:val="28"/>
          <w:sz w:val="28"/>
          <w:szCs w:val="28"/>
          <w:rtl w:val="true"/>
        </w:rPr>
        <w:t>ובה שיכנה את תלמ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שו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יה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ש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י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ג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ר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לח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נ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 w:val="28"/>
          <w:szCs w:val="28"/>
          <w:rtl w:val="true"/>
        </w:rPr>
        <w:t>רס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evenim MT"/>
          <w:sz w:val="28"/>
          <w:sz w:val="28"/>
          <w:szCs w:val="28"/>
          <w:rtl w:val="true"/>
        </w:rPr>
        <w:t>במש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חצ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ת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חז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פ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ו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טחו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תפתחות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בעות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</w:t>
      </w:r>
      <w:r>
        <w:rPr>
          <w:rFonts w:cs="Levenim MT"/>
          <w:sz w:val="28"/>
          <w:szCs w:val="28"/>
        </w:rPr>
        <w:t>2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כו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וואנים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מת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ציפ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ו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ני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בע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מי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אתה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בלק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ומה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Cs/>
          <w:sz w:val="36"/>
          <w:u w:val="none"/>
          <w:rtl w:val="true"/>
        </w:rPr>
        <w:t>"</w:t>
      </w:r>
      <w:r>
        <w:rPr>
          <w:b/>
          <w:b/>
          <w:bCs/>
          <w:sz w:val="36"/>
          <w:sz w:val="36"/>
          <w:u w:val="none"/>
          <w:rtl w:val="true"/>
        </w:rPr>
        <w:t>בָּלָקִיזֶם</w:t>
      </w:r>
      <w:r>
        <w:rPr>
          <w:b/>
          <w:bCs/>
          <w:sz w:val="36"/>
          <w:u w:val="none"/>
          <w:rtl w:val="true"/>
        </w:rPr>
        <w:t>"?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ז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ב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וּבָלָ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ִפּוֹ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וֹאָ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פ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בָּעֵ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 xml:space="preserve">" --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נסי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…מנו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צו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ו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ע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ית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צפ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ו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פ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פור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ונ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צ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ק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חלי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כיצד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נס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ס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ס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י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מ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טפ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ד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ת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ס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פת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כו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גר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ת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ק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ל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של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צ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ע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ִחַ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ְּיִשְׂרָאֵ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ור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שא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י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מבי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ט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ו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ט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י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ל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יאב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סו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וא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ינים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ו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b/>
          <w:bCs/>
          <w:rtl w:val="true"/>
        </w:rPr>
        <w:t xml:space="preserve">?  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ל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ק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צ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מזר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שהפוליט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אל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צ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א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צ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ש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מוקרט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ש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וקרט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תרוג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ר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לי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בח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ל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אב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אב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תפק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ו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ָלָקִיזֶ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פש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rtl w:val="true"/>
        </w:rPr>
        <w:t xml:space="preserve">                       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דא</w:t>
      </w:r>
      <w:r>
        <w:rPr>
          <w:rFonts w:cs="David"/>
          <w:sz w:val="24"/>
          <w:rtl w:val="true"/>
        </w:rPr>
        <w:t>,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- </w:t>
      </w:r>
      <w:r>
        <w:rPr>
          <w:rtl w:val="true"/>
        </w:rPr>
        <w:t>ג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גט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"-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מה</w:t>
      </w:r>
      <w:r>
        <w:rPr>
          <w:rFonts w:eastAsia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פרשת</w:t>
      </w:r>
      <w:r>
        <w:rPr>
          <w:rFonts w:eastAsia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לעם</w:t>
      </w:r>
      <w:r>
        <w:rPr>
          <w:rFonts w:cs="David"/>
          <w:sz w:val="24"/>
          <w:u w:val="single"/>
          <w:rtl w:val="true"/>
        </w:rPr>
        <w:t>"?</w:t>
      </w:r>
    </w:p>
    <w:p>
      <w:pPr>
        <w:pStyle w:val="Normal"/>
        <w:spacing w:lineRule="auto" w:line="360"/>
        <w:jc w:val="center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במסכ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>'/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), </w:t>
      </w:r>
      <w:r>
        <w:rPr>
          <w:rFonts w:cs="David"/>
          <w:sz w:val="24"/>
          <w:sz w:val="24"/>
          <w:rtl w:val="true"/>
        </w:rPr>
        <w:t>מספ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ר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Aharoni"/>
          <w:sz w:val="24"/>
          <w:sz w:val="24"/>
          <w:rtl w:val="true"/>
        </w:rPr>
        <w:t>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כת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ספר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איוב</w:t>
      </w:r>
      <w:r>
        <w:rPr>
          <w:rFonts w:cs="Aharoni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ספר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ש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וב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שנ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נ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ו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ש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פר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הריט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אשונ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חידוש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ר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Aharoni"/>
          <w:sz w:val="24"/>
          <w:sz w:val="24"/>
          <w:rtl w:val="true"/>
        </w:rPr>
        <w:t>ב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שכת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ספר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לעם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נר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דב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אומ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ש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ז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שכתו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ת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דההי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קב</w:t>
      </w:r>
      <w:r>
        <w:rPr>
          <w:rFonts w:cs="Aharoni"/>
          <w:sz w:val="24"/>
          <w:rtl w:val="true"/>
        </w:rPr>
        <w:t>"</w:t>
      </w:r>
      <w:r>
        <w:rPr>
          <w:rFonts w:cs="Aharoni"/>
          <w:sz w:val="24"/>
          <w:sz w:val="24"/>
          <w:rtl w:val="true"/>
        </w:rPr>
        <w:t>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כת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כשא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תורה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א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פר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פ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עצ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י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שכת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הארי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יות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הית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צו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להם</w:t>
      </w:r>
      <w:r>
        <w:rPr>
          <w:rFonts w:cs="Aharoni"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ט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נ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למ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Aharoni"/>
          <w:sz w:val="24"/>
          <w:sz w:val="24"/>
          <w:rtl w:val="true"/>
        </w:rPr>
        <w:t>ו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rtl w:val="true"/>
        </w:rPr>
        <w:t xml:space="preserve">- </w:t>
      </w:r>
      <w:r>
        <w:rPr>
          <w:rFonts w:cs="Aharoni"/>
          <w:sz w:val="24"/>
          <w:sz w:val="24"/>
          <w:rtl w:val="true"/>
        </w:rPr>
        <w:t>נבוא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משל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פ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שאינ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צור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תור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סד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עשיו</w:t>
      </w:r>
      <w:r>
        <w:rPr>
          <w:rFonts w:cs="Aharoni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ט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צור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ר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ד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rFonts w:cs="David"/>
          <w:sz w:val="24"/>
          <w:rtl w:val="true"/>
        </w:rPr>
        <w:t xml:space="preserve">"?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ר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כת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ה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כנס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וב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ר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י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לק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ה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זש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טי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י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ל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כ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כ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ד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ח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רוע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ר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ח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ג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בי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ו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פתע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לל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כ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ס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כנ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וחד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ק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לוו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ב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ט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יכה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)</w:t>
      </w:r>
      <w:r>
        <w:rPr>
          <w:rFonts w:cs="Aharoni"/>
          <w:sz w:val="24"/>
          <w:rtl w:val="true"/>
        </w:rPr>
        <w:t xml:space="preserve"> "</w:t>
      </w:r>
      <w:r>
        <w:rPr>
          <w:rFonts w:cs="Aharoni"/>
          <w:sz w:val="24"/>
          <w:rtl w:val="true"/>
        </w:rPr>
        <w:t>(</w:t>
      </w:r>
      <w:r>
        <w:rPr>
          <w:rFonts w:cs="Aharoni"/>
          <w:sz w:val="24"/>
          <w:sz w:val="24"/>
          <w:rtl w:val="true"/>
        </w:rPr>
        <w:t>ה</w:t>
      </w:r>
      <w:r>
        <w:rPr>
          <w:rFonts w:cs="Aharoni"/>
          <w:sz w:val="24"/>
          <w:rtl w:val="true"/>
        </w:rPr>
        <w:t xml:space="preserve">) </w:t>
      </w:r>
      <w:r>
        <w:rPr>
          <w:rFonts w:cs="Aharoni"/>
          <w:sz w:val="24"/>
          <w:sz w:val="24"/>
          <w:rtl w:val="true"/>
        </w:rPr>
        <w:t>עַמִּ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זְכָ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נָ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ַ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יָּעַ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ָּלָ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ֶלֶך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וֹאָ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וּמֶ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עָנָ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ֹתו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ִּלְעָ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ֶּ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ְּעוֹ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ִ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ַשִּׁטִּ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עַ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ַגִּלְגָּ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לְמַעַ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דַּעַ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צִדְקוֹ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</w:t>
      </w:r>
      <w:r>
        <w:rPr>
          <w:rFonts w:cs="Aharoni"/>
          <w:sz w:val="24"/>
          <w:rtl w:val="true"/>
        </w:rPr>
        <w:t xml:space="preserve">'" 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זמ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ביק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ר</w:t>
      </w:r>
      <w:r>
        <w:rPr>
          <w:b/>
          <w:bCs/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תעסוקטף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דר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יג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גרו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כדא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יל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לוויז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זריז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ימ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היצ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מצ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י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יק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שי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כונ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פ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יחות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צ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ד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ל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גמ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ק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ק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ת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ות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וז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ס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דו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גז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?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ו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קו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בג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ש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מ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פ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אקטי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ו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ת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לפ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טו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יסב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ק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שה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י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אמ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סק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ב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ו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ני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כל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ג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נכ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ל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תבג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ש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תוק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צ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ו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ח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ה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בג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דימ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רי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קש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מ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ע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י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בג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י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טנ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עיל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יפ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ני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גולצ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ר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ץ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סוקטף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ו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די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סוקט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חריות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ש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וו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ע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ט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ש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ב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ד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דב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וו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טנסיב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נ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ש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ני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פ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sz w:val="24"/>
          <w:rtl w:val="true"/>
        </w:rPr>
        <w:t xml:space="preserve">?...)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פ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יי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bookmarkStart w:id="0" w:name="_GoBack"/>
      <w:bookmarkEnd w:id="0"/>
      <w:r>
        <w:rPr>
          <w:sz w:val="24"/>
          <w:sz w:val="24"/>
          <w:rtl w:val="true"/>
        </w:rPr>
        <w:t>ללמו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פי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נס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ד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טריו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ג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ריאו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פש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ס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דאג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יותי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רכז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לח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סוקטף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יוצא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ר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ו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ד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ו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88888"/>
          <w:rtl w:val="true"/>
          <w:lang w:val="en-US" w:eastAsia="en-US"/>
        </w:rPr>
        <w:drawing>
          <wp:inline distT="0" distB="0" distL="0" distR="0">
            <wp:extent cx="819150" cy="952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FbReforma Regular (Hebrew);Times New Roman"/>
          <w:sz w:val="28"/>
          <w:sz w:val="28"/>
          <w:szCs w:val="28"/>
          <w:u w:val="single"/>
          <w:rtl w:val="true"/>
        </w:rPr>
        <w:t>צדקה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bReforma Regular (Hebrew);Times New Roman"/>
          <w:sz w:val="28"/>
          <w:sz w:val="28"/>
          <w:szCs w:val="28"/>
          <w:u w:val="single"/>
          <w:rtl w:val="true"/>
        </w:rPr>
        <w:t>וחסד</w:t>
      </w:r>
      <w:r>
        <w:rPr>
          <w:rFonts w:cs="FbReforma Regular (Hebrew);Times New Roman"/>
          <w:sz w:val="28"/>
          <w:szCs w:val="28"/>
          <w:u w:val="single"/>
          <w:rtl w:val="true"/>
        </w:rPr>
        <w:t xml:space="preserve">- </w:t>
      </w:r>
      <w:r>
        <w:rPr>
          <w:rFonts w:cs="FbReforma Regular (Hebrew);Times New Roman"/>
          <w:sz w:val="28"/>
          <w:sz w:val="28"/>
          <w:szCs w:val="28"/>
          <w:u w:val="single"/>
          <w:rtl w:val="true"/>
        </w:rPr>
        <w:t>זכרון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bReforma Regular (Hebrew);Times New Roman"/>
          <w:sz w:val="28"/>
          <w:sz w:val="28"/>
          <w:szCs w:val="28"/>
          <w:u w:val="single"/>
          <w:rtl w:val="true"/>
        </w:rPr>
        <w:t>מנחם</w:t>
      </w:r>
    </w:p>
    <w:p>
      <w:pPr>
        <w:pStyle w:val="Normal"/>
        <w:jc w:val="both"/>
        <w:rPr>
          <w:b/>
          <w:b/>
          <w:bCs/>
        </w:rPr>
      </w:pPr>
      <w:r>
        <w:rPr>
          <w:rFonts w:cs="FbReforma Regular (Hebrew);Times New Roman"/>
          <w:b/>
          <w:b/>
          <w:bCs/>
          <w:rtl w:val="true"/>
        </w:rPr>
        <w:t>בי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FbReforma Regular (Hebrew);Times New Roman"/>
          <w:b/>
          <w:b/>
          <w:bCs/>
          <w:rtl w:val="true"/>
        </w:rPr>
        <w:t>נתגבר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צב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ור</w:t>
      </w:r>
      <w:r>
        <w:rPr>
          <w:rFonts w:cs="FbReforma Regular (Hebrew);Times New Roman"/>
          <w:rtl w:val="true"/>
        </w:rPr>
        <w:t>- "</w:t>
      </w:r>
      <w:r>
        <w:rPr>
          <w:rFonts w:cs="FbReforma Regular (Hebrew);Times New Roman"/>
          <w:rtl w:val="true"/>
        </w:rPr>
        <w:t>תעסוקטף</w:t>
      </w:r>
      <w:r>
        <w:rPr>
          <w:rFonts w:cs="FbReforma Regular (Hebrew);Times New Roman"/>
          <w:rtl w:val="true"/>
        </w:rPr>
        <w:t xml:space="preserve">" – </w:t>
      </w:r>
      <w:r>
        <w:rPr>
          <w:rFonts w:cs="FbReforma Regular (Hebrew);Times New Roman"/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סדר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חופ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מייגע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בגר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FbReforma Regular (Hebrew);Times New Roman"/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חופש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מ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טי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ח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קרר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הזרי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קד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שההי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חב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תאמ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בר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ח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הו</w:t>
      </w:r>
      <w:r>
        <w:rPr>
          <w:rFonts w:cs="FbReforma Regular (Hebrew);Times New Roman"/>
          <w:rtl w:val="true"/>
        </w:rPr>
        <w:t xml:space="preserve">". </w:t>
      </w:r>
      <w:r>
        <w:rPr>
          <w:rFonts w:cs="FbReforma Regular (Hebrew);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י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י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יכ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ולפנ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טיחותו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מל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ט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שמע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זקים</w:t>
      </w:r>
      <w:r>
        <w:rPr>
          <w:rFonts w:cs="FbReforma Regular (Hebrew);Times New Roman"/>
          <w:rtl w:val="true"/>
        </w:rPr>
        <w:t xml:space="preserve">?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ש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רב</w:t>
      </w:r>
      <w:r>
        <w:rPr>
          <w:rFonts w:cs="FbReforma Regular (Hebrew);Times New Roman"/>
          <w:rtl w:val="true"/>
        </w:rPr>
        <w:t>-</w:t>
      </w:r>
      <w:r>
        <w:rPr>
          <w:rFonts w:cs="FbReforma Regular (Hebrew);Times New Roman"/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תג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בוקר</w:t>
      </w:r>
      <w:r>
        <w:rPr>
          <w:rFonts w:cs="FbReforma Regular (Hebrew);Times New Roman"/>
          <w:rtl w:val="true"/>
        </w:rPr>
        <w:t xml:space="preserve">? </w:t>
      </w:r>
      <w:r>
        <w:rPr>
          <w:rFonts w:cs="FbReforma Regular (Hebrew);Times New Roman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בית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חברות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ארוז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צ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זק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חס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אש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לגז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ל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שוב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בט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ש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כלל</w:t>
      </w:r>
      <w:r>
        <w:rPr>
          <w:rFonts w:cs="FbReforma Regular (Hebrew);Times New Roman"/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ב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נ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מצ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בי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ישו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הביק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היצע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מתב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שא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ש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ת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למ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קו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כון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אכ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עצמ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ובי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צמו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חבר</w:t>
      </w:r>
      <w:r>
        <w:rPr>
          <w:rFonts w:cs="FbReforma Regular (Hebrew);Times New Roman"/>
          <w:rtl w:val="true"/>
        </w:rPr>
        <w:t>'</w:t>
      </w:r>
      <w:r>
        <w:rPr>
          <w:rFonts w:cs="FbReforma Regular (Hebrew);Times New Roman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ריאקט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ע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המ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טלפ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סטט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פייסבוק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תם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במא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התבגרו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סיכ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צ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מר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פתרונו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הק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עצמאו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יל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טוב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סוב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חנ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נ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בודה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המתב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ת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צוא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משתוק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ניין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ס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ש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ה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נו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תב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קד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ישר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פסח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ז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מת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למי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ט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נ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מ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שעמ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כמ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וצאות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כספ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מתב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ע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היגה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ייט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יץ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סני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כלל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ר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פ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יץ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דברים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הרגול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מלכתי</w:t>
      </w:r>
      <w:r>
        <w:rPr>
          <w:rFonts w:cs="FbReforma Regular (Hebrew);Times New Roman"/>
          <w:rtl w:val="true"/>
        </w:rPr>
        <w:t>-</w:t>
      </w:r>
      <w:r>
        <w:rPr>
          <w:rFonts w:cs="FbReforma Regular (Hebrew);Times New Roman"/>
          <w:rtl w:val="true"/>
        </w:rPr>
        <w:t>דתי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פ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פש</w:t>
      </w:r>
      <w:r>
        <w:rPr>
          <w:rFonts w:cs="FbReforma Regular (Hebrew);Times New Roman"/>
          <w:rtl w:val="true"/>
        </w:rPr>
        <w:t xml:space="preserve">". </w:t>
      </w:r>
      <w:r>
        <w:rPr>
          <w:rFonts w:cs="FbReforma Regular (Hebrew);Times New Roman"/>
          <w:rtl w:val="true"/>
        </w:rPr>
        <w:t>ב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חופ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יץ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א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קיץ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תעסוקטף</w:t>
      </w:r>
      <w:r>
        <w:rPr>
          <w:rFonts w:cs="FbReforma Regular (Hebrew);Times New Roman"/>
          <w:rtl w:val="true"/>
        </w:rPr>
        <w:t xml:space="preserve">" – </w:t>
      </w:r>
      <w:r>
        <w:rPr>
          <w:rFonts w:cs="FbReforma Regular (Hebrew);Times New Roman"/>
          <w:rtl w:val="true"/>
        </w:rPr>
        <w:t>י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ר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ומי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השמ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תעסוקטף</w:t>
      </w:r>
      <w:r>
        <w:rPr>
          <w:rFonts w:cs="FbReforma Regular (Hebrew);Times New Roman"/>
          <w:rtl w:val="true"/>
        </w:rPr>
        <w:t xml:space="preserve">" </w:t>
      </w:r>
      <w:r>
        <w:rPr>
          <w:rFonts w:cs="FbReforma Regular (Hebrew);Times New Roman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נוכי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פ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אחרי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נוכ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לדינו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כביכול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ס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ח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וכ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ספר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פ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ופשות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צמ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ה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נוכ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ל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רכז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ל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מ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וצ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וער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נ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ן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גיל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קושי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יש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וא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לוונטיי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תנדבו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זכ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ח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סוים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וק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שיו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אינטנס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חנכי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למשל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ומי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התיישבו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בע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פיתוח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(</w:t>
      </w:r>
      <w:r>
        <w:rPr>
          <w:rFonts w:cs="FbReforma Regular (Hebrew);Times New Roman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צ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הו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כירים</w:t>
      </w:r>
      <w:r>
        <w:rPr>
          <w:rFonts w:cs="FbReforma Regular (Hebrew);Times New Roman"/>
          <w:rtl w:val="true"/>
        </w:rPr>
        <w:t xml:space="preserve">?...) </w:t>
      </w:r>
      <w:r>
        <w:rPr>
          <w:rFonts w:cs="FbReforma Regular (Hebrew);Times New Roman"/>
          <w:rtl w:val="true"/>
        </w:rPr>
        <w:t>ועוד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פ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ובד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ועד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לגי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רכז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ובכלל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טובים</w:t>
      </w:r>
      <w:r>
        <w:rPr>
          <w:rFonts w:cs="FbReforma Regular (Hebrew);Times New Roman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ב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קפ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יכנ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ר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חמ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ובד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לברי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פי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נפ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וחני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נבח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ד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ידא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ע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התחייב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פיו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ש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נלחמים</w:t>
      </w:r>
      <w:r>
        <w:rPr>
          <w:rFonts w:cs="FbReforma Regular (Hebrew);Times New Roman"/>
          <w:rtl w:val="true"/>
        </w:rPr>
        <w:t xml:space="preserve">"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תעסוקטף</w:t>
      </w:r>
      <w:r>
        <w:rPr>
          <w:rFonts w:cs="FbReforma Regular (Hebrew);Times New Roman"/>
          <w:rtl w:val="true"/>
        </w:rPr>
        <w:t xml:space="preserve">", </w:t>
      </w:r>
      <w:r>
        <w:rPr>
          <w:rFonts w:cs="FbReforma Regular (Hebrew);Times New Roman"/>
          <w:rtl w:val="true"/>
        </w:rPr>
        <w:t>ו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גד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נוער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מא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ר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ח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חיפ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פ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יץ</w:t>
      </w:r>
      <w:r>
        <w:rPr>
          <w:rFonts w:cs="FbReforma Regular (Hebrew);Times New Roman"/>
          <w:rtl w:val="true"/>
        </w:rPr>
        <w:t>.</w:t>
      </w:r>
    </w:p>
    <w:p>
      <w:pPr>
        <w:pStyle w:val="Normal"/>
        <w:jc w:val="both"/>
        <w:rPr>
          <w:rFonts w:cs="FbReforma Regular (Hebrew);Times New Roman"/>
        </w:rPr>
      </w:pPr>
      <w:r>
        <w:rPr>
          <w:rFonts w:cs="FbReforma Regular (Hebrew);Times New Roman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"</w:t>
      </w:r>
      <w:r>
        <w:rPr>
          <w:rFonts w:cs="FbReforma Regular (Hebrew);Times New Roman"/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סרטן</w:t>
      </w:r>
      <w:r>
        <w:rPr>
          <w:rFonts w:cs="FbReforma Regular (Hebrew);Times New Roman"/>
          <w:rtl w:val="true"/>
        </w:rPr>
        <w:t xml:space="preserve">". </w:t>
      </w:r>
      <w:r>
        <w:rPr>
          <w:rFonts w:cs="FbReforma Regular (Hebrew);Times New Roman"/>
          <w:rtl w:val="true"/>
        </w:rPr>
        <w:t>נ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מחל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וס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הם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אינדיבידו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פח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רד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גשו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ש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תעצומות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משפח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זא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ש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ומיו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ספק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ים</w:t>
      </w:r>
      <w:r>
        <w:rPr>
          <w:rFonts w:cs="FbReforma Regular (Hebrew);Times New Roman"/>
          <w:rtl w:val="true"/>
        </w:rPr>
        <w:t xml:space="preserve">! </w:t>
      </w:r>
      <w:r>
        <w:rPr>
          <w:rFonts w:cs="FbReforma Regular (Hebrew);Times New Roman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בין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רנ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ח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הר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מושי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בטחים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כשמנ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</w:t>
      </w:r>
      <w:r>
        <w:rPr>
          <w:rFonts w:cs="FbReforma Regular (Hebrew);Times New Roman"/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Fonts w:cs="FbReforma Regular (Hebrew);Times New Roman"/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ורי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רנטל</w:t>
      </w:r>
      <w:r>
        <w:rPr>
          <w:rtl w:val="true"/>
        </w:rPr>
        <w:t xml:space="preserve">,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כ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נח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בק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כ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</w:rPr>
        <w:t>unuu,- knavu ancht jhho/ vo keju t, fk vhsg uvearho akvo’ uh,ru cnusg gk jhhvo vthahho’ ckgu t, vsngu,’ kcau</w:t>
      </w:r>
      <w:r>
        <w:rPr>
          <w:rFonts w:cs="FbReforma Regular (Hebrew);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דול</w:t>
      </w:r>
      <w:r>
        <w:rPr>
          <w:rtl w:val="true"/>
        </w:rPr>
        <w:t>,</w:t>
      </w:r>
      <w:r>
        <w:rPr>
          <w:rFonts w:cs="FbReforma Regular (Hebrew);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קרב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ות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בי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יא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מלח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י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שפ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יפוי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עדרו</w:t>
      </w:r>
      <w:r>
        <w:rPr>
          <w:rFonts w:cs="FbReforma Regular (Hebrew);Times New Roman"/>
          <w:rtl w:val="true"/>
        </w:rPr>
        <w:t xml:space="preserve">- </w:t>
      </w:r>
      <w:r>
        <w:rPr>
          <w:rFonts w:cs="FbReforma Regular (Hebrew);Times New Roman"/>
          <w:rtl w:val="true"/>
        </w:rPr>
        <w:t>כ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פאטאלי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יי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תנדבים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התגיי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ע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צון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ח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השמח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רטן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ת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ביר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ודל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מת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שפח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ו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FbReforma Regular (Hebrew);Times New Roman"/>
          <w:b/>
          <w:b/>
          <w:bCs/>
          <w:rtl w:val="true"/>
        </w:rPr>
        <w:t>מרכ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FbReforma Regular (Hebrew);Times New Roman"/>
          <w:b/>
          <w:b/>
          <w:bCs/>
          <w:rtl w:val="true"/>
        </w:rPr>
        <w:t>סי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FbReforma Regular (Hebrew);Times New Roman"/>
          <w:b/>
          <w:b/>
          <w:bCs/>
          <w:rtl w:val="true"/>
        </w:rPr>
        <w:t>בקונס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FbReforma Regular (Hebrew);Times New Roman"/>
          <w:b/>
          <w:b/>
          <w:bCs/>
          <w:rtl w:val="true"/>
        </w:rPr>
        <w:t>ייחודי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למ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צרכים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ונס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ברתי</w:t>
      </w:r>
      <w:r>
        <w:rPr>
          <w:rFonts w:cs="FbReforma Regular (Hebrew);Times New Roman"/>
          <w:rtl w:val="true"/>
        </w:rPr>
        <w:t>-</w:t>
      </w:r>
      <w:r>
        <w:rPr>
          <w:rFonts w:cs="FbReforma Regular (Hebrew);Times New Roman"/>
          <w:rtl w:val="true"/>
        </w:rPr>
        <w:t>חינוכי</w:t>
      </w:r>
      <w:r>
        <w:rPr>
          <w:rFonts w:cs="FbReforma Regular (Hebrew);Times New Roman"/>
          <w:rtl w:val="true"/>
        </w:rPr>
        <w:t>-</w:t>
      </w:r>
      <w:r>
        <w:rPr>
          <w:rFonts w:cs="FbReforma Regular (Hebrew);Times New Roman"/>
          <w:rtl w:val="true"/>
        </w:rPr>
        <w:t>שיקומי</w:t>
      </w:r>
      <w:r>
        <w:rPr>
          <w:rtl w:val="true"/>
        </w:rPr>
        <w:t xml:space="preserve">. </w:t>
      </w:r>
      <w:r>
        <w:rPr>
          <w:rFonts w:cs="FbReforma Regular (Hebrew);Times New Roman"/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טרקטיבי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צבע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חדיש</w:t>
      </w:r>
      <w:r>
        <w:rPr>
          <w:rtl w:val="true"/>
        </w:rPr>
        <w:t xml:space="preserve">, </w:t>
      </w:r>
      <w:r>
        <w:rPr>
          <w:rFonts w:cs="FbReforma Regular (Hebrew);Times New Roman"/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סו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ארץ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ולו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ר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פחות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ומי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אושפזים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ימו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גיל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חיסונית</w:t>
      </w:r>
      <w:r>
        <w:rPr>
          <w:rtl w:val="true"/>
        </w:rPr>
        <w:t>,</w:t>
      </w:r>
      <w:r>
        <w:rPr>
          <w:rFonts w:cs="FbReforma Regular (Hebrew);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ס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יהם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סת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ל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דיכא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קליני</w:t>
      </w:r>
      <w:r>
        <w:rPr>
          <w:rtl w:val="true"/>
        </w:rPr>
        <w:t>,</w:t>
      </w:r>
      <w:r>
        <w:rPr>
          <w:rFonts w:cs="FbReforma Regular (Hebrew);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לופי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משל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ח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עשר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פיזיותרפי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ל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תמ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נפשית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ב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טרי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בטוחה</w:t>
      </w:r>
      <w:r>
        <w:rPr>
          <w:rFonts w:cs="FbReforma Regular (Hebrew)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ר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שפחתי</w:t>
      </w:r>
      <w:r>
        <w:rPr>
          <w:rtl w:val="true"/>
        </w:rPr>
        <w:t>,</w:t>
      </w:r>
      <w:r>
        <w:rPr>
          <w:rFonts w:cs="FbReforma Regular (Hebrew);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ריפ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לד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וג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אחים</w:t>
      </w:r>
      <w:r>
        <w:rPr>
          <w:rtl w:val="true"/>
        </w:rPr>
        <w:t xml:space="preserve">, </w:t>
      </w:r>
      <w:r>
        <w:rPr>
          <w:rFonts w:cs="FbReforma Regular (Hebrew);Times New Roman"/>
          <w:rtl w:val="true"/>
        </w:rPr>
        <w:t>להורים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ו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ה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לים</w:t>
      </w:r>
      <w:r>
        <w:rPr>
          <w:rFonts w:cs="FbReforma Regular (Hebrew);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bReforma Regular (Hebrew);Times New Roman"/>
          <w:rtl w:val="true"/>
        </w:rPr>
        <w:t>זכ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נ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ארץ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לצרכ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נ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סרטן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יווס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</w:rPr>
        <w:t>23</w:t>
      </w:r>
      <w:r>
        <w:rPr>
          <w:rFonts w:cs="FbReforma Regular (Hebrew);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נ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ינ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בישראל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נת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מו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זה</w:t>
      </w:r>
      <w:r>
        <w:rPr>
          <w:rFonts w:cs="FbReforma Regular (Hebrew);Times New Roman"/>
          <w:rtl w:val="true"/>
        </w:rPr>
        <w:t xml:space="preserve">, </w:t>
      </w:r>
      <w:r>
        <w:rPr>
          <w:rFonts w:cs="FbReforma Regular (Hebrew);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מת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עז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ותרו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הציבור</w:t>
      </w:r>
      <w:r>
        <w:rPr>
          <w:rFonts w:cs="FbReforma Regular (Hebrew);Times New Roman"/>
          <w:rtl w:val="true"/>
        </w:rPr>
        <w:t xml:space="preserve">. </w:t>
      </w:r>
      <w:r>
        <w:rPr>
          <w:rFonts w:cs="FbReforma Regular (Hebrew);Times New Roman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FbReforma Regular (Hebrew);Times New Roman"/>
          <w:rtl w:val="true"/>
        </w:rPr>
        <w:t>לכם</w:t>
      </w:r>
      <w:r>
        <w:rPr>
          <w:rFonts w:cs="FbReforma Regular (Hebrew);Times New Roman"/>
          <w:rtl w:val="true"/>
        </w:rPr>
        <w:t>!</w:t>
      </w:r>
      <w:r>
        <w:rPr>
          <w:rtl w:val="true"/>
        </w:rPr>
        <w:t xml:space="preserve"> </w:t>
      </w:r>
      <w:r>
        <w:rPr/>
        <w:t>02-6433-00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www.zichron.org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אמרים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סרים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ניא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נ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חנ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נץ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ור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קוביצק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הן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ס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'</w:t>
      </w:r>
      <w:r>
        <w:rPr>
          <w:rFonts w:cs="David"/>
          <w:sz w:val="24"/>
          <w:sz w:val="24"/>
          <w:rtl w:val="true"/>
        </w:rPr>
        <w:t>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David"/>
          <w:b/>
          <w:b/>
          <w:bCs/>
          <w:sz w:val="24"/>
          <w:lang w:eastAsia="en-US"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ניאוצ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במד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־בִּל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־בְּע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־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־עַמ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קְרֹא־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ֻל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ה־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ָה־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־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כֶּה־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גָרְשׁ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־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־תְּבָר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ֹ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אָ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ק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tl w:val="true"/>
        </w:rPr>
        <w:t xml:space="preserve">?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'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ב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ש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חרות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״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ס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ר״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י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אמ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ת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"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דסטרוקטיבי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במ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ןעכש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שנ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א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eastAsia="Times New Roman" w:cs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שי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ל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ט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ושל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התחס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"</w:t>
      </w:r>
      <w:r>
        <w:rPr>
          <w:rtl w:val="true"/>
        </w:rPr>
        <w:t>ו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>,</w:t>
      </w:r>
      <w:r>
        <w:rPr>
          <w:rtl w:val="true"/>
        </w:rPr>
        <w:t>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,</w:t>
      </w:r>
      <w:r>
        <w:rPr>
          <w:rtl w:val="true"/>
        </w:rPr>
        <w:t>ות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מיר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>ש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ח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ין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פ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                           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start="2" w:fmt="decimal"/>
      <w:formProt w:val="false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64"/>
      <w:ind w:left="0" w:right="0" w:hanging="0"/>
      <w:jc w:val="both"/>
    </w:pPr>
    <w:rPr>
      <w:rFonts w:ascii="Times New Roman" w:hAnsi="Times New Roman" w:eastAsia="Batang;바탕" w:cs="Narkisim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12:00Z</dcterms:created>
  <dc:creator>michael</dc:creator>
  <dc:description/>
  <cp:keywords/>
  <dc:language>en-US</dc:language>
  <cp:lastModifiedBy>דב גולדשטיין</cp:lastModifiedBy>
  <dcterms:modified xsi:type="dcterms:W3CDTF">2015-07-10T05:29:00Z</dcterms:modified>
  <cp:revision>25</cp:revision>
  <dc:subject/>
  <dc:title/>
</cp:coreProperties>
</file>